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10.2019 года                                                                                  № 43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нтракт с главой 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34 Трудового Кодекса Российской Федерации, Уставом Мокроусского муниципального образования Федоровского муниципального района Саратовской области, решением Совета Мокроусского муниципального образования Федоровского муниципального района Саратовской области от 10.10.2019 года №43/3 «Об индексации должностных окладов и внесении изменений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33/8 от 16.11.2018 года», Совет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контракт с главой администрации Мокроусского муниципального образования Федоровского муниципального района Саратовской области от 06 марта 2017 года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ункт 41.1. считать действительным в следующей редакции:</w:t>
      </w:r>
    </w:p>
    <w:p>
      <w:pPr>
        <w:pStyle w:val="Normal"/>
        <w:shd w:fill="FFFFFF" w:val="clear"/>
        <w:spacing w:lineRule="atLeast" w:line="23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1.1. Главе администрации выплачивается ежемесячно должнос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клад в размере 7 724,00 </w:t>
      </w:r>
      <w:r>
        <w:rPr>
          <w:color w:val="000000"/>
          <w:sz w:val="28"/>
          <w:szCs w:val="28"/>
        </w:rPr>
        <w:t>(семь тысяч семьсот двадцать четыре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руб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ункт 4.1.2. считать действительным в следующей редакции: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tLeast" w:line="23"/>
        <w:ind w:left="58" w:firstLine="701"/>
        <w:jc w:val="both"/>
        <w:rPr/>
      </w:pPr>
      <w:r>
        <w:rPr>
          <w:color w:val="000000"/>
          <w:spacing w:val="-6"/>
          <w:sz w:val="28"/>
          <w:szCs w:val="28"/>
        </w:rPr>
        <w:t>4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ыплачиваются ежемесячные надбавки к должностному окладу и </w:t>
      </w:r>
      <w:r>
        <w:rPr>
          <w:color w:val="000000"/>
          <w:spacing w:val="-1"/>
          <w:sz w:val="28"/>
          <w:szCs w:val="28"/>
        </w:rPr>
        <w:t xml:space="preserve">иные  выплаты  в порядке  и  размерах, установленных  действующим </w:t>
      </w:r>
      <w:r>
        <w:rPr>
          <w:color w:val="000000"/>
          <w:spacing w:val="4"/>
          <w:sz w:val="28"/>
          <w:szCs w:val="28"/>
        </w:rPr>
        <w:t xml:space="preserve">законодательством и  нормативными правовыми  актами  органов  местного </w:t>
      </w:r>
      <w:r>
        <w:rPr>
          <w:color w:val="000000"/>
          <w:spacing w:val="-3"/>
          <w:sz w:val="28"/>
          <w:szCs w:val="28"/>
        </w:rPr>
        <w:t xml:space="preserve">самоуправления: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tLeast" w:line="23"/>
        <w:ind w:left="58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- особые условия (200%) 15 448,00 (пятнадцать тысяч четыреста сорок восемь) рублей,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tLeast" w:line="23"/>
        <w:ind w:left="58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- стажевые (30%) 2317,20 (две тысячи триста семнадцать) рублей 20 копеек,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tLeast" w:line="23"/>
        <w:ind w:left="58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- поощрения (195%) 15 061,80 (пятнадцать тысяч шестьдесят один) рубль 80 копеек,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tLeast" w:line="23"/>
        <w:ind w:left="58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- премия (25%) 1 931,00 (одна тысяча девятьсот тридцать один) рубль,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tLeast" w:line="23"/>
        <w:ind w:left="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лассный чин (1 кл.) 3 352,00 (три тысячи триста пятьдесят два) рубл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tLeast" w:line="23"/>
        <w:ind w:left="5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В остальной части контракт считать без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1 октября 2019 года, подлежит обнародованию и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8:00Z</dcterms:created>
  <dc:creator>USER</dc:creator>
  <dc:description/>
  <dc:language>en-US</dc:language>
  <cp:lastModifiedBy>Пользователь Windows</cp:lastModifiedBy>
  <cp:lastPrinted>2019-10-23T10:47:00Z</cp:lastPrinted>
  <dcterms:modified xsi:type="dcterms:W3CDTF">2019-11-19T06:28:00Z</dcterms:modified>
  <cp:revision>2</cp:revision>
  <dc:subject/>
  <dc:title/>
</cp:coreProperties>
</file>