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0.10.2019 года                                                                                    № 43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 34/2 от 18.12.2018 года «О бюджете Мокроусского муниципального образования Федоровского муниципального района Саратовской област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8.12.2018 г. №34/2 (с изменениями и дополнениями решения Совета № 36/1 от 15.01.2019 г., №37/8 от 22.03.2019 г., №39/2 от 19.04.2019 г., №40/12 от 27.06.2019г., №42/5 от 06.09.2019 г.)  следующего содержания, где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</w:t>
      </w:r>
      <w:r>
        <w:rPr>
          <w:b/>
          <w:i/>
          <w:sz w:val="28"/>
          <w:szCs w:val="28"/>
        </w:rPr>
        <w:t>Пункт 9. Особенности установления отдельных расходных обязательств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19 года на 3,9 процент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расходов на выплату заработной платы работникам, осуществляющих техническое обеспечение деятельности органов местного самоуправлени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размеров денежного вознаграждения лицам, замещающим муниципальные должности и окладов месячного денежного содержания по должностям муниципальной службы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8"/>
        </w:rPr>
        <w:t>2) приложение 1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риложение 4 изложить в новой реда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ложение 5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иложение 6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риложение 8 изложить в новой редак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Ф.В.Бойко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075"/>
        <w:gridCol w:w="1134"/>
      </w:tblGrid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bookmarkStart w:id="0" w:name="RANGE!A1%3AC40"/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 Совета Мокроус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  от 10.10.2019 №43/2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79,9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3,7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89,1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9,1</w:t>
            </w:r>
          </w:p>
        </w:tc>
      </w:tr>
      <w:tr>
        <w:trPr>
          <w:trHeight w:val="4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3,2</w:t>
            </w:r>
          </w:p>
        </w:tc>
      </w:tr>
      <w:tr>
        <w:trPr>
          <w:trHeight w:val="5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2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,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344,4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9,7</w:t>
            </w:r>
          </w:p>
        </w:tc>
      </w:tr>
      <w:tr>
        <w:trPr>
          <w:trHeight w:val="24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7</w:t>
            </w:r>
          </w:p>
        </w:tc>
      </w:tr>
      <w:tr>
        <w:trPr>
          <w:trHeight w:val="24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0</w:t>
            </w:r>
          </w:p>
        </w:tc>
      </w:tr>
      <w:tr>
        <w:trPr>
          <w:trHeight w:val="480" w:hRule="atLeast"/>
        </w:trPr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2</w:t>
            </w:r>
          </w:p>
        </w:tc>
      </w:tr>
      <w:tr>
        <w:trPr>
          <w:trHeight w:val="76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</w:t>
            </w:r>
          </w:p>
        </w:tc>
      </w:tr>
      <w:tr>
        <w:trPr>
          <w:trHeight w:val="13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0</w:t>
            </w:r>
          </w:p>
        </w:tc>
      </w:tr>
      <w:tr>
        <w:trPr>
          <w:trHeight w:val="7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9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0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14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12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3 0000 14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0 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9,3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5001 0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</w:t>
            </w:r>
          </w:p>
        </w:tc>
      </w:tr>
      <w:tr>
        <w:trPr>
          <w:trHeight w:val="102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1 13 0002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25555 13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1,1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6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 91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0.10.2019 №43/2</w:t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едомственная структура расходов бюджета муниципального образования </w:t>
      </w:r>
      <w:r>
        <w:rPr>
          <w:sz w:val="28"/>
          <w:szCs w:val="28"/>
        </w:rPr>
        <w:t>на 2019 год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709"/>
        <w:gridCol w:w="1843"/>
        <w:gridCol w:w="636"/>
        <w:gridCol w:w="1065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22"/>
        <w:gridCol w:w="798"/>
        <w:gridCol w:w="761"/>
        <w:gridCol w:w="1843"/>
        <w:gridCol w:w="648"/>
        <w:gridCol w:w="1053"/>
      </w:tblGrid>
      <w:tr>
        <w:trPr>
          <w:tblHeader w:val="true"/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04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Администрация Мокроусского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7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19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деятельности центрального аппар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18,1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48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48,0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70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70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yellow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highlight w:val="yellow"/>
              </w:rPr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9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</w:t>
            </w:r>
            <w:r>
              <w:rPr/>
              <w:t>Празднование Дня поселка Мокроус в 2019 году</w:t>
            </w:r>
            <w:r>
              <w:rPr>
                <w:bCs/>
              </w:rPr>
              <w:t>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5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Проведение культурно-массовых, спортивных и иных мероприятий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05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05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05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Ремонт асфальтобетонного покрыти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Повышение безопасности дорожного движения в р.п.Мокроус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4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670,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П  «Энергосбережение Мокроусского муниципального образования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2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Ликвидация несанкционированных свалок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Формирование комфортной городской сре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33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34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  <w:lang w:val="en-US"/>
              </w:rPr>
              <w:t>519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 муниципальным служащ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Иные выплаты населени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Совет Мокроусского муниципального 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88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>от 10.10.2019 №43/2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74"/>
        <w:gridCol w:w="5700"/>
      </w:tblGrid>
      <w:tr>
        <w:trPr>
          <w:trHeight w:val="300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пределение на 2019 год бюджетных ассигнований по разделам, подразделам, целевым статьям и видам классификации расходо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1559"/>
        <w:gridCol w:w="851"/>
        <w:gridCol w:w="1842"/>
      </w:tblGrid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1701"/>
        <w:gridCol w:w="709"/>
        <w:gridCol w:w="1842"/>
      </w:tblGrid>
      <w:tr>
        <w:trPr>
          <w:tblHeader w:val="true"/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19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18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48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48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7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7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3,6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5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</w:t>
            </w:r>
            <w:r>
              <w:rPr/>
              <w:t>Празднование Дня поселка Мокроус в 2019 году</w:t>
            </w:r>
            <w:r>
              <w:rPr>
                <w:b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Проведение культурно-массовых, спортивных и и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8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05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05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805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00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Ремонт асфальтобетонного покры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5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Повышение безопасности дорожного движения в р.п.Мокроус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4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67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П  «Программа энергосбережения Мокроусского муниципального образования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22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Ликвидация несанкционированных свал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7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7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7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97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3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191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6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88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10.10.2019 №43/2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689"/>
        <w:gridCol w:w="1145"/>
        <w:gridCol w:w="996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5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  <w:lang w:val="en-US"/>
              </w:rPr>
            </w:pPr>
            <w:r>
              <w:rPr>
                <w:color w:val="FF6600"/>
                <w:sz w:val="22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4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сфальтобетонного покрыт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  <w:lang w:val="en-US"/>
              </w:rPr>
            </w:pPr>
            <w:r>
              <w:rPr>
                <w:color w:val="FF6600"/>
                <w:sz w:val="22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1 0 02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Повышение безопасности дорожного движения в р.п.Мокроус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1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2"/>
                <w:szCs w:val="20"/>
              </w:rPr>
            </w:pPr>
            <w:r>
              <w:rPr>
                <w:iCs/>
                <w:color w:val="FF660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2 0 02 </w:t>
            </w:r>
            <w:r>
              <w:rPr>
                <w:sz w:val="22"/>
                <w:szCs w:val="20"/>
                <w:lang w:val="en-US"/>
              </w:rPr>
              <w:t>V</w:t>
            </w:r>
            <w:r>
              <w:rPr>
                <w:sz w:val="22"/>
                <w:szCs w:val="2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П  «Энергосбережение Мокроусского муниципального образования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5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22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1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59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сновное мероприятие «Ликвидация несанкционированных свал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 0 02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7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Cs/>
              </w:rPr>
            </w:pPr>
            <w:r>
              <w:rPr>
                <w:b/>
                <w:bCs/>
              </w:rPr>
              <w:t>МП «</w:t>
            </w:r>
            <w:r>
              <w:rPr>
                <w:b/>
              </w:rPr>
              <w:t>Празднование Дня поселка Мокроус в 2019 году</w:t>
            </w:r>
            <w:r>
              <w:rPr>
                <w:b/>
                <w:bCs/>
              </w:rPr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2"/>
                <w:szCs w:val="20"/>
              </w:rPr>
            </w:pPr>
            <w:r>
              <w:rPr>
                <w:b/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Проведение культурно-массовых, спортивных и иных мероприят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5 0 01 </w:t>
            </w:r>
            <w:r>
              <w:rPr>
                <w:sz w:val="22"/>
                <w:szCs w:val="20"/>
                <w:lang w:val="en-US"/>
              </w:rPr>
              <w:t>000</w:t>
            </w:r>
            <w:r>
              <w:rPr>
                <w:sz w:val="22"/>
                <w:szCs w:val="2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</w:rPr>
            </w:pPr>
            <w:r>
              <w:rPr>
                <w:color w:val="FF6600"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 xml:space="preserve">25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2"/>
                <w:szCs w:val="20"/>
                <w:lang w:val="en-US"/>
              </w:rPr>
            </w:pPr>
            <w:r>
              <w:rPr>
                <w:color w:val="FF6600"/>
                <w:sz w:val="22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5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25 0 01 </w:t>
            </w:r>
            <w:r>
              <w:rPr>
                <w:sz w:val="22"/>
                <w:szCs w:val="20"/>
                <w:lang w:val="en-US"/>
              </w:rPr>
              <w:t>V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МП «Формирование комфортной городской сре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3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6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6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ддержка гражда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49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платы к пенсиям  муниципальным служащи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1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2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2"/>
              </w:rPr>
              <w:t>5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Поддержка жилищ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174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39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39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39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5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ероприятия по благоустройст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57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личное освещ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1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118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77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777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777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ыполнение функций  органами 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pacing w:val="-8"/>
                <w:sz w:val="22"/>
                <w:szCs w:val="22"/>
              </w:rPr>
              <w:t>81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7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,2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деятельности центрального аппар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8,7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4 0 00 06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асходы за счет межбюджетных трансфер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6</w:t>
            </w:r>
          </w:p>
        </w:tc>
      </w:tr>
      <w:tr>
        <w:trPr>
          <w:trHeight w:val="938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579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сходы по исполнению отдельных обязатель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7 0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8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8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 4 00 88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4 00 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87 4 00 08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 00 07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8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  №8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/>
        <w:tab/>
      </w: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 10.10.2019 №43/2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кроусского муниципального образования Федоровского муниципального района Саратовской области на 2019 год</w:t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(тыс. руб.)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596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050000000000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596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0502011000005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19919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0502011000006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25880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05:00Z</dcterms:created>
  <dc:creator>USER</dc:creator>
  <dc:description/>
  <cp:keywords/>
  <dc:language>en-US</dc:language>
  <cp:lastModifiedBy>Пользователь Windows</cp:lastModifiedBy>
  <cp:lastPrinted>2019-10-10T09:53:00Z</cp:lastPrinted>
  <dcterms:modified xsi:type="dcterms:W3CDTF">2019-10-15T04:16:00Z</dcterms:modified>
  <cp:revision>4</cp:revision>
  <dc:subject/>
  <dc:title/>
</cp:coreProperties>
</file>