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10.2019 года                                                                                  № 43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е к «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», утвержденному решением Совета Мокроусского муниципального образования №1/7 от 28.01.200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34 Трудового Кодекса Российской Федерации,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№34/2 от 18.12.2018 года «О бюджете Мокроусского муниципального образования Федоровского муниципального района Саратовской об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» (с изменениями и дополнениями решения Совета № 36/1 от 15.01.2019 г., №37/8 от 22.03.2019 г., №39/2 от 19.04.2019 г., №40/12 от 27.06.2019г., №42/5 от 06.09.2019 г., №43/2 от 10.10.2019 г.)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оизвести индексацию должностных окладов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  на 3,9 процент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, утвержденное решением Совета №1/7 от 28.01.2009 г.  (с изменениями и дополнениями решений №14/5 от 16.12.2009 г., №10/5 от 02.11.2010 г., №7/3 от 30.06.2011 г., №15/2 от 21.09.2012 г., №30/7 от 04.10.2013 г., №41/4 от 12.09.2014 г., №51/7 от 31.07.2015 г., №33/9 от 16.11.2018 г.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1 октября 2019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« Об оплате труда работников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х техническое обеспечение</w:t>
      </w:r>
    </w:p>
    <w:p>
      <w:pPr>
        <w:pStyle w:val="Normal"/>
        <w:jc w:val="right"/>
        <w:rPr/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их должности, не являющиеся муниципальными должностями муниципальной службы и осуществляющих  техниче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6:00Z</dcterms:created>
  <dc:creator>USER</dc:creator>
  <dc:description/>
  <dc:language>en-US</dc:language>
  <cp:lastModifiedBy>Пользователь Windows</cp:lastModifiedBy>
  <cp:lastPrinted>2019-09-30T10:25:00Z</cp:lastPrinted>
  <dcterms:modified xsi:type="dcterms:W3CDTF">2019-10-15T04:06:00Z</dcterms:modified>
  <cp:revision>2</cp:revision>
  <dc:subject/>
  <dc:title/>
</cp:coreProperties>
</file>