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0.10.2019 года                                                                                      № 43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олжностных окладов и внесении изменений в приложение к «Положению об оплате труда рабочих, занятых на работах по обслуживанию органов местного самоуправления», утвержденному решением Совета Мокроусского муниципального образования №1/8 от 28.01.2009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34 Трудового Кодекса Российской Федерации, Уставом Мокроусского муниципального образования Федоровского муниципального района Саратовской области, решением Совета Мокроусского муниципального образования Федоровского муниципального района Саратовской области №34/2 от 18.12.2018 года «О бюджете Мокроусского муниципального образования Федоровского муниципального района Саратовской об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» (с изменениями и дополнениями решения Совета № 36/1 от 15.01.2019 г., №37/8 от 22.03.2019 г., №39/2 от 19.04.2019 г., №40/12 от 27.06.2019г., №42/5 от 06.09.2019 г., №43/2 от 10.10.2019 г.), Совет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извести индексацию должностных окладов рабочих, занятых на работах по обслуживанию органов местного самоуправления Мокроусского муниципального образования Федоровского муниципального района Саратовской области на 3,9 процент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нести изменения в Приложение к Положению об оплате труда рабочих, занятых на работах по обслуживанию органов местного самоуправления, утвержденное решением Совета Мокроусского муниципального образования №1/8 от 28.01.2009 г. (с изменениями и дополнениями решений  №10/6 от 02.11.2010 г., №7/4 от 30.06.2011 г., №15/3 от 21.09.2012 г., №30/8 от 04.10.2013 г., №41/5 от 12.09.2014 г., №33/10 от 16.11.2018 г.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с 1 октября 2019 года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 в сети Интернет </w:t>
      </w:r>
      <w:hyperlink r:id="rId2">
        <w:r>
          <w:rPr>
            <w:rStyle w:val="InternetLink"/>
            <w:bCs/>
            <w:sz w:val="28"/>
            <w:szCs w:val="28"/>
            <w:shd w:fill="FBFBFB" w:val="clear"/>
          </w:rPr>
          <w:t>http://v9616594.bget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Ф.В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ю об оплате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их, занят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ботах по обслужива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чих, занятых на работах по обслуживанию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9616594.bg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18:00Z</dcterms:created>
  <dc:creator>USER</dc:creator>
  <dc:description/>
  <dc:language>en-US</dc:language>
  <cp:lastModifiedBy>Пользователь Windows</cp:lastModifiedBy>
  <cp:lastPrinted>2019-09-30T10:59:00Z</cp:lastPrinted>
  <dcterms:modified xsi:type="dcterms:W3CDTF">2019-10-15T04:18:00Z</dcterms:modified>
  <cp:revision>2</cp:revision>
  <dc:subject/>
  <dc:title/>
</cp:coreProperties>
</file>