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rPr>
          <w:b/>
          <w:b/>
        </w:rPr>
      </w:pPr>
      <w:r>
        <w:rPr>
          <w:b/>
        </w:rPr>
        <w:tab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10.10.2019 г.                                                                                       № 43/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окроусского муниципального образования Федоровского муниципального района Саратовской области за 9 месяцев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ст.21 Устава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тчет об исполнении бюджета Мокроусского муниципального образования за 9 месяцев 2019 года по доходам в сумме 13132,6 тысяч рублей согласно приложению №1 к настоящему решению, по расходам - в сумме 16575,4 тысяч рублей согласно приложению №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подлежит обнародованию и  размещению  на официальном сайте Мокроусского муниципального образования и 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ратовской области</w:t>
        <w:tab/>
        <w:t xml:space="preserve">                                                          Ф.В.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328"/>
        <w:gridCol w:w="555"/>
        <w:gridCol w:w="668"/>
        <w:gridCol w:w="555"/>
        <w:gridCol w:w="1122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bookmarkStart w:id="0" w:name="RANGE!A1%3AD40"/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bookmarkEnd w:id="0"/>
          </w:p>
        </w:tc>
        <w:tc>
          <w:tcPr>
            <w:tcW w:w="71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2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к решению  Совета Мокроусского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ского муниципального района Саратовской области  №43/6 от 10.10.2019 г.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2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чет о поступлении доходов в бюджет Мокроусского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104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Федоровского муниципального района за 9 месяцев 2019 год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-</w:t>
            </w:r>
          </w:p>
        </w:tc>
        <w:tc>
          <w:tcPr>
            <w:tcW w:w="5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6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ации доходов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1,1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1,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53,6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53,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ДОХОДЫ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1,5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1,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5</w:t>
            </w:r>
          </w:p>
        </w:tc>
        <w:tc>
          <w:tcPr>
            <w:tcW w:w="16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5</w:t>
            </w:r>
          </w:p>
        </w:tc>
      </w:tr>
      <w:tr>
        <w:trPr>
          <w:trHeight w:val="49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8,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8,2</w:t>
            </w:r>
          </w:p>
        </w:tc>
      </w:tr>
      <w:tr>
        <w:trPr>
          <w:trHeight w:val="5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1 0000 11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12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2</w:t>
            </w:r>
          </w:p>
        </w:tc>
        <w:tc>
          <w:tcPr>
            <w:tcW w:w="16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2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  <w:tc>
          <w:tcPr>
            <w:tcW w:w="167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0,7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0,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9</w:t>
            </w:r>
          </w:p>
        </w:tc>
        <w:tc>
          <w:tcPr>
            <w:tcW w:w="16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,8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,8</w:t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9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9</w:t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9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9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5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5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3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,2</w:t>
            </w:r>
          </w:p>
        </w:tc>
        <w:tc>
          <w:tcPr>
            <w:tcW w:w="1677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,2</w:t>
            </w:r>
          </w:p>
        </w:tc>
      </w:tr>
      <w:tr>
        <w:trPr>
          <w:trHeight w:val="130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5</w:t>
            </w:r>
          </w:p>
        </w:tc>
      </w:tr>
      <w:tr>
        <w:trPr>
          <w:trHeight w:val="79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>
          <w:trHeight w:val="79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5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3 0000 13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2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6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3 0000 13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1</w:t>
            </w:r>
          </w:p>
        </w:tc>
      </w:tr>
      <w:tr>
        <w:trPr>
          <w:trHeight w:val="147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3 0000 41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12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</w:tr>
      <w:tr>
        <w:trPr>
          <w:trHeight w:val="87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33050 13 0000 14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поселени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1 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1,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1,5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15001 00 0000 151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городских поселений на выравнивание бюджетной обеспеченности 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9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9</w:t>
            </w:r>
          </w:p>
        </w:tc>
      </w:tr>
      <w:tr>
        <w:trPr>
          <w:trHeight w:val="10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1 13 0002 151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областного фонда финансовой поддержки за счет субвенций из областного бюджета на исполнение государственных полномочий по расчету и предоставление дотаций поселений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9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9</w:t>
            </w:r>
          </w:p>
        </w:tc>
      </w:tr>
      <w:tr>
        <w:trPr>
          <w:trHeight w:val="889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25555 13 0000 15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1,1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1,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 поселений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5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5</w:t>
            </w:r>
          </w:p>
        </w:tc>
      </w:tr>
      <w:tr>
        <w:trPr>
          <w:trHeight w:val="9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1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области на осуществление органами местного самоуправления поселений полномочий по первичному воинскому учету на территориях,где отсутствуют военные комиссариаты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5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32,6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32,6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решению Совета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 xml:space="preserve"> №</w:t>
      </w:r>
      <w:r>
        <w:rPr>
          <w:szCs w:val="28"/>
        </w:rPr>
        <w:t>43/6 от 10.10.2019 г.</w:t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5387" w:hanging="0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363"/>
        <w:gridCol w:w="3562"/>
      </w:tblGrid>
      <w:tr>
        <w:trPr>
          <w:trHeight w:val="300" w:hRule="atLeast"/>
        </w:trPr>
        <w:tc>
          <w:tcPr>
            <w:tcW w:w="94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чет</w:t>
            </w:r>
          </w:p>
          <w:p>
            <w:pPr>
              <w:pStyle w:val="Normal"/>
              <w:overflowPunct w:val="false"/>
              <w:autoSpaceDE w:val="false"/>
              <w:ind w:left="5387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  <w:tbl>
            <w:tblPr>
              <w:tblW w:w="916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8"/>
              <w:gridCol w:w="3601"/>
            </w:tblGrid>
            <w:tr>
              <w:trPr>
                <w:trHeight w:val="300" w:hRule="atLeast"/>
              </w:trPr>
              <w:tc>
                <w:tcPr>
                  <w:tcW w:w="91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об исполнении расходной части бюджета Мокроусского муниципального образования за 9 месяцев 2019 год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6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567"/>
        <w:gridCol w:w="1843"/>
        <w:gridCol w:w="567"/>
        <w:gridCol w:w="1134"/>
        <w:gridCol w:w="1134"/>
      </w:tblGrid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Раз</w:t>
              <w:softHyphen/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</w:tbl>
    <w:p>
      <w:pPr>
        <w:pStyle w:val="Normal"/>
        <w:overflowPunct w:val="false"/>
        <w:autoSpaceDE w:val="false"/>
        <w:spacing w:lineRule="auto" w:line="216"/>
        <w:rPr>
          <w:spacing w:val="-10"/>
          <w:sz w:val="4"/>
          <w:szCs w:val="4"/>
        </w:rPr>
      </w:pPr>
      <w:r>
        <w:rPr>
          <w:spacing w:val="-10"/>
          <w:sz w:val="4"/>
          <w:szCs w:val="4"/>
        </w:rPr>
      </w:r>
    </w:p>
    <w:tbl>
      <w:tblPr>
        <w:tblW w:w="114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680"/>
        <w:gridCol w:w="567"/>
        <w:gridCol w:w="1843"/>
        <w:gridCol w:w="576"/>
        <w:gridCol w:w="1134"/>
        <w:gridCol w:w="1125"/>
        <w:gridCol w:w="1125"/>
      </w:tblGrid>
      <w:tr>
        <w:trPr>
          <w:tblHeader w:val="true"/>
          <w:trHeight w:val="7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9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97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94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945,2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Cs w:val="20"/>
              </w:rPr>
            </w:pPr>
            <w:r>
              <w:rPr>
                <w:spacing w:val="-10"/>
              </w:rPr>
              <w:t>Выполнение функций  органами  муниципальной в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pacing w:val="-8"/>
              </w:rPr>
              <w:t>8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94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945,2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беспечение деятельности органов исполнительной в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94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945,2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/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9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97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9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97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9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97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32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327,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7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78,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7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78,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4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49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4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49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/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8"/>
              </w:rPr>
              <w:t xml:space="preserve">81 3 00 061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,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,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,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/>
              <w:t>Уплата земельного налога, налога на имущество и транспортного налога органами местного самоуправления, предусмотренными на обеспечение деятельности аппарата 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8"/>
              </w:rPr>
              <w:t xml:space="preserve">81 3 00 061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8"/>
              </w:rPr>
              <w:t>81 3 00 06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8"/>
              </w:rPr>
              <w:t>81 3 00 06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3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34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городских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4 1 00 06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4 1 00 06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ероприятия по поддержке ассоциации « Совет муниципальных образований Саратовской област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3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 3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 3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5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обилизационная  и вневойсковая подготов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7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75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асходы за счет межбюджетных трансфер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7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75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7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75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6 2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7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75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2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 2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7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75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sz w:val="24"/>
              </w:rPr>
              <w:t>Национальная  эконом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4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40,2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79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793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bCs/>
              </w:rPr>
              <w:t>МП «Ремонт и содержание  автомобильных дорог Мокроусского муниципального образования на 2019 год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774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774,2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</w:rPr>
            </w:pPr>
            <w:r>
              <w:rPr/>
              <w:t>Основное мероприятие «Содержание автомобильных дорог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21 0 01 </w:t>
            </w:r>
            <w:r>
              <w:rPr>
                <w:szCs w:val="20"/>
                <w:lang w:val="en-US"/>
              </w:rPr>
              <w:t>000</w:t>
            </w:r>
            <w:r>
              <w:rPr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 xml:space="preserve">21 0 01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  <w:lang w:val="en-US"/>
              </w:rPr>
            </w:pPr>
            <w:r>
              <w:rPr>
                <w:color w:val="FF660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1 0 01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1 0 01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5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</w:rPr>
            </w:pPr>
            <w:r>
              <w:rPr/>
              <w:t>Основное мероприятие «Ремонт асфальтобетонного покрыт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21 0 02 </w:t>
            </w:r>
            <w:r>
              <w:rPr>
                <w:szCs w:val="20"/>
                <w:lang w:val="en-US"/>
              </w:rPr>
              <w:t>000</w:t>
            </w:r>
            <w:r>
              <w:rPr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8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8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 xml:space="preserve">21 0 02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  <w:lang w:val="en-US"/>
              </w:rPr>
            </w:pPr>
            <w:r>
              <w:rPr>
                <w:color w:val="FF660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8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8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1 0 02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8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8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1 0 02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8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8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bCs/>
              </w:rPr>
              <w:t>МП «Повышение безопасности дорожного движения в р.п.Мокроус на 2019 год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,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</w:rPr>
            </w:pPr>
            <w:r>
              <w:rPr>
                <w:bCs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22 0 02 </w:t>
            </w:r>
            <w:r>
              <w:rPr>
                <w:szCs w:val="20"/>
                <w:lang w:val="en-US"/>
              </w:rPr>
              <w:t>000</w:t>
            </w:r>
            <w:r>
              <w:rPr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2 0 02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2 0 02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2 0 02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7,2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7,2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по землеустройству и землепользова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4 0 00 06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7,2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4 0 00 06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7,2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4 0 00 06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7,2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93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933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  <w:highlight w:val="yellow"/>
              </w:rPr>
            </w:pPr>
            <w:r>
              <w:rPr>
                <w:b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Жилищ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7,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Поддержка жилищного хозяй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в области жилищного хозяй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,2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8,2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8,2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highlight w:val="yellow"/>
              </w:rPr>
            </w:pPr>
            <w:r>
              <w:rPr>
                <w:spacing w:val="-10"/>
              </w:rPr>
              <w:t>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1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1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pacing w:val="-10"/>
              </w:rPr>
              <w:t>Поддержка коммунального хозяй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в области коммунального хозяй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2 0 00 0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0 00 0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0 00 0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864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864,2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bCs/>
              </w:rPr>
              <w:t>МП «Благоустройство территории Мокроусского муниципального образования на 2019 год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49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49,6</w:t>
            </w:r>
          </w:p>
        </w:tc>
        <w:tc>
          <w:tcPr>
            <w:tcW w:w="11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сновное мероприятие «Благоустройство Мокроусского муниципального образова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49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49,6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49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49,6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4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49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49,6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4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49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49,6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bCs/>
              </w:rPr>
              <w:t>МП «Формирование комфортной городской сред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3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33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26 0 </w:t>
            </w:r>
            <w:r>
              <w:rPr>
                <w:lang w:val="en-US"/>
              </w:rPr>
              <w:t>F</w:t>
            </w:r>
            <w:r>
              <w:rPr/>
              <w:t>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3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33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0 </w:t>
            </w:r>
            <w:r>
              <w:rPr>
                <w:lang w:val="en-US"/>
              </w:rPr>
              <w:t>F</w:t>
            </w:r>
            <w:r>
              <w:rPr/>
              <w:t>2 55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0 </w:t>
            </w:r>
            <w:r>
              <w:rPr>
                <w:lang w:val="en-US"/>
              </w:rPr>
              <w:t>F</w:t>
            </w:r>
            <w:r>
              <w:rPr/>
              <w:t>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по благоустройств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8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81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на благоустройство на уличное освещ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3 0 00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2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27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2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27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2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27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Прочие мероприятия по благоустройств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5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53,2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,2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,2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городских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5,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Пенсионное обеспеч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Социальная поддержка гражда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Доплаты к пенсиям  муниципальным служащи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9 0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9 0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9 0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редства резервных фон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редства резервного  фонда местной админист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7 4 00 08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highlight w:val="yellow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 4 00 08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highlight w:val="yellow"/>
              </w:rPr>
            </w:pPr>
            <w:r>
              <w:rPr/>
              <w:t>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 4 00 08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1 0 00 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ссовый спо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городских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 xml:space="preserve">Итого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57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575,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i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4">
    <w:name w:val="Êîãäà ïðèíÿò"/>
    <w:basedOn w:val="Normal"/>
    <w:next w:val="Style13"/>
    <w:qFormat/>
    <w:pPr>
      <w:suppressAutoHyphens w:val="true"/>
      <w:overflowPunct w:val="false"/>
      <w:autoSpaceDE w:val="false"/>
      <w:spacing w:before="0" w:after="480"/>
      <w:jc w:val="both"/>
    </w:pPr>
    <w:rPr>
      <w:i/>
      <w:sz w:val="28"/>
      <w:szCs w:val="20"/>
    </w:rPr>
  </w:style>
  <w:style w:type="paragraph" w:styleId="Style15">
    <w:name w:val="Íàçâàíèå çàêîíà"/>
    <w:basedOn w:val="Normal"/>
    <w:next w:val="Style13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Style16">
    <w:name w:val="Äîëæíîñòü è ôàìèëèÿ"/>
    <w:basedOn w:val="Normal"/>
    <w:qFormat/>
    <w:pPr>
      <w:suppressAutoHyphens w:val="true"/>
      <w:overflowPunct w:val="false"/>
      <w:autoSpaceDE w:val="false"/>
      <w:jc w:val="both"/>
    </w:pPr>
    <w:rPr>
      <w:b/>
      <w:sz w:val="28"/>
      <w:szCs w:val="20"/>
    </w:rPr>
  </w:style>
  <w:style w:type="paragraph" w:styleId="Style17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b/>
      <w:sz w:val="26"/>
      <w:szCs w:val="20"/>
    </w:rPr>
  </w:style>
  <w:style w:type="paragraph" w:styleId="Aeaaaeeeacaae">
    <w:name w:val="Aeaaa eee ?acaae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0"/>
      <w:jc w:val="both"/>
    </w:pPr>
    <w:rPr>
      <w:sz w:val="26"/>
      <w:szCs w:val="20"/>
    </w:rPr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тиль2"/>
    <w:basedOn w:val="Footer"/>
    <w:qFormat/>
    <w:pPr>
      <w:overflowPunct w:val="false"/>
      <w:autoSpaceDE w:val="false"/>
    </w:pPr>
    <w:rPr>
      <w:sz w:val="16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4:17:00Z</dcterms:created>
  <dc:creator>USER</dc:creator>
  <dc:description/>
  <cp:keywords/>
  <dc:language>en-US</dc:language>
  <cp:lastModifiedBy>Пользователь Windows</cp:lastModifiedBy>
  <cp:lastPrinted>2019-10-01T15:04:00Z</cp:lastPrinted>
  <dcterms:modified xsi:type="dcterms:W3CDTF">2019-10-15T04:21:00Z</dcterms:modified>
  <cp:revision>3</cp:revision>
  <dc:subject/>
  <dc:title/>
</cp:coreProperties>
</file>