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10.2019года                                                                                   № 43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, утвержденному решением Совета Мокроусского муниципального образования №1/5 от 28.01.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на основании Устава Мокроусского муниципального образования Федоровского муниципального района Саратовской области,  в соответствии с Постановлением  Правительства РФ от 23.09.2019 года №1239 года 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извести индексацию должностных окладов военно-учетных работников органов местного самоуправления Мокроусского муниципального образования на 4,3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сти изменения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 согласно приложению к настоящему решению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октября 2019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военно-учетных  работников</w:t>
      </w:r>
    </w:p>
    <w:p>
      <w:pPr>
        <w:pStyle w:val="Normal"/>
        <w:tabs>
          <w:tab w:val="clear" w:pos="708"/>
          <w:tab w:val="left" w:pos="32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рганов местного самоуправления Мокроус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оенно – учетных работников органов местного самоуправления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7:00Z</dcterms:created>
  <dc:creator>USER</dc:creator>
  <dc:description/>
  <dc:language>en-US</dc:language>
  <cp:lastModifiedBy>Пользователь Windows</cp:lastModifiedBy>
  <cp:lastPrinted>2019-10-15T08:12:00Z</cp:lastPrinted>
  <dcterms:modified xsi:type="dcterms:W3CDTF">2019-11-19T06:27:00Z</dcterms:modified>
  <cp:revision>2</cp:revision>
  <dc:subject/>
  <dc:title/>
</cp:coreProperties>
</file>