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0.2019 года                                                                                        № 44/1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ередаче Федоровскому муниципальному району Саратовской области части полномочий по решению вопросов местного значения Мокроусского муниципального образования Федоровского муниципального района Саратовской области на 2020 год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, в целях наилучшего разграничения вопросов местного значения между уровнями местной в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Мокроу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1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4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1.Предложить передать Федоровскому муниципальному району Саратовской области часть полномочий по решению вопросов местного значения Мокроусского муниципального образования Федоровского муниципального района Саратовской области на 2020 год в следующих частях: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в части: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исполнение бюджета поселения, за исключением кассового обслуживания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 в полном объеме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здание условий для организации досуга и обеспечения жителей поселения услугами организаций культуры в полном объеме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>5) организация и осуществление мероприятий по работе с детьми и молодежью в поселении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) формирование архивных фондов поселения в полном объем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профилактике терроризма и экстремизма, а так же в минимизации и (или) ликвидации последствий проявлений терроризма и экстремизма в границах поселения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полном объе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оздание, содержание и организация деятельности аварийно-спасательных служб и (или) аварийно-спасательных формирований на территории поселения в полном объеме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полномочить главу администрации Мокроусского муниципального образования Степанченко А.А. правом подписи соглашения о передаче части полномочий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подписания, подлежит размещению на официальном сайте администрации Мокроусского муниципального образования Федоровского муниципального района Саратовской области в сети Интернет </w:t>
      </w:r>
      <w:hyperlink r:id="rId2">
        <w:r>
          <w:rPr>
            <w:rStyle w:val="InternetLink"/>
            <w:bCs/>
            <w:sz w:val="28"/>
            <w:szCs w:val="28"/>
            <w:shd w:fill="FBFBFB" w:val="clear"/>
          </w:rPr>
          <w:t>http://v9616594.bget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     администрации Мокроусского муниципального образования Степанченко А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Мокроус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ратовской области                                           Ф.В. Бо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9616594.bg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9:00Z</dcterms:created>
  <dc:creator>USER</dc:creator>
  <dc:description/>
  <dc:language>en-US</dc:language>
  <cp:lastModifiedBy>Пользователь Windows</cp:lastModifiedBy>
  <cp:lastPrinted>2019-10-24T14:15:00Z</cp:lastPrinted>
  <dcterms:modified xsi:type="dcterms:W3CDTF">2019-11-19T09:09:00Z</dcterms:modified>
  <cp:revision>2</cp:revision>
  <dc:subject/>
  <dc:title/>
</cp:coreProperties>
</file>