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роусского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оров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0.2019 года </w:t>
              <w:tab/>
              <w:tab/>
              <w:tab/>
              <w:tab/>
              <w:t xml:space="preserve">                                </w:t>
              <w:tab/>
              <w:tab/>
              <w:t xml:space="preserve">         № 44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tLeast" w:line="23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облюдении требований законодательства о муниципальной собственности и законодательства о безопасности дорожного движения </w:t>
            </w:r>
          </w:p>
          <w:p>
            <w:pPr>
              <w:pStyle w:val="Style13"/>
              <w:spacing w:lineRule="atLeast" w:line="23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--------------------------------------------------------------------------------------------------- </w:t>
            </w:r>
          </w:p>
        </w:tc>
      </w:tr>
    </w:tbl>
    <w:p>
      <w:pPr>
        <w:pStyle w:val="Normal"/>
        <w:tabs>
          <w:tab w:val="clear" w:pos="708"/>
          <w:tab w:val="left" w:pos="1216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опрос об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мобильных дорогах в р.п. Мокроус, содержащихся в представлении об устранении нарушений законодательства о муниципальной собственности и законодательства о безопасности дорожного движения  от 06.06.2019 года № 80ж-2019. </w:t>
      </w:r>
    </w:p>
    <w:p>
      <w:pPr>
        <w:pStyle w:val="Normal"/>
        <w:tabs>
          <w:tab w:val="clear" w:pos="708"/>
          <w:tab w:val="left" w:pos="1216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ласно перечню автомобильных дорог регионального или межмуниципального значения, утвержденного постановлением Правительства Саратовской области от 06.05.2008 года №175-П участки автомобильных дорог проходящие от железнодорожного переезда до железнодорожного вокзала по ул. Железнодорожная, а также от железнодорожного переезда до границы р.п. Мокроус по ул. Совхозная, ул. Степная, ул. Победы р.п. Мокроу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лись в ведении Министерства транспорта и дорожного хозяйства Саратовской области и не являлись, и не являются автомобильными дорогами общего пользования местного значения Мокроусского муниципального образования.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 2016 года вопросы ремонта и содержания указанных дорог находились в компетенции Министерства транспорта и дорожного хозяйства Саратовской области согласно перечню автомобильных дорог регионального или межмуниципального значения. По имеющейся информации согласно заключенных договоров с Министерством транспорта и дорожного хозяйства Саратовской области ремонт и содержание выше указанных дорог выполнял ООО «Дорожник-Мокроус». </w:t>
      </w:r>
    </w:p>
    <w:p>
      <w:pPr>
        <w:pStyle w:val="Normal"/>
        <w:tabs>
          <w:tab w:val="clear" w:pos="708"/>
          <w:tab w:val="left" w:pos="12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2017 года работы по ремонту и содержанию данных дорог Министерством транспорта и дорожного хозяйства области прекращены. </w:t>
      </w:r>
    </w:p>
    <w:p>
      <w:pPr>
        <w:pStyle w:val="Normal"/>
        <w:tabs>
          <w:tab w:val="clear" w:pos="708"/>
          <w:tab w:val="left" w:pos="12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льно данные участки автомобильных дорог из Государственной собственности Саратовской области в собственность Мокроусского муниципального образования не передавались, акт приема-передачи не составлялся. </w:t>
      </w:r>
    </w:p>
    <w:p>
      <w:pPr>
        <w:pStyle w:val="Normal"/>
        <w:tabs>
          <w:tab w:val="clear" w:pos="708"/>
          <w:tab w:val="left" w:pos="121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основании представленного, главой администрации Мокроусского муниципального образования, акта инвентаризации автомобильных дорог в Федоровском муниципальном районе Саратовской области, подлежащих уточнению и передаче из государственной собственности области в муниципальную собственности из муниципальной собственности в государственную собственность области от 18 марта 2015 года, который содержит сведения о наличии в собственности Федоровского муниципального района тех же автомобильных дорог (копия акта прилагается на 7 листах), руководствуясь Уставом Мокроусского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Совет Мокроусского муниципального образования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органам местного самоуправления Федоровского муниципального района (администрации Федоровского муниципального района и Муниципальному Собранию Федоровского муниципального района) рассмотреть вопрос о передаче в собственность Мокроусского муниципального образования участок автомобильной дороги, проходящей от железнодорожного переезда по ул. Железнодорожная до пересечения ул. Победы в порядке, предусмотренном действующим законодательством Российской Федерации и требованиями предъявляемыми к автомобильным дорогам, так как данная автомобильная дорога не соединяет между собой административные центры поселений, муниципальные образования, населенные пункты посе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главу администрации Мокроусского муниципального образования Федоровского муниципального района Сарат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и размещению на официальном сайте Мокроусского муниципального образования Федоровского муниципального района Саратовской области и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  <w:tab/>
        <w:tab/>
        <w:t xml:space="preserve">            </w:t>
        <w:tab/>
        <w:tab/>
        <w:tab/>
        <w:t xml:space="preserve"> В.Ф. Бойко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5:00Z</dcterms:created>
  <dc:creator>Пользователь Windows</dc:creator>
  <dc:description/>
  <cp:keywords/>
  <dc:language>en-US</dc:language>
  <cp:lastModifiedBy>Пользователь Windows</cp:lastModifiedBy>
  <cp:lastPrinted>2019-11-05T17:02:00Z</cp:lastPrinted>
  <dcterms:modified xsi:type="dcterms:W3CDTF">2019-11-05T13:04:00Z</dcterms:modified>
  <cp:revision>15</cp:revision>
  <dc:subject/>
  <dc:title/>
</cp:coreProperties>
</file>