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91260803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17.06.2020 года                                                                                  № 45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вопросов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Мокроусского муниципального образования Федоровского муниципального района Саратовской област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 консультанта администрации Мокроус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Глава администрации Мокроусского </w:t>
      </w:r>
    </w:p>
    <w:p>
      <w:pPr>
        <w:pStyle w:val="ConsPlusNormal"/>
        <w:jc w:val="both"/>
        <w:rPr/>
      </w:pPr>
      <w:r>
        <w:rPr/>
        <w:t>муниципального образования                                             А.А. Степанченко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/>
      </w:pPr>
      <w:r>
        <w:rPr>
          <w:sz w:val="28"/>
          <w:szCs w:val="28"/>
        </w:rPr>
        <w:t>постанов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усского муниципального образования  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7.06.2020 г.   № 4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5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окроусского муниципального образования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</w:t>
      </w:r>
      <w:r>
        <w:rPr>
          <w:i/>
        </w:rPr>
        <w:t xml:space="preserve">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консультанту администрации Мокроусского муниципального образования Федоровского муниципального района Саратовской области (далее –консультант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Консультан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Мокроус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 Мокроусского муниципального образования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Мокроусского муниципального образования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>15. Протоколы заседаний рабочей группы хранятся у консультанта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администрации муниципального образования</w:t>
      </w:r>
      <w:r>
        <w:rPr>
          <w:i/>
        </w:rPr>
        <w:t xml:space="preserve"> </w:t>
      </w:r>
      <w:r>
        <w:rPr/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Consplustitle"/>
        <w:spacing w:before="0" w:after="0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Мокроусского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before="0" w:after="0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7.06.2020 г.   №45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</w:t>
      </w:r>
      <w:r>
        <w:rPr>
          <w:b/>
        </w:rPr>
        <w:t xml:space="preserve">Мокроусского муниципального образования 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в целях профилактики корруп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Пронь Тамара Васи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 Тарасенко Эльвира Серг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рабочей группы: Киселева Анна Леонтьев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1:00Z</dcterms:created>
  <dc:creator>PC-Prok</dc:creator>
  <dc:description/>
  <cp:keywords/>
  <dc:language>en-US</dc:language>
  <cp:lastModifiedBy>Пользователь Windows</cp:lastModifiedBy>
  <cp:lastPrinted>2020-06-17T17:56:00Z</cp:lastPrinted>
  <dcterms:modified xsi:type="dcterms:W3CDTF">2020-08-11T11:47:00Z</dcterms:modified>
  <cp:revision>9</cp:revision>
  <dc:subject/>
  <dc:title>Статья 16</dc:title>
</cp:coreProperties>
</file>