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3.11.2019                                                                                                 № 45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я №1 и №2 к Положению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утвержденному решением Совета Мокроусского муниципального образования №33/8 от 16.11.2018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02 марта 2007 года №25-ФЗ «О муниципальной службе в Российской Федерации», в соответствии с Законом Саратовской области от 02 августа 2007 года №157-ЗСО «О некоторых вопросах муниципальной службы в Саратовской области, руководствуясь Уставом Мокроусского муниципального образования Федоровского муниципального района Саратовской области, решением Совета Мокроусского муниципального образования Федоровского муниципального района Саратовской области №34/2 от 18.12.2018 года «О бюджете Мокроусского муниципального образования Федоровского муниципального района Саратовской об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» (с изменениями и дополнениями решения Совета № 36/1 от 15.01.2019 г., №37/8 от 22.03.2019 г., №39/2 от 19.04.2019 г., №40/12 от 27.06.2019г., №42/5 от 06.09.2019 г., №43/2 от 10.10.2019 г.), Совет Мокроусского муниципального образова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риложения №1 и №2 к Положению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утвержденному решением Совета Мокроусского муниципального образования №33/8 от 16.11.2018 года (с изменениями  решения Совета от 10.10.2019 года №43/3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с 1 ноября 2019 года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 </w:t>
      </w:r>
      <w:hyperlink r:id="rId2">
        <w:r>
          <w:rPr>
            <w:rStyle w:val="InternetLink"/>
            <w:bCs/>
            <w:sz w:val="28"/>
            <w:szCs w:val="28"/>
            <w:shd w:fill="FBFBFB" w:val="clear"/>
          </w:rPr>
          <w:t>http://v9616594.bget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Ф.В.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/>
        <w:t>к Положению о денежном содержании муниципальных служащих, замещающих должности муниципальной службы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окладов муниципальных служащих, замещающих муниципальные должности, учреждаемые для исполнения и обеспечения полномочий органов местного самоуправления Мокроусского 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8"/>
        <w:gridCol w:w="2400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jc w:val="center"/>
              <w:rPr/>
            </w:pPr>
            <w:r>
              <w:rPr/>
              <w:t>Вознагражде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/>
        <w:t>к Положению о денежном содержании муниципальных служащих, замещающих должности муниципальной службы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х окладов муниципальных служащих Мокроусского муниципального образования в соответствии с присвоенными им классными чинами муниципальной службы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02"/>
        <w:gridCol w:w="21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лад, рублей</w:t>
            </w:r>
          </w:p>
        </w:tc>
      </w:tr>
      <w:tr>
        <w:trPr>
          <w:trHeight w:val="6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4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6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9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7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9616594.bg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2:00Z</dcterms:created>
  <dc:creator>USER</dc:creator>
  <dc:description/>
  <dc:language>en-US</dc:language>
  <cp:lastModifiedBy>Пользователь Windows</cp:lastModifiedBy>
  <cp:lastPrinted>2019-11-13T10:18:00Z</cp:lastPrinted>
  <dcterms:modified xsi:type="dcterms:W3CDTF">2019-11-19T09:42:00Z</dcterms:modified>
  <cp:revision>2</cp:revision>
  <dc:subject/>
  <dc:title/>
</cp:coreProperties>
</file>