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.11.2019 года                                                                                  № 45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«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, утвержденному решением Совета Мокроусского муниципального образования №1/7 от 28.01.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Трудовым Кодексом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34/2 от 18.12.2018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» (с изменениями и дополнениями решения Совета № 36/1 от 15.01.2019 г., №37/8 от 22.03.2019 г., №39/2 от 19.04.2019 г., №40/12 от 27.06.2019г., №42/5 от 06.09.2019 г., №43/2 от 10.10.2019 г.)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, №43/4 от 10.10.2019 г.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ноября 2019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2:00Z</dcterms:created>
  <dc:creator>USER</dc:creator>
  <dc:description/>
  <dc:language>en-US</dc:language>
  <cp:lastModifiedBy>Пользователь Windows</cp:lastModifiedBy>
  <cp:lastPrinted>2019-11-12T14:34:00Z</cp:lastPrinted>
  <dcterms:modified xsi:type="dcterms:W3CDTF">2019-11-19T09:42:00Z</dcterms:modified>
  <cp:revision>2</cp:revision>
  <dc:subject/>
  <dc:title/>
</cp:coreProperties>
</file>