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.11.2019 года                                                                                      № 45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дексации должностных окладов и внесении изменений в приложение к «Положению об оплате труда рабочих, занятых на работах по обслуживанию органов местного самоуправления», утвержденному решением Совета Мокроусского муниципального образования №1/8 от 28.01.200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134 Трудового Кодекса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34/2 от 18.12.2018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9 год» (с изменениями и дополнениями решения Совета № 36/1 от 15.01.2019 г., №37/8 от 22.03.2019 г., №39/2 от 19.04.2019 г., №40/12 от 27.06.2019г., №42/5 от 06.09.2019 г., №43/2 от 10.10.2019 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изменения в Приложение к Положению об оплате труда рабочих, занятых на работах по обслуживанию органов местного самоуправления, утвержденное решением Совета Мокроусского муниципального образования №1/8 от 28.01.2009 г. (с изменениями и дополнениями решений  №10/6 от 02.11.2010 г., №7/4 от 30.06.2011 г., №15/3 от 21.09.2012 г., №30/8 от 04.10.2013 г., №41/5 от 12.09.2014 г., №33/10 от 16.11.2018 г., №43/5 от 10.10.2019 г.)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с 1 ноября 2019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жению об оплате тру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их, занят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ботах по обслужива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чих, занятых на работах по обслуживанию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3:00Z</dcterms:created>
  <dc:creator>USER</dc:creator>
  <dc:description/>
  <dc:language>en-US</dc:language>
  <cp:lastModifiedBy>Пользователь Windows</cp:lastModifiedBy>
  <cp:lastPrinted>2019-11-12T14:36:00Z</cp:lastPrinted>
  <dcterms:modified xsi:type="dcterms:W3CDTF">2019-11-19T09:43:00Z</dcterms:modified>
  <cp:revision>2</cp:revision>
  <dc:subject/>
  <dc:title/>
</cp:coreProperties>
</file>