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9г .                                                                                             № 46/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3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риложение № 1 к решению Совета Мокроусского муниципального образования № 25/2 от 18.02.2013 года «Об утверждении Порядка исчисления и уплаты в бюджет Мокроусского муниципального образования прибыли муниципальных унитарных предприятий, остающейся после уплаты налогов и иных обязательных платежей»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Heading1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>в приложение №1 к решению Совета</w:t>
      </w:r>
      <w:r>
        <w:rPr>
          <w:sz w:val="28"/>
          <w:szCs w:val="28"/>
        </w:rPr>
        <w:t xml:space="preserve"> Мокроусского муниципального образования</w:t>
      </w:r>
      <w:r>
        <w:rPr>
          <w:bCs/>
          <w:sz w:val="28"/>
          <w:szCs w:val="28"/>
        </w:rPr>
        <w:t xml:space="preserve"> от 18.02.2013 года №25/2 «Об </w:t>
      </w:r>
      <w:r>
        <w:rPr>
          <w:sz w:val="28"/>
          <w:szCs w:val="28"/>
        </w:rPr>
        <w:t>утверждении Порядка исчисления и уплаты в бюджет Мокроусского муниципального образования прибыли муниципальных унитарных предприятий, остающейся после уплаты налогов и иных обязательных платеж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с изменениями и дополнениями решения Совета №46/2 от 23.12.2014 г.,)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.4 изложить в следующей редакции: норматив отчисления части прибыли установлен в размере 35 (тридцать пять) процентов от прибыли муниципального унитарного предприятия, остающейся после уплаты налогов и иных обязательных платежей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первого числа очередного налогового периода, подлежит обнародованию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Ф.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00Z</dcterms:created>
  <dc:creator>USER</dc:creator>
  <dc:description/>
  <dc:language>en-US</dc:language>
  <cp:lastModifiedBy>Пользователь Windows</cp:lastModifiedBy>
  <cp:lastPrinted>2019-11-18T09:27:00Z</cp:lastPrinted>
  <dcterms:modified xsi:type="dcterms:W3CDTF">2019-11-19T09:45:00Z</dcterms:modified>
  <cp:revision>2</cp:revision>
  <dc:subject/>
  <dc:title/>
</cp:coreProperties>
</file>