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1.2019г .                                                                                            № 46/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16.11.2018 года №33/2 «О земельном налоге на территории Мокроусского муниципального образования Федоровского муниципального района Саратовской области»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---------------------------------------------------------------------------------------------------     </w:t>
      </w:r>
    </w:p>
    <w:p>
      <w:pPr>
        <w:pStyle w:val="Heading1"/>
        <w:spacing w:lineRule="atLeast" w:line="23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Налогового кодекса Российской Федерации Совет Мокроус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ор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е в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16.11.2018 года №33/2 «</w:t>
      </w:r>
      <w:r>
        <w:rPr>
          <w:rFonts w:cs="Times New Roman" w:ascii="Times New Roman" w:hAnsi="Times New Roman"/>
          <w:sz w:val="28"/>
          <w:szCs w:val="28"/>
        </w:rPr>
        <w:t>«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 изложить в новой редакции:</w:t>
      </w:r>
    </w:p>
    <w:p>
      <w:pPr>
        <w:pStyle w:val="Normal"/>
        <w:spacing w:lineRule="atLeast" w:line="2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spacing w:lineRule="atLeast" w:line="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ных для обеспечения обороны, безопасности и таможенных нужд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2 процента в отношении земельных участков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ных (приобрет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3) 1,5 процента в отношении земельных участков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тношении прочих земельных участков.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и размещению на официальном сайте Мокроус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не ранее, чем по истечении 1 месяца со дня его официального опубликования и не ранее 1 января 2020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Ф.В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5:00Z</dcterms:created>
  <dc:creator>USER</dc:creator>
  <dc:description/>
  <dc:language>en-US</dc:language>
  <cp:lastModifiedBy>Пользователь Windows</cp:lastModifiedBy>
  <cp:lastPrinted>2019-11-19T09:34:00Z</cp:lastPrinted>
  <dcterms:modified xsi:type="dcterms:W3CDTF">2019-11-19T09:45:00Z</dcterms:modified>
  <cp:revision>2</cp:revision>
  <dc:subject/>
  <dc:title/>
</cp:coreProperties>
</file>