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2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812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812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812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8120" w:leader="none"/>
        </w:tabs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clear" w:pos="709"/>
          <w:tab w:val="left" w:pos="8120" w:leader="none"/>
        </w:tabs>
        <w:rPr/>
      </w:pPr>
      <w:r>
        <w:rPr>
          <w:rFonts w:eastAsia="Times New Roman" w:cs="Times New Roman"/>
          <w:b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tLeast" w:line="23"/>
        <w:rPr/>
      </w:pPr>
      <w:r>
        <w:rPr>
          <w:rFonts w:cs="Times New Roman"/>
          <w:b/>
          <w:sz w:val="28"/>
          <w:szCs w:val="28"/>
        </w:rPr>
        <w:t xml:space="preserve">от  21.12.2023 года    </w:t>
        <w:tab/>
        <w:tab/>
        <w:tab/>
        <w:t xml:space="preserve">   </w:t>
        <w:tab/>
        <w:t xml:space="preserve">                                               № 46/3</w:t>
      </w:r>
    </w:p>
    <w:p>
      <w:pPr>
        <w:pStyle w:val="Normal"/>
        <w:spacing w:lineRule="atLeast" w:line="23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Times New Roman"/>
          <w:b/>
          <w:sz w:val="28"/>
          <w:szCs w:val="28"/>
        </w:rPr>
        <w:t>О внесении изменений и дополнений  в муниципальную программу Мокроусского муниципального образования Федоровского муниципального района Саратовской области «Формирование комфортной городской среды» на 2018-2024 годы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уяс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м законом РФ от 6 октября 2003 года  № 131-ФЗ «Об общих принципах организации местного самоуправления в Российской Федерации», Уставом Мокроусского муниципального образования, Совет Мокроусского муниципального образования 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Heading1"/>
        <w:tabs>
          <w:tab w:val="clear" w:pos="0"/>
        </w:tabs>
        <w:spacing w:lineRule="atLeast" w:line="23" w:before="0" w:after="0"/>
        <w:ind w:left="0" w:right="0" w:hanging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0"/>
        </w:tabs>
        <w:spacing w:lineRule="atLeast" w:line="23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Внести изменения и дополнения в муниципальную программу Мокроусского муниципального образования Федоровского муниципального района Саратовской области  «Формирование комфортной  городской среды» на 2018-2024 годы, утвержденную решением Совета Мокроусского муниципального образования Федоровского муниципального района Саратовской области от 03.04.2018 года № 26/15 (с изменениями и дополнениями решения Совета от 22.03.2019 года № 37/11, от 31.12.2019 года №48/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от 26.11.2021 года № 59/1, от 17.12.2021 года № 5/4, от 12.07.2022 года № 18/1, от 23.01.2023 года № 28/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 и считать ее действительной согласно приложению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Настоящее решение вступает в силу с даты подписания, подлежит обнародованию и размещению на официальном сайте Мокроусского муниципального образования.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В.Г. Попов</w:t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right"/>
        <w:rPr>
          <w:rFonts w:cs="Times New Roman"/>
        </w:rPr>
      </w:pPr>
      <w:r>
        <w:rPr>
          <w:rFonts w:cs="Times New Roman"/>
        </w:rPr>
        <w:t>Приложение к</w:t>
      </w:r>
    </w:p>
    <w:p>
      <w:pPr>
        <w:pStyle w:val="Normal"/>
        <w:spacing w:lineRule="atLeast" w:line="100"/>
        <w:ind w:left="360" w:hanging="0"/>
        <w:jc w:val="right"/>
        <w:rPr>
          <w:rFonts w:cs="Times New Roman"/>
        </w:rPr>
      </w:pPr>
      <w:r>
        <w:rPr>
          <w:rFonts w:cs="Times New Roman"/>
        </w:rPr>
        <w:t xml:space="preserve">Решению Совета Мокроусского </w:t>
      </w:r>
    </w:p>
    <w:p>
      <w:pPr>
        <w:pStyle w:val="Normal"/>
        <w:spacing w:lineRule="atLeast" w:line="100"/>
        <w:ind w:left="36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МО от 21.12.2023 года 46/3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2018-2024 годы р.п. Мокроус Мокроусского муниципального образования Федоровского муниципального района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аспорт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униципальной программы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«Формирование комфортной городской среды»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2018-2024 годы (далее – Программа)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.п. Мокроус</w:t>
      </w:r>
    </w:p>
    <w:tbl>
      <w:tblPr>
        <w:tblW w:w="1034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53"/>
        <w:gridCol w:w="7690"/>
      </w:tblGrid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«Формирование комфортной городской среды»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 2018-2024 годы Мокроусского муниципального образования Федоровского муниципального района Саратовской области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оисполнитель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ы местного самоуправления области (по согласованию), собственники жилых помещений (по согласованию)</w:t>
            </w:r>
          </w:p>
        </w:tc>
      </w:tr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ники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Мокроусского муниципального образования Федоровского муниципального района Саратовской области, юридические лица, заключившие договоры и выигравшие торги на определение подрядчика по реализации программных мероприятий</w:t>
            </w:r>
          </w:p>
        </w:tc>
      </w:tr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Цел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Cs/>
              </w:rPr>
              <w:t>Создание наиболее благоприятных и комфортных условий жизнедеятельности населения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повышение качества и комфорта городской среды на территории р.п. Мокроус Мокроусского муниципального образования Федоровского муниципального района Саратовской области;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140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работка и реализация проектов по созданию условий для комфортного проживания населения в условиях доступной городской среды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недрение энергосберегающих технологий при освещении улиц, площадей, скверов, парков, других объектов внешнего благоустройства.</w:t>
            </w:r>
          </w:p>
        </w:tc>
      </w:tr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Целевые показател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обустроенных мест массового отдыха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детских и (или) спортивных площадок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спортивных уличных тренажеров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фонарей уличного освеще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зеленение территории</w:t>
            </w:r>
          </w:p>
        </w:tc>
      </w:tr>
      <w:tr>
        <w:trPr>
          <w:trHeight w:val="80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  <w:br/>
              <w:t>реализаци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18-2024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этап: 2018-2019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этап: 2020-2021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этап: 2022-2023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 этап: 2024 год</w:t>
            </w:r>
          </w:p>
        </w:tc>
      </w:tr>
      <w:tr>
        <w:trPr>
          <w:trHeight w:val="7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Объемы бюджетных ассигнований Программы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его на реализацию подпрограммы в 2018-2024 годы  благоустройство общественной территории р.п. Мокроус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9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3233451,21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федеральный бюджет   - </w:t>
            </w:r>
            <w:r>
              <w:rPr>
                <w:rFonts w:cs="Times New Roman"/>
              </w:rPr>
              <w:t>3137094,37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областной бюджет         - </w:t>
            </w:r>
            <w:r>
              <w:rPr>
                <w:rFonts w:cs="Times New Roman"/>
              </w:rPr>
              <w:t>64022, 33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местный бюджет            - </w:t>
            </w:r>
            <w:r>
              <w:rPr>
                <w:rFonts w:cs="Times New Roman"/>
              </w:rPr>
              <w:t>32334, 51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0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3282200,00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федеральный бюджет   - </w:t>
            </w:r>
            <w:r>
              <w:rPr>
                <w:rFonts w:cs="Times New Roman"/>
              </w:rPr>
              <w:t>3216556,00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65644,00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1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1122855,99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федеральный бюджет   - </w:t>
            </w:r>
            <w:r>
              <w:rPr>
                <w:rFonts w:cs="Times New Roman"/>
              </w:rPr>
              <w:t>1100398,87</w:t>
            </w:r>
            <w:r>
              <w:rPr>
                <w:rFonts w:cs="Times New Roman"/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22457,12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2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- 2</w:t>
            </w:r>
            <w:r>
              <w:rPr>
                <w:rFonts w:cs="Times New Roman"/>
              </w:rPr>
              <w:t xml:space="preserve">0000000,00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федеральный бюджет   - 9 800 000</w:t>
            </w:r>
            <w:r>
              <w:rPr>
                <w:rFonts w:cs="Times New Roman"/>
              </w:rPr>
              <w:t>,00</w:t>
            </w:r>
            <w:r>
              <w:rPr>
                <w:rFonts w:cs="Times New Roman"/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10 200 000,00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3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- 1</w:t>
            </w:r>
            <w:r>
              <w:rPr>
                <w:rFonts w:cs="Times New Roman"/>
              </w:rPr>
              <w:t xml:space="preserve">0000000,00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федеральный бюджет   - 9 800 000</w:t>
            </w:r>
            <w:r>
              <w:rPr>
                <w:rFonts w:cs="Times New Roman"/>
              </w:rPr>
              <w:t>,00</w:t>
            </w:r>
            <w:r>
              <w:rPr>
                <w:rFonts w:cs="Times New Roman"/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 200 000,00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4 год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- 8500000</w:t>
            </w:r>
            <w:r>
              <w:rPr>
                <w:rFonts w:cs="Times New Roman"/>
              </w:rPr>
              <w:t xml:space="preserve">,00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федеральный бюджет   - 8 330 000</w:t>
            </w:r>
            <w:r>
              <w:rPr>
                <w:rFonts w:cs="Times New Roman"/>
              </w:rPr>
              <w:t>,00</w:t>
            </w:r>
            <w:r>
              <w:rPr>
                <w:rFonts w:cs="Times New Roman"/>
                <w:bCs/>
              </w:rPr>
              <w:t xml:space="preserve"> руб.,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ластной бюджет         -  170 000,00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>местный бюджет            -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Ожидаемые результаты реализации 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жидаемым результатом подпрограммы является создание механизма поддержки мероприятий по благоустройству с использованием инструментов общественного контроля.</w:t>
            </w:r>
          </w:p>
        </w:tc>
      </w:tr>
    </w:tbl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1. Характеристики сферы реализации муниципальной программы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ирование комфортной городской (сельской)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озеленение территорий, устройство наружного освещения)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</w:t>
      </w:r>
      <w:r>
        <w:rPr>
          <w:rFonts w:eastAsia="Times New Roman" w:cs="Times New Roman"/>
        </w:rPr>
        <w:t>Основные принципы формирования программ формирование комфортной городской среды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истемный подход. Формирование муниципальных программ на 2018-2024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оздание общественного пространства. Формирование плана (графика) благоустройства до 2024 неблагоустроенных общественных зон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Личная ответственность. За программу отвечает глава муниципального образования. Собственник (арендатор) несет ответственность за содержание недвижимости (земельного участка), прилегающей территории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держание малых архитектурных форм должно предусматривать их нормальную эксплуатацию. Садово-парковая мебель, малые архитектурные формы и оборудование должны иметь хороший внешний вид: окрашены, содержаться в чистоте и находиться и исправном состоянии. Их цветовое решение должно вносить в городскую застройку жизнерадостный колорит и разнообразие. При эксплуатации детских площадок необходимо уделять особое внимание качеству, чистоте и экологичности песка. Конструктивные элементы оборудования детских, спортивных площадок для отдыха должны отвечать требованиям прочности, надежности и безопасности при эксплуатации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Благоустройство и озеленение населенных мест способны значительно улучшить экологическое состояние и внешний облик городов и поселков, создать более комфортные микроклиматические, санитарно-гигиенические и эстетические условия на улицах, общественных местах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лавная задача уличного освещения – обеспечить удобное, безопасное движение автотранспорта и пешеходов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Таким образом, реализация программы обеспечит скоординированность действий органов местного самоуправления и жителей муниципального образования, направленных на создание комфортной окружающей среды и благоустройство зон массового отдыха людей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Цели и задачи муниципальной Программы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>Создание наиболее благоприятных и комфортных условий жизнедеятельности населения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- повышение качества и комфорта сельской среды на территории р.п. Мокроус Федоровского муниципального района Саратовской области;</w:t>
      </w:r>
    </w:p>
    <w:p>
      <w:pPr>
        <w:pStyle w:val="Normal"/>
        <w:spacing w:lineRule="atLeast" w:line="10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- развитие общественных территорий муниципального образования.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адачами программы явля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ектов по созданию условий для комфортного проживания населения в условиях доступной городской сред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еспечение формирования единого облика муниципального образования;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дрение энергосберегающих технологий при освещении улиц, площадей, скверов, парков, других объектов внешнего благоустройства.</w:t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Целевые показатели муниципальной программы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обустроенных мест массового отдыха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детских и (или) спортивных площадок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спортивных уличных тренажеров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фонарей уличного освещения;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- озеленение территории.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Сведения о целевых показателях приведены в приложении № 1 к Программе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tLeast" w:line="100"/>
        <w:ind w:left="357" w:hanging="0"/>
        <w:jc w:val="both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cs="Times New Roman"/>
          <w:bCs/>
        </w:rPr>
        <w:t>Ожидаемым результатом подпрограммы является создание механизма поддержки мероприятий по благоустройству с использованием инструментов общественного контроля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Программа реализуется в 4 этапа: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1 этап: 2018-2019 годы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2 этап: 2020-2021 годы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3 этап: 2022-2023 годы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4 этап: 2024 год</w: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Обобщенная характеристика мероприятий муниципальной Программы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bCs/>
        </w:rPr>
      </w:pPr>
      <w:r>
        <w:rPr>
          <w:rFonts w:cs="Times New Roman"/>
          <w:bCs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/>
        </w:rPr>
        <w:t xml:space="preserve">Задача 1. </w:t>
      </w:r>
      <w:r>
        <w:rPr>
          <w:rFonts w:eastAsia="Times New Roman" w:cs="Times New Roman"/>
          <w:b/>
        </w:rPr>
        <w:t>Задачей программы является разработка и реализация проектов по созданию комфортной городской среды с соблюдением федеральных требований (стандартов) благоустройства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4 годах, согласно приложению № 2 к Программе. </w:t>
      </w:r>
    </w:p>
    <w:p>
      <w:pPr>
        <w:pStyle w:val="16"/>
        <w:ind w:firstLine="42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ероприятие 1. Благоустройство мест массового отдыха. 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качестве проектов благоустройства мест массового отдыха могут быть предложены для обсуждения и обустройства, следующие виды проектов мест массового отдыха: 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парка/сквер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свещения улицы/парка/сквера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При этом следует учитывать ограниченность реализации мероприятий по времени и  в этой связи рекомендуется предлагать указанные мероприятия в тех случаях, когда они будут носить достаточно локальный характер: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мест для купания (пляжа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зле общественного зда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круг храм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очистка водоем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пустырей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площад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иные объекты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/>
        </w:rPr>
        <w:t>Мероприятие № 2. Установка детских</w:t>
      </w:r>
      <w:r>
        <w:rPr>
          <w:rFonts w:eastAsia="Times New Roman" w:cs="Times New Roman"/>
          <w:b/>
        </w:rPr>
        <w:t xml:space="preserve"> и (или) спортивных</w:t>
      </w:r>
      <w:r>
        <w:rPr>
          <w:rFonts w:cs="Times New Roman"/>
          <w:b/>
        </w:rPr>
        <w:t xml:space="preserve"> площадок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</w:rPr>
        <w:t xml:space="preserve">- установка детской </w:t>
      </w:r>
      <w:r>
        <w:rPr>
          <w:rFonts w:eastAsia="Times New Roman" w:cs="Times New Roman"/>
        </w:rPr>
        <w:t>и (или) спортивной</w:t>
      </w:r>
      <w:r>
        <w:rPr>
          <w:rFonts w:cs="Times New Roman"/>
        </w:rPr>
        <w:t xml:space="preserve"> площадки;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</w:rPr>
        <w:t xml:space="preserve">- благоустройство территории вокруг детской </w:t>
      </w:r>
      <w:r>
        <w:rPr>
          <w:rFonts w:eastAsia="Times New Roman" w:cs="Times New Roman"/>
        </w:rPr>
        <w:t>и (или) спортивной</w:t>
      </w:r>
      <w:r>
        <w:rPr>
          <w:rFonts w:cs="Times New Roman"/>
        </w:rPr>
        <w:t xml:space="preserve"> площадк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гражде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озеленение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/>
        </w:rPr>
        <w:t>Мероприятие № 3.</w:t>
      </w:r>
      <w:r>
        <w:rPr>
          <w:rFonts w:eastAsia="Times New Roman" w:cs="Times New Roman"/>
          <w:b/>
        </w:rPr>
        <w:t xml:space="preserve"> Установка спортивных уличных тренажеров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ановка уличных спортивных тренажеров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круг детской площадк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гражде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озеленение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  <w:b/>
        </w:rPr>
        <w:t>Мероприятие № 4 .</w:t>
      </w:r>
      <w:r>
        <w:rPr>
          <w:rFonts w:eastAsia="Times New Roman" w:cs="Times New Roman"/>
          <w:b/>
        </w:rPr>
        <w:t xml:space="preserve"> Установка фонарей уличного освещения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монтаж фонарей уличного освещения согласно адресного перечня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благоустройство территории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Мероприятие № 5. Озеленение территории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тсыпка, планировка, выравнивание газонов, палисадников, вазонов, цветочниц;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становка вазонов, цветочниц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высадка деревьев, кустарников, цветов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разбивка клумб.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Финансовое обеспечение реализации муниципальной программы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18-2024 годы  составит всего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 год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3451,21 руб., из ни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3137094,37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64022, 33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 32334, 51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0 год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2200,00 руб., из ни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3216556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65644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0 руб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Times New Roman"/>
          <w:b/>
          <w:bCs/>
        </w:rPr>
        <w:t>2021 год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1122855,99  рублей, </w:t>
      </w:r>
      <w:r>
        <w:rPr>
          <w:rFonts w:cs="Times New Roman"/>
          <w:bCs/>
        </w:rPr>
        <w:t xml:space="preserve">в том числе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1100398,87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22457,12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од:</w:t>
      </w:r>
    </w:p>
    <w:p>
      <w:pPr>
        <w:pStyle w:val="Normal"/>
        <w:spacing w:lineRule="atLeast" w:line="100"/>
        <w:ind w:left="426" w:hanging="0"/>
        <w:jc w:val="both"/>
        <w:rPr/>
      </w:pPr>
      <w:r>
        <w:rPr>
          <w:rFonts w:cs="Times New Roman"/>
        </w:rPr>
        <w:t xml:space="preserve">20000000,00  рублей, </w:t>
      </w:r>
      <w:r>
        <w:rPr>
          <w:rFonts w:cs="Times New Roman"/>
          <w:bCs/>
        </w:rPr>
        <w:t xml:space="preserve">в том числе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федерального бюджета — 9800000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ластного бюджета — 10200000,00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—0 руб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rFonts w:cs="Times New Roman"/>
          <w:b/>
          <w:bCs/>
        </w:rPr>
        <w:t>2023 год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 1</w:t>
      </w:r>
      <w:r>
        <w:rPr>
          <w:rFonts w:cs="Times New Roman"/>
        </w:rPr>
        <w:t xml:space="preserve">0000000,00  рублей, </w:t>
      </w:r>
      <w:r>
        <w:rPr>
          <w:rFonts w:cs="Times New Roman"/>
          <w:bCs/>
        </w:rPr>
        <w:t xml:space="preserve">в том числе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федеральный бюджет   - 9 800 000</w:t>
      </w:r>
      <w:r>
        <w:rPr>
          <w:rFonts w:cs="Times New Roman"/>
        </w:rPr>
        <w:t>,00</w:t>
      </w:r>
      <w:r>
        <w:rPr>
          <w:rFonts w:cs="Times New Roman"/>
          <w:bCs/>
        </w:rPr>
        <w:t xml:space="preserve"> руб.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rFonts w:cs="Times New Roman"/>
          <w:bCs/>
        </w:rPr>
        <w:t>областной бюджет         -  200 000,00 руб.,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стный бюджет            -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t>2024 год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- 8500000</w:t>
      </w:r>
      <w:r>
        <w:rPr>
          <w:rFonts w:cs="Times New Roman"/>
        </w:rPr>
        <w:t xml:space="preserve">,00  рублей, </w:t>
      </w:r>
      <w:r>
        <w:rPr>
          <w:rFonts w:cs="Times New Roman"/>
          <w:bCs/>
        </w:rPr>
        <w:t xml:space="preserve">в том числе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федеральный бюджет   - 8 330 000</w:t>
      </w:r>
      <w:r>
        <w:rPr>
          <w:rFonts w:cs="Times New Roman"/>
        </w:rPr>
        <w:t>,00</w:t>
      </w:r>
      <w:r>
        <w:rPr>
          <w:rFonts w:cs="Times New Roman"/>
          <w:bCs/>
        </w:rPr>
        <w:t xml:space="preserve"> руб.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областной бюджет         -  170 000,00 руб.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местный бюджет            -</w:t>
      </w:r>
      <w:r>
        <w:rPr>
          <w:rFonts w:cs="Times New Roman"/>
        </w:rPr>
        <w:t>0</w:t>
      </w:r>
      <w:r>
        <w:rPr>
          <w:rFonts w:cs="Times New Roman"/>
          <w:bCs/>
        </w:rPr>
        <w:t xml:space="preserve">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основание отражено в приложение № 3 к муниципальной программе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Анализ рисков реализации муниципальной программы и меры управления рисками.</w:t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При реализации настоящей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cs="Times New Roman"/>
        </w:rPr>
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целях информационно-аналитического обеспечения управления реализацией Программы осуществляется наполнение официального сайта органа местного самоуправления в сети «Интернет» информацией о ходе реализации Программы. 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тветственность за реализацию Программы несет Глава администрации Мокроусского муниципального образ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09" w:type="dxa"/>
        <w:jc w:val="left"/>
        <w:tblInd w:w="6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муниципальной программы 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085"/>
        <w:gridCol w:w="1455"/>
        <w:gridCol w:w="949"/>
        <w:gridCol w:w="851"/>
        <w:gridCol w:w="992"/>
        <w:gridCol w:w="851"/>
        <w:gridCol w:w="1577"/>
        <w:gridCol w:w="10"/>
        <w:gridCol w:w="125"/>
        <w:gridCol w:w="1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eastAsia="ar-SA" w:bidi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массового отдых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(или) спортивных площад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ортивных уличных тренаже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нарей уличного осв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м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троительно-монтажные работы по строительству и  ремонту пешеходных зон и тротуаров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Мокроус Мокроусского муниципального образования Федоровского муниципального района Саратовской области на 2018-2024 годы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щественных территорий нуждающихся в благоустройстве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комфортной городской р.п. Мокроус Мокроусского муниципального образования Федоровского муниципального района Саратовской области на 2018-2024 годы»</w:t>
      </w:r>
    </w:p>
    <w:tbl>
      <w:tblPr>
        <w:tblW w:w="1065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14"/>
        <w:gridCol w:w="687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ерритори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ый парк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Центральный парк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 9, 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ратовская область, Федоровский р-он, р.п. Мокроус, ул. Новая д.11а,13, ул. Первомайская 26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Юнева д.10, 12, 13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15, ул. Строительная д.1,2,4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Победы д. 47, ул. Новая д.17, ул. Строительная д. 3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12,14, ул. Степная д. 31/1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Победы д. 4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 20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18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16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50 лет Октября д. 1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Победы д. 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Железнодорожная д. 1 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Железнодорожная д.1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Железнодорожная д. 3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Сельхозтехники д. 1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 1, 3, 5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 7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Степная д. 11, Пионерская д. 18, 20, 22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Степная д. 1, 3, 5, 7, 9. Пионерская д. 19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Новая д. 10, ул. Первомайская д. 20, 24.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овая территория р.п. Мокроус</w:t>
            </w:r>
          </w:p>
        </w:tc>
        <w:tc>
          <w:tcPr>
            <w:tcW w:w="6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товская область, Федоровский р-он, р.п. Мокроус, ул. Степная д. 15,17,19, ул. Новая д. 4. 6, 8, ул. Первомайская д. 11, 13.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9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/>
        <w:tc>
          <w:tcPr>
            <w:tcW w:w="339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 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.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276"/>
        <w:gridCol w:w="992"/>
        <w:gridCol w:w="1274"/>
        <w:gridCol w:w="994"/>
        <w:gridCol w:w="1134"/>
        <w:gridCol w:w="993"/>
        <w:gridCol w:w="1134"/>
        <w:gridCol w:w="1125"/>
        <w:gridCol w:w="976"/>
        <w:gridCol w:w="2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ового обеспеч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ового обеспечения (всег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руб.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4 годы»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38507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82200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8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0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4049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709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5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39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0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2123,4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22, 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4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7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00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, 5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, 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2" w:space="2" w:color="000000"/>
        </w:pBd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eastAsia="Times New Roman" w:cs="Arial"/>
      <w:b/>
      <w:bCs/>
      <w:color w:val="00008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imes New Roman"/>
      <w:lang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16">
    <w:name w:val="Текст сноски1"/>
    <w:basedOn w:val="Normal"/>
    <w:qFormat/>
    <w:pPr>
      <w:spacing w:lineRule="atLeast" w:line="10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6:00Z</dcterms:created>
  <dc:creator>User</dc:creator>
  <dc:description/>
  <cp:keywords/>
  <dc:language>en-US</dc:language>
  <cp:lastModifiedBy>MokrousMO1</cp:lastModifiedBy>
  <cp:lastPrinted>2023-12-18T15:11:00Z</cp:lastPrinted>
  <dcterms:modified xsi:type="dcterms:W3CDTF">2023-12-28T09:53:00Z</dcterms:modified>
  <cp:revision>7</cp:revision>
  <dc:subject/>
  <dc:title/>
</cp:coreProperties>
</file>