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1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1.12.2023 года    </w:t>
        <w:tab/>
        <w:tab/>
        <w:t xml:space="preserve">   </w:t>
        <w:tab/>
        <w:t xml:space="preserve">                                                    №  46/8</w:t>
      </w:r>
    </w:p>
    <w:p>
      <w:pPr>
        <w:pStyle w:val="1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 утверждении порядка определения размера части прибыли муниципальных унитарных предприятий, остающейся после уплаты налогов и иных обязательных платежей, подлежащей перечислению в бюджет Мокроусского муниципального образования Федоровского муниципального района Саратовской области</w:t>
      </w:r>
    </w:p>
    <w:p>
      <w:pPr>
        <w:pStyle w:val="1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статьей 295  Гражданского кодекса Российской Федерации, Федеральным законом от 06.10.2003 №131-ФЗ "Об общих принципах организации местного самоуправления в Российской Федерации", Федеральным законом от 14.11.2002 № 161-ФЗ "О государственных и муниципальных унитарных предприятиях", решением Совета Мокроусского муниципального образования Федоровского муниципального района Саратовской области от 27.05.2020 № 53/5 "Об утверждении бюджетного процесса Мокроусского муниципального образования Федоровского муниципального района Саратовской области, Уставом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размера части прибыли муниципальных унитарных предприятий, остающейся после уплаты налогов и иных обязательных платежей, подлежащей перечислению в бюджет Мокроусского муниципального образования Федоровского муниципального района Саратовской области согласно приложению к настоящему реш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Мокроусского муниципального образования Федоровского муниципального района Саратовской област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от 18.02.2013 года № 25/2 «Об утверждении Порядка исчисления и уплаты в бюджет Мокроусского муниципального образования Федоровского </w:t>
      </w:r>
      <w:r>
        <w:rPr>
          <w:color w:val="000000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части прибыли муниципальных унитарных предприятий, остающейся после уплаты налогов и иных обязательных платежей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т 23.12.2014 года № 46/2 «</w:t>
      </w:r>
      <w:r>
        <w:rPr>
          <w:bCs/>
          <w:sz w:val="28"/>
          <w:szCs w:val="28"/>
        </w:rPr>
        <w:t xml:space="preserve">О внесении изменений в приложение № 1 к решению Совета Мокроусского муниципального образования </w:t>
      </w:r>
      <w:hyperlink r:id="rId2" w:tgtFrame="ChangingDocument">
        <w:r>
          <w:rPr>
            <w:rStyle w:val="InternetLink"/>
            <w:bCs/>
            <w:color w:val="000000"/>
            <w:sz w:val="28"/>
            <w:szCs w:val="28"/>
          </w:rPr>
          <w:t>№ 25/2 от 18.02.2013 года</w:t>
        </w:r>
      </w:hyperlink>
      <w:r>
        <w:rPr>
          <w:bCs/>
          <w:sz w:val="28"/>
          <w:szCs w:val="28"/>
        </w:rPr>
        <w:t xml:space="preserve"> «Об утверждении Порядка исчисления и уплаты в бюджет Мокроусского муниципального образования прибыли муниципальных унитарных предприятий, остающейся после уплаты налогов и иных обязательных платежей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от 18.11.2019 года № 46/2 «О внесении изменений в приложение № 1 к решению Совета Мокроусского муниципального образования № 25/2 от 18.02.2013 года «Об утверждении Порядка исчисления и уплаты в бюджет Мокроусского муниципального образования прибыли муниципальных унитарных предприятий, остающейся после уплаты налогов и иных обязательных платежей» - признать утратившими силу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окроусского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Федоровского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Саратовской области                                                                 В.Г. Поп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 xml:space="preserve">к решению Совета Мокроусского 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>от 21.12.2023 г. № 46/8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8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РАЗМЕРА ЧАСТИ ПРИБЫЛИ МУНИЦИПАЛЬНЫХ УНИТАРНЫХ ПРЕДПРИЯТИЙ, ОСТАЮЩЕЙСЯ ПОСЛЕ УПЛАТЫ НАЛОГОВ И ИНЫХ ОБЯЗАТЕЛЬНЫХ ПЛАТЕЖЕЙ, ПОДЛЕЖАЩЕЙ ПЕРЕЧИСЛЕНИЮ В БЮДЖЕТ МОКРОУССКОГО МУНИЦИПАЛЬНОГО ОБРАЗОВАНИЯ ФЕДОРОВСКОГО МУНИЦИПАЛЬНОГО РАЙОНА САРАТ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ения размера части прибыли муниципальных унитарных предприятий, остающейся после уплаты налогов и иных обязательных платежей, подлежащей перечислению в бюджет Мокроусского муниципального образования Федоровского муниципального района Саратовской области (далее - Порядок) разработан в целях повышения эффективности использования муниципального имущества, закрепленного за муниципальными унитарными предприятиями Мокроусского муниципального образования Федоровского муниципального района Саратовской области (далее - МУП), и обеспечения поступления дополнительных неналоговых доходов в бюджет Мокроусского муниципального образования Федоровского муниципального района Саратовской области (далее - бюджет Мокроусского муниципального образования)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определяет размер отчислений и сроки уплаты в бюджет Мокроусского муниципального образования МУП части прибыли, остающейся после уплаты налогов и иных обязательных платеж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ействие настоящего Порядка распространяется на МУП, зарегистрированные на территории Мокроусского муниципального образования Федоровского муниципального района Саратов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пределить администратором доходов местного бюджета от поступлений части прибыли МУП, остающейся после уплаты налогов и иных обязательных платежей в бюджет Мокроусского муниципального образования Федоровского муниципального района Саратовской обла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ar51"/>
      <w:bookmarkEnd w:id="1"/>
      <w:r>
        <w:rPr>
          <w:rFonts w:cs="Times New Roman" w:ascii="Times New Roman" w:hAnsi="Times New Roman"/>
          <w:sz w:val="28"/>
          <w:szCs w:val="28"/>
        </w:rPr>
        <w:t>2. Размер отчислений и срок уплаты МУП в бюджет Мокроусского муниципального образования Федоровского муниципального района Саратовской области части прибыли, оставшейся после уплат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 и иных обязательных платеж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Прибыль, подлежащая перечислению в бюджет Мокроусского муниципального образования Федоровского муниципального района Саратовской области рассчитывается МУП самостоятельно путем умножения суммы прибыли остающейся в распоряжении предприятия, после уплаты налогов и иных обязательных платежей на установленный процент отчислений в бюджет Мокроусского муниципального образования Федоровского муниципального района Саратовской области, установленный настоящим Порядком или Решением Совета Мокроусского муниципального образования Федоровского муниципального района Саратов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расходы могут подлежать корректировке с учетом предложений предприятий и уточненных прогнозов Администрации Мокроусского муниципального образования Федоровского муниципального района Саратовской област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умма прибыли, остающаяся в распоряжении предприятия, после уплаты налогов и иных обязательных платежей, определяется МУП по данным годовой бухгалтерской отчетности за отчетный г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3. Процент отчисления устанавливается настоящим Порядком в виде процента отчисления части прибыли, остающейся после уплаты налогов и иных обязательных платежей и составляет 35% прибыли МУП, остающейся после уплаты ими налоговых и иных обязательных платеж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4. Размер процента отчисления может быть изменен решением Совета Мокроусского муниципального образования Федоровского муниципального района Саратов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Отчетным периодом в целях настоящего Порядка признается календарный год. В случае реорганизации или ликвидации МУП началом отчетного периода является начало календарного года, окончанием отчетного периода - завершение финансово-хозяйственной деятельности МУП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6. Перечисление в бюджет Мокроусского муниципального образования Федоровского муниципального района Саратовской области платежей от части прибыли МУП производится ежегодно - не позднее 15 мая года, следующего за отчетным. В случае ликвидации или реорганизации МУП, уплата производится по результатам выездной налоговой проверки в связи с ликвидацией или реорганизацией МУП или по результатам проверки проводимой учредителем, в пятидневный срок после подписания акта проверк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 Для осуществления администрирования МУП не позднее 20 дней после предоставления годового отчета в налоговый орган представляют Учредителю, копии бухгалтерского баланса, отчета о прибылях и убытках по утвержденным формам с отметкой налогового органа об их принятии, расчет платежа и копии платежных документов с соответствующей отметкой банка о перечислении средств с расчетного счета плательщика в бюджет Мокроусского муниципального образования Федоровского муниципального района Саратовской области. Копии бухгалтерской отчетности заверяются подписью руководителя и печатью предприятия и должны содержать информацию о регистрации в налоговом орган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онтроль за правильностью исчисления, полнотой и своевременностью перечисления платежа осуществляет Учредитель. В случае неэффективного использования муниципального имущества, переданного МУП, принятие соответствующих мер возлагается на Учреди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целях исполнения настоящего Порядка Учредитель для проведения контрольных мероприятий имеет право запрашивать у плательщиков необходимую информац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4. В случаях выявления в результате проводимых контрольных мероприятий дополнительной прибыли, МУП в течение 10 дней после подписания акта проверки самостоятельно производит доначисление и перечисление дополнительного платежа в бюджет Мокроусского муниципального образования Федоровского муниципального района Саратовской области. Копия платежного поручения на перечисление дополнительного платежа предоставляется Учредител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о решению Учредителя бухгалтерская отчетность МУП подлежит аудиторской проверке независимым аудиторо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уководители МУП несут персональную ответственность за достоверность данных о результатах финансово-хозяйственной деятельности предприятия, правильность исчисления, полноту и своевременность уплаты платежей, представления информации Учредител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2. В случае несвоевременного и (или) не в полном объеме выполнения обязательств по перечислению платежей, установленных в </w:t>
      </w:r>
      <w:hyperlink w:anchor="Par51">
        <w:r>
          <w:rPr>
            <w:rStyle w:val="InternetLink"/>
            <w:color w:val="0000FF"/>
            <w:sz w:val="28"/>
            <w:szCs w:val="28"/>
          </w:rPr>
          <w:t>разделе 2</w:t>
        </w:r>
      </w:hyperlink>
      <w:r>
        <w:rPr>
          <w:sz w:val="28"/>
          <w:szCs w:val="28"/>
        </w:rPr>
        <w:t xml:space="preserve"> данного Порядка, Учредитель имеет право составлять соответствующие протоколы, являющиеся основанием для применения административных наказаний, согласно законодательству Российской Федерации и законодательству Саратов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3. Учет и контроль за правильностью исчисления и своевременностью уплаты платежей в бюджет Мокроусского муниципального образования Федоровского муниципального района Саратовской области осуществляет Учредитель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№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999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числения и уплат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Мокроусского 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 прибыли муниципальных унитарных предприятий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ющейся после уплаты налог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ых обязательных платежей</w:t>
        <w:b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Форма расч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отчисления части прибыл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е наименование муниципального унитарного предприятия (далее - МУП)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 КПП ____________________________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МУП _________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чет ___________________________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38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ль отчетного периода, остающаяся после уплаты нал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ых обязательных платеж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трока 190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формы N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Отчет о прибылях и убытках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отчисления части прибыли (5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отчисления части прибыли, подлежащая уплате в бюджет Мокроусского муниципального образования за отчетный период (строка 1 х строка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авансовых платежей отчисления части прибыли, уплаченная за предыдущие отчетные периоды в течение отчет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отчисления части прибыли, подлежащая уплате в бюджет Мокроусского муниципального образования за отчетный квартал (строка 3 - строка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П _____________ / ________________ / / _______________ /</w:t>
      </w:r>
    </w:p>
    <w:p>
      <w:pPr>
        <w:pStyle w:val="Style17"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ab/>
        <w:t xml:space="preserve">Ф.И.О. </w:t>
        <w:tab/>
        <w:tab/>
        <w:tab/>
        <w:t>Дата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. бухгалтер МУП ____________ / _________________ / / _______________ /</w:t>
      </w:r>
    </w:p>
    <w:p>
      <w:pPr>
        <w:pStyle w:val="Normal"/>
        <w:spacing w:before="0" w:after="200"/>
        <w:ind w:left="2124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ab/>
        <w:t>Ф.И.О.</w:t>
        <w:tab/>
        <w:tab/>
        <w:tab/>
        <w:t xml:space="preserve">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edition/6663b7ec-c047-40aa-a994-e73ced909764.doc" TargetMode="External"/><Relationship Id="rId3" Type="http://schemas.openxmlformats.org/officeDocument/2006/relationships/hyperlink" Target="garantf1://12032060.120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19:00Z</dcterms:created>
  <dc:creator>MokrousMO1</dc:creator>
  <dc:description/>
  <cp:keywords/>
  <dc:language>en-US</dc:language>
  <cp:lastModifiedBy>MokrousMO1</cp:lastModifiedBy>
  <dcterms:modified xsi:type="dcterms:W3CDTF">2023-12-28T10:05:00Z</dcterms:modified>
  <cp:revision>3</cp:revision>
  <dc:subject/>
  <dc:title/>
</cp:coreProperties>
</file>