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80.25pt" filled="f" o:ole="">
            <v:imagedata r:id="rId3" o:title=""/>
          </v:shape>
          <o:OLEObject Type="Embed" ProgID="" ShapeID="ole_rId2" DrawAspect="Content" ObjectID="_98596968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tLeast" w:line="23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13.06.2019 № 47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right="36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я Порядка оценки эффективности налоговых льгот (налоговых расходов) по местным налогам, установленных решениями Совета Мокроусского муниципального образования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, и порядка формирования и утверждения перечня налоговых льгот (налоговых расходов)  Мокроусского муниципального образования по местным налогам,установленных решениями Совета Мокроусского муниципального образования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right="36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 Федерального закона № 494- ФЗ от 25 декабря 2018 года «О внесении изменений в бюджетный Кодекс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ом 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tLeast" w:line="315" w:before="225" w:after="225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3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spacing w:lineRule="atLeast" w:line="3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osinovkaprim.ru/index.php/normotvorcheskaya-deyatelnost/dejstvuyushchie-npa/117-normativnye-pravovye-akty-administratsii-osinovskogo-selskogo-poseleniya-utverzhdennye-v-2018-godu/1381-36-ot-05-12-2018-ob-utverzhdeniya-poryadka-otsenki-effektivnosti-nalogovykh-lgot-nalogovykh-raskhodov-po-mestnym-nalogam" \l "P4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оценки эффективности налоговых льгот (налоговых расходов) по местным налогам, установленных решениями Совета Мокроусского муниципального образования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, согласно приложению № 1 к настоящему постановлению;</w:t>
      </w:r>
    </w:p>
    <w:p>
      <w:pPr>
        <w:pStyle w:val="Normal"/>
        <w:spacing w:lineRule="atLeast" w:line="3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рядок формирования и утверждения перечня налоговых льгот (налоговых расходов) Мокроусского муниципального образования по местным налогам, установленных решениями Совета Мокроусского муниципального образования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, согласно приложению № 2 к настоящему постановлению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после официального  обнародования 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размещению на официальном сайте администрации Мокроусского муниципального образования в информационно-телекоммуникационной сети ИНТЕРНЕТ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315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315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А.А.Степанченко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tLeast" w:line="240"/>
        <w:ind w:firstLine="5103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13. 06.2019 года № 47</w:t>
      </w:r>
    </w:p>
    <w:p>
      <w:pPr>
        <w:pStyle w:val="Normal"/>
        <w:autoSpaceDE w:val="false"/>
        <w:spacing w:lineRule="atLeast" w:line="240"/>
        <w:ind w:firstLine="510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КИ ЭФФЕКТИВНОСТИ НАЛОГОВЫХ ЛЬГОТ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НАЛОГОВЫХ РАСХОДОВ) ПО МЕСТНЫМ НАЛОГАМ,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АНОВЛЕННЫХ РЕШЕНИЯМИ СОВЕТА МОКРОУССКОГО МУНИЦИПАЛЬНОГО ОБРАЗОВАНИЯ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1.1. Настоящий порядок определяет правила проведения оценки эффективности налоговых льгот (налоговых расходов) по местным налогам, установленных решениями Совета Мокроусского муниципального образования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 (далее - оценка эффективности), органами исполнительной власти  Мокроусского муниципального образования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2. Оценка эффективности применяется в отношении налоговых льгот по следующим видам налогов: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;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рядка используются следующие основные понятия: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налоговые льготы – установленные решениями Совета Мокроусского муниципального образования в соответствии со статьей 56 Налогового кодекса Российской Федерации льготы по налогам и сборам;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налоговые расходы – налоговые льготы, а также не относимые к налоговым льготам пониженные ставки соответствующих налогов для отдельных категорий налогоплательщиков, установленные решениями Совета Мокроусского муниципального образования в качестве мер государственной поддержки в соответствии с целями муниципальных программ  Мокроусского муниципального образования и целями социально-экономической политики  Мокроусского муниципального образования, не относящимися к муниципальным программам.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Куратор – орган исполнительной власти  Мокроусского муниципального образования, уполномоченный проводить оценку эффективности налоговых льгот (налоговых расходов) при оценке программных налоговых льгот (расходов), - ответственный исполнитель (соисполнитель) соответствующей муниципальной программы; при оценке нераспределенных и непрограммных налоговых льгот (расходов) – орган исполнительной власти  Мокроусского муниципального образования, инициирующий введение льготы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4. Оценка эффективности проводится отдельно по каждому виду (направлению) налоговых льгот (налоговых расходов).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1.5. Все налоговые льготы (налоговые расходы) подлежат распределению по муниципальным программам исходя из соответствия целей указанных льгот (расходов) приоритетам и целям социально-экономического развития, определенным в соответствующих муниципальных программах. Распределение налоговых льгот (налоговых расходов) по муниципальным программам непосредственно необходимо для процедуры их оценки через увязку с соответствующими мероприятиями и индикаторами (показателями)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налоговые льготы (налоговые расходы) могут соответствовать нескольким целям социально-экономического развития, отнесенным к разным муниципальным программам. В этом случае они относятся к нераспределенным налоговым льготам (налоговым расходам)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(налоговые расходы), которые не соответствуют перечисленным выше критериям, относятся к непрограммным налоговым льготам (налоговым расходам)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(налоговые расходы) разделяются на 3 типа в зависимости от целевой составляющей: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– поддержка отдельных категорий граждан;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– устранение/уменьшение встречных финансовых потоков;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– привлечение инвестиций и расширение экономического потенциала (включая создание новых рабочих мест, улучшение условий труда)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6. Оценка эффективности налоговых льгот (налоговых расходов) осуществляется на основании информации Межрайонной инспекции  Федеральной налоговой службы по Саратовской области (далее – МРИ ФНС)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7. Оценка эффективности налоговых льгот (налоговых расходов) проводится ежегодно за год, предшествующий отчетному финансовому году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оведения оценки эффективности налоговых льгот (налоговых расходов)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1. Оценка эффективности по предоставленным налоговым льготам (налоговым расходам) проводится ежегодно, но не позднее 1 июня текущего года.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Оценка эффективности по налоговым льготам (налоговым расходам), предлагаемым к введению, проводится на стадии подготовки проекта решения Совета Мокроусского муниципального образования, устанавливающего налоговую льготу (налоговый расход), в соответствии с критериями оценки, установленными в пункте 3.1. настоящего Порядка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2. В целях проведения оценки эффективности налоговых льгот (налоговых расходов):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до 1 февраля текущего финансового года специалист администрации  Мокроусского муниципального образования направляет в МРИ ФНС сведения о категориях налогоплательщиков-получателей налоговой льготы (налогового расхода) с указанием обусловливающих соответствующие налоговые льготы (налоговые расходы) положений (статей, частей, пунктов, подпунктов, абзацев) решений Совета  Мокроусского муниципального образования;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до 1 апреля текущего финансового года МРИ ФНС (на основании запроса администрации  Мокроусского муниципального образования) направляет в администрацию  Мокроусского муниципального образования информацию за год, предшествующий отчетному, а также уточненные данные за иные отчетные периоды в целях оценки эффективности налоговых льгот (налоговых расходов) в случае необходимости, с учетом актуальной информации по налоговым декларациям по состоянию на 1 марта текущего финансового года, содержащую: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- перечень категорий налогоплательщиков-получателей налоговой льготы (налогового расхода) с той же детализацией, как они установлены решениями Совета Мокроусского муниципального образования;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- сведения о суммах предоставленных налоговых льгот (налоговых расходов) за счет бюджета  Мокроусского муниципального образования по каждой категории налогоплательщиков-получателей налоговой льготы (налогового расхода) и в целом по  Мокроусскому муниципальному образованию;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- сведения об объемах налоговых поступлений в бюджет  Мокроусского муниципального образования по каждой категории налогоплательщиков-получателей налоговой льготы (налогового расхода) и в целом по  Мокроусскому муниципальному образованию - в отношении стимулирующих налоговых льгот (налоговых расходов);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до 10 апреля текущего финансового года администрация  Мокроусского муниципального образования доводит полученную от МРИ ФНС по Саратовской области информацию до кураторов налоговых льгот (налоговых расходов);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до 25 апреля текущего финансового года кураторы налоговых льгот (налоговых расходов) представляют в администрацию  Мокроусского муниципального образования результаты проведенной оценки эффективности;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до 20 мая текущего финансового года администрация  Мокроусского муниципального образования направляет заключение о результатах проведенной оценки эффективности на утверждение в бюджетную комиссию по рассмотрению бюджетных проектировок на текущий финансовый год, очередной финансовый год и плановый период;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до 1 июня текущего финансового года администрация  Мокроусского муниципального образования направляет результаты проведенной оценки эффективности в Управление финансов администрации Федоровского муниципального района;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до 20 августа текущего финансового года специалист администрации  Мокроусского муниципального образования при необходимости направляет в Управление финансов администрации Федоровского муниципального района уточненную информацию по результатам проведенной оценки эффективности;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до 1 сентября текущего финансового года специалист администрации  Мокроусского муниципального образования размещает заключение о результатах ежегодной оценки эффективности на официальном сайте Администрации  Мокроусского муниципального образования в информационно-телекоммуникационной сети Интернет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 Критерии оценки эффективности налоговых льгот (налоговых расходов)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(налоговых расходов) осуществляется в два этапа: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 этап - оценка целесообразности осуществления налоговых льгот (налоговых расходов);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 этап - оценка результативности налоговых льгот (налоговых расходов)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1. Обязательными критериями целесообразности осуществления налоговых льгот (налоговых расходов) являются: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публично-правового образования (в отношении непрограммных налоговых расходов);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льготы (расхода), освобождения или иной преференции;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начимых отрицательных внешних эффектов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хотя бы одного из указанных критериев свидетельствует о недостаточной эффективности рассматриваемых налоговых льгот (налоговых расходов). В этом случае куратору надлежит рекомендовать рассматриваемую налоговую льготу (налоговый расход) к отмене либо сформулировать предложения по совершенствованию механизма ее действия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2. Оценка результативности производится на основании влияния налоговой льготы (налогового расхода) на результаты реализации соответствующей муниципальной программы (ее структурных элементов) либо достижение целей государственной политики, не отнесенных к действующим муниципальным программам (для налоговых расходов, отнесенных к непрограммным), и включает оценку бюджетной эффективности налоговой льготы (налогового расхода)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2.1. В качестве критерия результативности определяется не менее одного показателя (индикатора), на значение которого оказывает влияние рассматриваемая налоговая льгота (налоговый расход), непосредственным образом связанного с показателями конечного результата реализации муниципальной программы (ее структурных элементов) либо результата достижения цели, определенной при предоставлении налоговой льготы (для налоговых расходов, отнесенных к непрограммным или нераспределенным)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2.2. 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й льготы (налогового расхода) и без ее учета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2.3. В целях проведения оценки бюджетной эффективности налоговых льгот (налоговых расходов) осуществляется сравнительный анализ их результативности с альтернативными механизмами достижения поставленных целей и задач, включающий сравнение затратности альтернативных возможностей с текущим объемом налоговых льгот (налоговых расходов)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убсидии или иные формы непосредственной финансовой поддержки соответствующих категорий налогоплательщиков за счет средств бюджета;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 по обязательствам соответствующих категорий налогоплательщиков;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.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Оценка бюджетной эффективности стимулирующих налоговых льгот (налоговых расходов) наряду со сравнительным анализо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sinovkaprim.ru/index.php/normotvorcheskaya-deyatelnost/dejstvuyushchie-npa/117-normativnye-pravovye-akty-administratsii-osinovskogo-selskogo-poseleniya-utverzhdennye-v-2018-godu/1381-36-ot-05-12-2018-ob-utverzhdeniya-poryadka-otsenki-effektivnosti-nalogovykh-lgot-nalogovykh-raskhodov-po-mestnym-nalogam" \l "P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ер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ункта, предусматривает оценку совокупного бюджетного эффекта (самоокупаемости) указанных налоговых льгот (налоговых расходов), осуществляемую в соответствии с пунктом 3.2.4 настоящей методики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2.4. Оценка совокупного бюджетного эффекта (самоокупаемости) стимулирующих налоговых льгот (налоговых расходов) определяется отдельно по каждой налоговой льготе (налоговому расходу). В случае если для отдельных категорий налогоплательщиков установлены налоговые льготы (налоговые расходы) по нескольким налогам, оценка совокупного бюджетного эффекта (самоокупаемости) стимулирующих налоговых льгот (налоговых расходов) определяется в целом по данной категории налогоплательщиков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вокупного бюджетного эффекта (самоокупаемости) стимулирующих налоговых льгот (налоговых расходов) определяется за период с начала действия налоговой льготы (налогового расхода) или за пять лет, предшествующих отчетному, в случае если налоговая льгота (налоговый расход) действует более шести лет на момент проведения оценки эффективности, по следующей формуле: </w:t>
      </w:r>
    </w:p>
    <w:p>
      <w:pPr>
        <w:pStyle w:val="Style14"/>
        <w:spacing w:lineRule="atLeast" w:line="24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ind w:firstLine="993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478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4"/>
        <w:spacing w:lineRule="atLeast" w:line="24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𝑁𝑖𝑗</w:t>
      </w:r>
      <w:r>
        <w:rPr>
          <w:sz w:val="28"/>
          <w:szCs w:val="28"/>
        </w:rPr>
        <w:t>- объем налоговых поступлений в бюджет  Мокроусского муниципального образования от j-го налогоплательщика-получателя льготы (расхода) в i-ом году.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При определении объема налоговых поступлений в бюджет  Мокроусского муниципального образования от налогоплательщиков-получателей налоговой льготы (налогового расхода) учитываются поступления по налогу на доходы физических лиц, налогу на имущество, сельскохозяйственному и земельному налогу.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В случае если налоговая льгота (налоговый расход) действует менее шести лет на момент проведения оценки эффективности, объем налоговых поступлений в бюджет  Мокроусского муниципального образования от налогоплательщиков-получателей льготы (расхода) в отчетном году, текущем году, очередном году и (или) плановом периоде оценивается куратором льготы на основании показателей социально-экономического развития  Мокроусского муниципального образования;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ij</w:t>
      </w:r>
      <w:r>
        <w:rPr>
          <w:sz w:val="28"/>
          <w:szCs w:val="28"/>
        </w:rPr>
        <w:t> - базовый объем налоговых поступлений в бюджет  Мокроусского муниципального образования от j-го налогоплательщика-получателя льготы (расхода) в базовом году: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ij</w:t>
      </w:r>
      <w:r>
        <w:rPr>
          <w:sz w:val="28"/>
          <w:szCs w:val="28"/>
        </w:rPr>
        <w:t> = N</w:t>
      </w:r>
      <w:r>
        <w:rPr>
          <w:sz w:val="28"/>
          <w:szCs w:val="28"/>
          <w:vertAlign w:val="subscript"/>
        </w:rPr>
        <w:t>0ij</w:t>
      </w:r>
      <w:r>
        <w:rPr>
          <w:sz w:val="28"/>
          <w:szCs w:val="28"/>
        </w:rPr>
        <w:t> + L</w:t>
      </w:r>
      <w:r>
        <w:rPr>
          <w:sz w:val="28"/>
          <w:szCs w:val="28"/>
          <w:vertAlign w:val="subscript"/>
        </w:rPr>
        <w:t>0ij</w:t>
      </w:r>
      <w:r>
        <w:rPr>
          <w:sz w:val="28"/>
          <w:szCs w:val="28"/>
        </w:rPr>
        <w:t>, где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ij</w:t>
      </w:r>
      <w:r>
        <w:rPr>
          <w:sz w:val="28"/>
          <w:szCs w:val="28"/>
        </w:rPr>
        <w:t> - объем налоговых поступлений в бюджет  Мокроусского муниципального образования от j-го налогоплательщика-получателя льготы (расхода) в базовом году;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ij</w:t>
      </w:r>
      <w:r>
        <w:rPr>
          <w:sz w:val="28"/>
          <w:szCs w:val="28"/>
        </w:rPr>
        <w:t> - объем налоговых льгот (налоговых расходов) по виду налога, полученных j-ым налогоплательщиком-получателем льготы (расхода) в базовом году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понимается год, предшествующий году начала применения налоговой льготы (налогового расхода) j-ым налогоплательщиком-получателем льготы (расхода), либо в пятом году, предшествующем отчетному году, в случае если налогоплательщик-получатель льготы (расхода) пользуется льготой (расходом) более шести лет;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- номинальный темп прироста налоговых доходов субъектов Российской Федерации в i-ом году по отношению к базовому году (номинальный темп прироста налоговых доходов субъектов Российской Федерации определяется Министерством финансов Российской Федерации и доводится до финансовых органов субъектов Российской Федерации не позднее 1 апреля текущего финансового года);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- количество налогоплательщиков получателей льготы (расхода) в i-ом году;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r - расчетная стоимость среднесрочных рыночных заимствований  Мокроусского муниципального образования: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r = 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> + p + c, где: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> - целевой уровень инфляции, определяемый на уровне 4 процента;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c - кредитная премия за риск.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Кредитная премия за риск определяется в зависимости от отношения муниципального долга  Мокроусского муниципального образования по состоянию на 1 января текущего финансового года к налоговым и неналоговым доходам отчетного периода: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) 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) 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) 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2.5. По итогам оценки результативности куратором формируется заключение: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 значимости вклада налоговых льгот (налоговых расходов) в достижение соответствующих показателей (индикаторов);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3. По результатам оценки эффективности соответствующих налоговых льгот (налоговых расходов) куратор формулирует общий вывод о степени их эффективности и рекомендации по целесообразности их дальнейшего осуществления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, результаты оценки эффективности налоговых расходов и рекомендации по результатам такой оценки представляются кураторами в финансовый орган в сроки и в формате, определенные указанным органом.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расходов подлежат учету при оценке эффективности реализации соответствующих муниципальных программ.</w:t>
      </w:r>
    </w:p>
    <w:p>
      <w:pPr>
        <w:pStyle w:val="Style14"/>
        <w:spacing w:lineRule="atLeast" w:line="240"/>
        <w:jc w:val="both"/>
        <w:rPr/>
      </w:pPr>
      <w:r>
        <w:rPr>
          <w:sz w:val="28"/>
          <w:szCs w:val="28"/>
        </w:rPr>
        <w:t>3.4. Специалист администрации  Мокроусского муниципального образования формирует итоговую оценку эффективности налоговых льгот (налоговых расходов)  Мокроусского муниципального образования на основе данных, представленных кураторами.</w:t>
      </w:r>
    </w:p>
    <w:p>
      <w:pPr>
        <w:pStyle w:val="Normal"/>
        <w:spacing w:lineRule="atLeast" w:line="240" w:before="220" w:after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указанной оценки учитываются при формировании основных направлений бюджетной и налоговой политики  </w:t>
      </w:r>
      <w:r>
        <w:rPr>
          <w:rFonts w:cs="Times New Roman" w:ascii="Times New Roman" w:hAnsi="Times New Roman"/>
          <w:sz w:val="28"/>
          <w:szCs w:val="28"/>
        </w:rPr>
        <w:t>Мокроус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в части целесообразности сохранения соответствующих налоговых льгот (налоговых расходов) в очередном финансовом году и плановом периоде, а также направляются в Управление финансов администрации Федоровского муниципального района в рамках представления информации в Сводный реестр налоговых льгот (налоговых расходов) муниципальных районов Российской Федерации.</w:t>
      </w:r>
    </w:p>
    <w:p>
      <w:pPr>
        <w:pStyle w:val="Normal"/>
        <w:spacing w:lineRule="atLeast" w:line="240" w:before="220" w:after="225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220" w:after="225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2" w:before="220" w:after="225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2" w:before="220" w:after="225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2" w:before="220" w:after="225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2" w:before="220" w:after="225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2" w:before="220" w:after="225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2" w:before="220" w:after="225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2" w:before="220" w:after="225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2" w:before="220" w:after="225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2" w:before="220" w:after="225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2" w:before="220" w:after="225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2" w:before="220" w:after="225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2" w:before="220" w:after="225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2" w:before="220" w:after="225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2" w:before="220" w:after="225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2" w:before="220" w:after="225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42" w:before="220" w:after="225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tLeast" w:line="240"/>
        <w:ind w:firstLine="510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. 06.2019 года № 4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Я И УТВЕРЖДЕНИЯ ПЕРЕЧНЯ НАЛОГОВ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ЬГОТ (НАЛОГОВЫХ РАСХОДОВ)  МОКРОУССКОГО МУНИЦИПАЛЬНОГО ОБРАЗОВАНИЯ ПО МЕСТНЫМ НАЛОГАМ, УСТАНОВЛЕННЫХ РЕШЕНИЯМИ СОВЕТА МОКРОУССКОГО МУНИЦИПАЛЬНОГО ОБРАЗОВАНИЯ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4"/>
        <w:jc w:val="both"/>
        <w:rPr/>
      </w:pPr>
      <w:r>
        <w:rPr>
          <w:sz w:val="28"/>
          <w:szCs w:val="28"/>
        </w:rPr>
        <w:t>1.1. Настоящий Порядок определяет правила формирования и утверждения перечня налоговых льгот (налоговых расходов)  Мокроусского муниципального образования по местным налогам, установленных решениями Совета Мокроусского муниципального образования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 (далее - Перечень).</w:t>
      </w:r>
    </w:p>
    <w:p>
      <w:pPr>
        <w:pStyle w:val="Style14"/>
        <w:jc w:val="both"/>
        <w:rPr/>
      </w:pPr>
      <w:r>
        <w:rPr>
          <w:sz w:val="28"/>
          <w:szCs w:val="28"/>
        </w:rPr>
        <w:t>1.2. Перечень налоговых льгот (налоговых расходов)  Мокроусского муниципального образования формируется в разрезе муниципальных программ и их структурных элементов, а также направлений деятельности, не входящих в муниципальные программы, и включает указания на обусловливающие соответствующие налоговые расходы положения (статьи, части, пункты, подпункты, абзацы) решений Совета Мокроусского муниципального образования.</w:t>
      </w:r>
    </w:p>
    <w:p>
      <w:pPr>
        <w:pStyle w:val="Style14"/>
        <w:jc w:val="both"/>
        <w:rPr/>
      </w:pPr>
      <w:r>
        <w:rPr>
          <w:sz w:val="28"/>
          <w:szCs w:val="28"/>
        </w:rPr>
        <w:t>Перечень налоговых льгот (налоговых расходов)  Мокроусского муниципального образования включает все налоговые льготы (налоговые расходы), установленные решениями Совета Мокроусского муниципального образ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налоговых льгот (налоговых расходов) муниципальным программам определяется исходя из соответствия целей указанных льгот (расходов) приоритетам и целям социально-экономического развития, определенным в соответствующих муниципальных программа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дельные налоговые льготы (налоговые расходы) могут соответствовать нескольким целям социально-экономического развития, отнесенным к разным муниципальным программам. В этом случае они относятся к нераспределенным налоговым льготам (налоговым расходам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(налоговые расходы), которые не соответствуют перечисленным выше критериям, относятся к непрограммным налоговым льготам (налоговым расходам)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утверждения перечня налоговых льгот (налоговых расходов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Перечня проводится ежегодно до 1 декабря предшествующего финансового го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2. В целях формирования Перечня:</w:t>
      </w:r>
    </w:p>
    <w:p>
      <w:pPr>
        <w:pStyle w:val="Style14"/>
        <w:jc w:val="both"/>
        <w:rPr/>
      </w:pPr>
      <w:r>
        <w:rPr>
          <w:sz w:val="28"/>
          <w:szCs w:val="28"/>
        </w:rPr>
        <w:t>до 1 ноября предшествующего финансового года кураторы налоговых льгот (налоговых расходов) представляют в администрацию  Мокроусского муниципального образования сведения о налоговых льготах (налоговых расходах) на очередной финансовый год в разрезе муниципальных программ и их структурных элементов, а также направлений деятельности, не входящих в муниципальные программы, с указаниями на обусловливающие соответствующие налоговые расходы положения (статьи, части, пункты, подпункты, абзацы) решений Совета Мокроусского муниципального образования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sinovkaprim.ru/index.php/normotvorcheskaya-deyatelnost/dejstvuyushchie-npa/117-normativnye-pravovye-akty-administratsii-osinovskogo-selskogo-poseleniya-utverzhdennye-v-2018-godu/1381-36-ot-05-12-2018-ob-utverzhdeniya-poryadka-otsenki-effektivnosti-nalogovykh-lgot-nalogovykh-raskhodov-po-mestnym-nalogam" \l "P2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настоящему Порядку;</w:t>
      </w:r>
    </w:p>
    <w:p>
      <w:pPr>
        <w:pStyle w:val="Style14"/>
        <w:jc w:val="both"/>
        <w:rPr/>
      </w:pPr>
      <w:r>
        <w:rPr>
          <w:sz w:val="28"/>
          <w:szCs w:val="28"/>
        </w:rPr>
        <w:t>в течение текущего финансового года кураторы налоговых льгот (налоговых расходов) в случае отмены льгот или введения новых льгот представляют в администрацию  Мокроусского муниципального образования уточненные сведения для внесения изменений в Перечень;</w:t>
      </w:r>
    </w:p>
    <w:p>
      <w:pPr>
        <w:pStyle w:val="Style14"/>
        <w:jc w:val="both"/>
        <w:rPr/>
      </w:pPr>
      <w:r>
        <w:rPr>
          <w:sz w:val="28"/>
          <w:szCs w:val="28"/>
        </w:rPr>
        <w:t>до 15 ноября текущего финансового года специалист администрации  Мокроусского муниципального образования формирует сводный Перечень на очередной финансовый год по форме согласно приложению к настоящему Порядку;</w:t>
      </w:r>
    </w:p>
    <w:p>
      <w:pPr>
        <w:pStyle w:val="Style14"/>
        <w:jc w:val="both"/>
        <w:rPr/>
      </w:pPr>
      <w:r>
        <w:rPr>
          <w:sz w:val="28"/>
          <w:szCs w:val="28"/>
        </w:rPr>
        <w:t>до 1 декабря текущего финансового года администрация  Мокроусского муниципального образования утверждает своим распоряжением Перечень на очередной финансовый год;</w:t>
      </w:r>
    </w:p>
    <w:p>
      <w:pPr>
        <w:pStyle w:val="Style14"/>
        <w:jc w:val="both"/>
        <w:rPr/>
      </w:pPr>
      <w:r>
        <w:rPr>
          <w:sz w:val="28"/>
          <w:szCs w:val="28"/>
        </w:rPr>
        <w:t>до 15 декабря текущего финансового года администрация  Мокроусского муниципального образования размещает Перечень на официальном сайте администрации  Мокроусского муниципального образования в информационно-телекоммуникационной сети Интернет.</w:t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5" w:after="225"/>
        <w:rPr>
          <w:lang w:eastAsia="ru-RU"/>
        </w:rPr>
      </w:pPr>
      <w:r>
        <w:rPr>
          <w:lang w:eastAsia="ru-RU"/>
        </w:rPr>
        <w:br w:type="textWrapping" w:clear="all"/>
      </w:r>
    </w:p>
    <w:p>
      <w:pPr>
        <w:pStyle w:val="Normal"/>
        <w:widowControl w:val="false"/>
        <w:autoSpaceDE w:val="false"/>
        <w:ind w:firstLine="850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ind w:left="8505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рядку формирования и утверждения перечня налоговых льгот (налоговых расходов)  </w:t>
      </w:r>
      <w:r>
        <w:rPr>
          <w:rFonts w:cs="Times New Roman" w:ascii="Times New Roman" w:hAnsi="Times New Roman"/>
          <w:sz w:val="20"/>
          <w:szCs w:val="20"/>
        </w:rPr>
        <w:t>Мокроусског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муниципального образования по местным налогам, установленных решениями Совета </w:t>
      </w:r>
      <w:r>
        <w:rPr>
          <w:rFonts w:cs="Times New Roman" w:ascii="Times New Roman" w:hAnsi="Times New Roman"/>
          <w:sz w:val="20"/>
          <w:szCs w:val="20"/>
        </w:rPr>
        <w:t>Мокроусског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муниципального образования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логовых льгот (налоговых расходов) на _______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64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"/>
        <w:gridCol w:w="1087"/>
        <w:gridCol w:w="991"/>
        <w:gridCol w:w="851"/>
        <w:gridCol w:w="708"/>
        <w:gridCol w:w="719"/>
        <w:gridCol w:w="1314"/>
        <w:gridCol w:w="1476"/>
        <w:gridCol w:w="892"/>
        <w:gridCol w:w="892"/>
        <w:gridCol w:w="1004"/>
        <w:gridCol w:w="1430"/>
        <w:gridCol w:w="1968"/>
        <w:gridCol w:w="1575"/>
      </w:tblGrid>
      <w:tr>
        <w:trPr>
          <w:trHeight w:val="875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кроус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НПА, устанавливающего льготу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налога (платежа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ельщик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льготы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льготируемой налоговой ставки (в процентных пунктах)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е предоставления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о действия льготы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действия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категория налоговой льготы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вида экономической деятельности (по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, к которому относится налоговая льгота (налоговый расход)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и налогоплательщиков, которым предоставлена льгот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адлежность налоговой льготы (налогового расхода) к группе полномочий в соответствии с Методикой распределения дотаций на выравнивание бюджетной обеспеченности субъектов Российской Федерации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1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72"/>
      <w:outlineLvl w:val="1"/>
    </w:pPr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C3402CC4F5BB518F795B2795333FCD91900B2515E07A88072247EA6AF88799264EBAFF" TargetMode="Externa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06621851578FB3025E59436E9138C5973FB693552920286B4C8FDB29EFF5688D3C68F6960416B7892BD87E3824w5JF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4:00Z</dcterms:created>
  <dc:creator>USER</dc:creator>
  <dc:description/>
  <dc:language>en-US</dc:language>
  <cp:lastModifiedBy>Пользователь Windows</cp:lastModifiedBy>
  <cp:lastPrinted>2019-06-13T10:39:00Z</cp:lastPrinted>
  <dcterms:modified xsi:type="dcterms:W3CDTF">2019-07-19T07:54:00Z</dcterms:modified>
  <cp:revision>2</cp:revision>
  <dc:subject/>
  <dc:title/>
</cp:coreProperties>
</file>