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кроусского муниципального образования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оровского муниципального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Normal"/>
        <w:tabs>
          <w:tab w:val="clear" w:pos="708"/>
          <w:tab w:val="left" w:pos="8370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т 20.12.2019  года                                                                          №  47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кроус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едоровского муниципального района Саратов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tLeast" w:line="20"/>
        <w:ind w:right="340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целях приведения нормативных правовых актов органов местного самоуправления Федоровского муниципального района Саратовской области в соответствие с действующим законодательством, на основании Федеральных законов от 06.10.2003 № 131-ФЗ «Об общих принципах организации местного самоуправления в Российской Федерации», от 25.12.2008 № 273-ФЗ «О противодействии коррупции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Закона Саратовской области от 02.08.2017 N 66-ЗСО "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"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окроусского муниципального образования Федоровского муниципального района, Совет Мокроусского муниципального образования Федоровского муниципального района Саратовской области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Р Е Ш И 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 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 и подлежит  официальному опубликованию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кроусского 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едоровс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Ф.В. Бойк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tLeast" w:line="2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inherit;Times New Roman" w:hAnsi="inherit;Times New Roman" w:eastAsia="Times New Roman" w:cs="inherit;Times New Roman"/>
          <w:color w:val="313131"/>
          <w:kern w:val="2"/>
          <w:sz w:val="36"/>
          <w:szCs w:val="36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color w:val="313131"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inherit;Times New Roman" w:hAnsi="inherit;Times New Roman" w:eastAsia="Times New Roman" w:cs="inherit;Times New Roman"/>
          <w:color w:val="313131"/>
          <w:kern w:val="2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13131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inherit;Times New Roman" w:hAnsi="inherit;Times New Roman" w:eastAsia="Times New Roman" w:cs="inherit;Times New Roman"/>
          <w:color w:val="313131"/>
          <w:kern w:val="2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13131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inherit;Times New Roman" w:hAnsi="inherit;Times New Roman" w:eastAsia="Times New Roman" w:cs="inherit;Times New Roman"/>
          <w:color w:val="313131"/>
          <w:kern w:val="2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13131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inherit;Times New Roman" w:hAnsi="inherit;Times New Roman" w:eastAsia="Times New Roman" w:cs="inherit;Times New Roman"/>
          <w:color w:val="313131"/>
          <w:kern w:val="2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13131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inherit;Times New Roman" w:hAnsi="inherit;Times New Roman" w:eastAsia="Times New Roman" w:cs="inherit;Times New Roman"/>
          <w:color w:val="313131"/>
          <w:kern w:val="2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13131"/>
          <w:kern w:val="2"/>
          <w:sz w:val="36"/>
          <w:szCs w:val="36"/>
          <w:lang w:eastAsia="ru-RU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692" w:hRule="atLeast"/>
        </w:trPr>
        <w:tc>
          <w:tcPr>
            <w:tcW w:w="40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решени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усского муниципального образования Федоровского муниципального района Сарат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19 года № 47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 Саратов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инятия решения о применении мер ответственности к депутату, члену выборного органа местного самоуправления, выборному должностному лицу местного самоуправления (далее – лица, замещающие муниципальные должности) Мокроусского муниципального образования Федоровского муниципального района Саратовской области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- Порядок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от должности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Советом Мокроусского муниципального образования Федоровского муниципального района Саратовской области  (далее – Совет Мокроусского муниципального образовани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оступлении в Мокроусское муниципальное образование  заявления губернатора Саратовской области, предусмотренного частью 7.3 статьи 40 Федерального закона от 06.10.2003 № 131-ФЗ «Об общих принципах организации местного самоуправления в Российской Федерации» (далее – заявление) глава Мокроусского муниципального образования  в 10-дневный срок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Мокроусского муниципального образ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явка лица, в отношении которого поступило заявление своевременно извещенного о месте и времени заседания Совета Мокроусского муниципального образования, не препятствует рассмотрению зая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ходе рассмотрения вопроса по поступившему заявлению глава Мокроусского муниципального образов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ет поступившее заявлени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при его наличии самоустраниться, либо предлагает депутатам Мокроусского муниципального образования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о наличии кворума для решения вопроса о применении меры ответствен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 депутатам и иным лицам, присутствующим на заседании Совета Мокроусского муниципального образования, высказать мнения относительно рассматриваемого вопро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о начале голос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глашения результатов принятого решения о применении меры ответственности разъясняет сроки его изготовления и опублик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утат, в отношении которого поступило заявление, не принимает участие в работе счетной комиссии, а также в голосован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голосования Совет Мокроусского муниципального образования утверждает протокол и принимает определенное итогами голосования реше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вет Мокроусского муниципального образования рассматривает вопрос о применении к лицу, замещающему муниципальную должность, мер ответственности в последовательности, предусмотренной пунктами 4-8 настоящего Порядк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Совета Мокроусского муниципального образ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Совета Мокроусского муниципального образования о применении к лицу, замещающему муниципальную должность, мер ответственности принимается в течение месяца со дня поступления в Мокроусское муниципальное образование заявления или информации из органов прокуратуры, не считая периода временной нетрудоспособности лица, замещающего муниципальную должность, а также пребывания его в отпуске.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пия принятого решения должна быть вручена под роспись либо направлена по почте указанному лицу не позднее 3 рабочих дней с момента принят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40:00Z</dcterms:created>
  <dc:creator>Янбикова</dc:creator>
  <dc:description/>
  <cp:keywords/>
  <dc:language>en-US</dc:language>
  <cp:lastModifiedBy>Пользователь Windows</cp:lastModifiedBy>
  <cp:lastPrinted>2019-11-25T10:46:00Z</cp:lastPrinted>
  <dcterms:modified xsi:type="dcterms:W3CDTF">2019-12-17T11:49:00Z</dcterms:modified>
  <cp:revision>7</cp:revision>
  <dc:subject/>
  <dc:title/>
</cp:coreProperties>
</file>