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</w:t>
      </w:r>
      <w:r>
        <w:rPr>
          <w:b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.12.2019 года                                                                                     № 47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окроусского муниципального образования Федоровского муниципального района Саратовской области на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ей 85 Федерального закона «Об общих принципах организации местного самоуправления в Российской Федерации» от 06.10.2003 года №131-ФЗ, Уставом Мокроусского муниципального образования,  с учетом результатов публичных слушаний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умме </w:t>
      </w:r>
      <w:r>
        <w:rPr>
          <w:rFonts w:cs="Times New Roman" w:ascii="Times New Roman" w:hAnsi="Times New Roman"/>
          <w:b/>
          <w:sz w:val="28"/>
          <w:szCs w:val="28"/>
        </w:rPr>
        <w:t>19641,3 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умме  </w:t>
      </w:r>
      <w:r>
        <w:rPr>
          <w:rFonts w:cs="Times New Roman" w:ascii="Times New Roman" w:hAnsi="Times New Roman"/>
          <w:b/>
          <w:sz w:val="28"/>
          <w:szCs w:val="28"/>
        </w:rPr>
        <w:t>19641,3 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ind w:firstLine="540"/>
        <w:rPr>
          <w:i/>
          <w:i/>
          <w:caps/>
          <w:strike/>
        </w:rPr>
      </w:pPr>
      <w:r>
        <w:rPr/>
        <w:t xml:space="preserve">3)  </w:t>
      </w:r>
      <w:r>
        <w:rPr>
          <w:b/>
        </w:rPr>
        <w:t>дефицит</w:t>
      </w:r>
      <w:r>
        <w:rPr/>
        <w:t xml:space="preserve"> бюджета в размере </w:t>
      </w:r>
      <w:r>
        <w:rPr>
          <w:b/>
        </w:rPr>
        <w:t>0,0 тыс. рублей</w:t>
      </w:r>
      <w:r>
        <w:rPr/>
        <w:t>.</w:t>
      </w:r>
    </w:p>
    <w:p>
      <w:pPr>
        <w:pStyle w:val="Style15"/>
        <w:ind w:hanging="0"/>
        <w:jc w:val="left"/>
        <w:rPr>
          <w:i/>
          <w:i/>
          <w:caps/>
          <w:strike/>
          <w:szCs w:val="28"/>
        </w:rPr>
      </w:pPr>
      <w:r>
        <w:rPr>
          <w:i/>
          <w:caps/>
          <w:strike/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2.Утвердить поступления доходов в бюджет  согласно приложению № 1 к настоящему решению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ind w:hanging="0"/>
        <w:rPr/>
      </w:pPr>
      <w:r>
        <w:rPr/>
        <w:t xml:space="preserve">3.Утвердить перечень главных администраторов доходов  бюджета </w:t>
      </w:r>
      <w:r>
        <w:rPr>
          <w:szCs w:val="28"/>
        </w:rPr>
        <w:t xml:space="preserve">муниципального образования </w:t>
      </w:r>
      <w:r>
        <w:rPr/>
        <w:t xml:space="preserve"> согласно приложению №2  к настоящему решению.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  <w:t>4.Утвердить перечень главных администраторов  источников финансирования дефицита</w:t>
      </w:r>
      <w:r>
        <w:rPr>
          <w:szCs w:val="28"/>
        </w:rPr>
        <w:t xml:space="preserve"> </w:t>
      </w:r>
      <w:r>
        <w:rPr/>
        <w:t xml:space="preserve"> бюджета</w:t>
      </w:r>
      <w:r>
        <w:rPr>
          <w:szCs w:val="28"/>
        </w:rPr>
        <w:t xml:space="preserve">  муниципального образования</w:t>
      </w:r>
      <w:r>
        <w:rPr/>
        <w:t xml:space="preserve">  согласно приложению №3 к настоящему решению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5.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образования может осуществляться через следующие уполномоченные органы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управление  финансов администрации  Федоровского  муниципального района  Саратовской области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ое учреждение  «Централизованная бухгалтерия  Федоровского муниципального района Саратовской области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бщий объем бюджетных обязательств на исполнение публичных нормативных обязательств в сумме </w:t>
      </w:r>
      <w:r>
        <w:rPr>
          <w:rFonts w:cs="Times New Roman" w:ascii="Times New Roman" w:hAnsi="Times New Roman"/>
          <w:b/>
          <w:sz w:val="28"/>
          <w:szCs w:val="28"/>
        </w:rPr>
        <w:t>16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бъем бюджетных ассигнований дорожного фонда муниципального образования в размере </w:t>
      </w:r>
      <w:r>
        <w:rPr>
          <w:rFonts w:cs="Times New Roman" w:ascii="Times New Roman" w:hAnsi="Times New Roman"/>
          <w:b/>
          <w:sz w:val="28"/>
          <w:szCs w:val="28"/>
        </w:rPr>
        <w:t>3754,2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 ведомственную структуру расходов бюджета муниципального образования согласно приложению №4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4. распределение бюджетных ассигнований по разделам, подразделам, целевым статьям и видам расходов  классификации расходов 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согласно приложению №5 к настоящему 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5. распределение бюджетных ассигнований по целевым статья (муниципальным программам муниципального образования и непрогрограммным направлениям деятельности), группам и подгруппам видов расходов классификации расходов бюджета муниципального образования согласно приложению №6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Утвердить межбюджетные трансферты, предоставляемые из бюджета муниципального образования  бюджету муниципального  района  на осуществление полномочий по решению вопросов местного значения, в соответствии с заключенными соглашениями в сумме </w:t>
      </w:r>
      <w:r>
        <w:rPr>
          <w:rFonts w:cs="Times New Roman" w:ascii="Times New Roman" w:hAnsi="Times New Roman"/>
          <w:b/>
          <w:sz w:val="28"/>
          <w:szCs w:val="28"/>
        </w:rPr>
        <w:t>80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огласно приложению  №7  к настоящему решению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Утвердить источники финансирования дефицита  бюджета муниципального образования  согласно приложению №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Установить предельный объем муниципального внутреннего долга муниципального образования в сумме </w:t>
      </w:r>
      <w:r>
        <w:rPr>
          <w:b/>
          <w:sz w:val="28"/>
          <w:szCs w:val="28"/>
        </w:rPr>
        <w:t>7811,2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верхний предел муниципального внутреннего долга муниципального образования на 1 января 2021 года в сумме 0,0 тысяч рублей, в том числе верхний предел долга по муниципальным гарантиям муниципального образования в сумме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Администрация муниципального образования обеспечивает направление в 2020 году остатков средств бюджета муниципального образования в объеме до 2000,0 тыс. руб., находящихся по состоянию на 1 января 2020 года, на покрытие временных кассовых разрыв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Разрешить администрации муниципального образования привлечение бюджетных кредитов из кредитных учреждений  на срок в пределах 2020 года для покрытия дефицита  бюджета, возникающего при исполнении  бюджета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Кассовое обслуживание бюджета муниципального образования  с 1 января 2020 года осуществлять в территориальном управлении Федерального казначейства с открытием муниципальному образованию единого лицевого счета. Кассовое обслуживание  бюджета муниципального образования осуществляется на основании соглашения и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.Нормативные и иные правовые акты,  влекущие дополнительные расходы за счет средств    бюджета поселения на 2020   год или сокращающие его доходную базу реализуются и применяются,  только  при наличии соответствующих источников дополнительных поступлений в  бюджет муниципального образования или при сокращении расходов по конкретным статьям    бюджета муниципального образования на 2020 год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бюджете муниципального образования, такой правовой акт реализуется в пределах средств, предусмотренных на эти цели в   бюджете муниципального образования  на 2020  год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Установить исходя из прогнозируемого уровня инфляции (декабрь к декабрю) размер индексации с 1 октября 2020 года на 3,6 процен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размеров денежного вознаграждения лицам, замещающим муниципальные должности и окладов месячного денежного содержания по должностям муниципальной службы. 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hanging="0"/>
        <w:rPr/>
      </w:pPr>
      <w:r>
        <w:rPr>
          <w:szCs w:val="28"/>
        </w:rPr>
        <w:t>16.Настоящее решение подлежит обнародованию  и  размещению  на официальном сайте Мокроусского муниципального образования и вступает в силу с 1 января 2020 года.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        Ф.В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075"/>
        <w:gridCol w:w="1134"/>
      </w:tblGrid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1"/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 Совета Мокроус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  от 20.12.2019 №47/3</w:t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Мокроус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20 год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22,3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47,3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4,9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4,9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2,8</w:t>
            </w:r>
          </w:p>
        </w:tc>
      </w:tr>
      <w:tr>
        <w:trPr>
          <w:trHeight w:val="5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8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5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,1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2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8,9</w:t>
            </w:r>
          </w:p>
        </w:tc>
      </w:tr>
      <w:tr>
        <w:trPr>
          <w:trHeight w:val="24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6</w:t>
            </w:r>
          </w:p>
        </w:tc>
      </w:tr>
      <w:tr>
        <w:trPr>
          <w:trHeight w:val="24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3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,0</w:t>
            </w:r>
          </w:p>
        </w:tc>
      </w:tr>
      <w:tr>
        <w:trPr>
          <w:trHeight w:val="13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7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14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12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3 0000 14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9,0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6001 0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8</w:t>
            </w:r>
          </w:p>
        </w:tc>
      </w:tr>
      <w:tr>
        <w:trPr>
          <w:trHeight w:val="102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1 13 0002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</w:tr>
      <w:tr>
        <w:trPr>
          <w:trHeight w:val="102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55 13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,2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4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633"/>
        <w:gridCol w:w="5757"/>
      </w:tblGrid>
      <w:tr>
        <w:trPr>
          <w:trHeight w:val="300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7" w:type="dxa"/>
            <w:tcBorders/>
            <w:shd w:fill="FFFFFF" w:val="clear"/>
          </w:tcPr>
          <w:p>
            <w:pPr>
              <w:pStyle w:val="Normal"/>
              <w:ind w:firstLine="2247"/>
              <w:rPr>
                <w:sz w:val="22"/>
              </w:rPr>
            </w:pPr>
            <w:r>
              <w:rPr>
                <w:sz w:val="22"/>
              </w:rPr>
              <w:t>Приложение № 2</w:t>
            </w:r>
          </w:p>
          <w:p>
            <w:pPr>
              <w:pStyle w:val="Normal"/>
              <w:ind w:left="221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 решению Совета Мокроусского  муниципального образования Федоровского муниципального района Саратовской области </w:t>
            </w:r>
          </w:p>
          <w:p>
            <w:pPr>
              <w:pStyle w:val="Normal"/>
              <w:ind w:left="5670" w:hanging="3454"/>
              <w:jc w:val="both"/>
              <w:rPr/>
            </w:pPr>
            <w:r>
              <w:rPr>
                <w:sz w:val="22"/>
              </w:rPr>
              <w:t>от 20.12. 2019 №47/3</w:t>
            </w:r>
            <w:r>
              <w:rPr/>
              <w:t xml:space="preserve"> </w:t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еречень главных администраторов  доходов бюджета администрации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окроусского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едоровского муниципального района Саратовской области </w:t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окроус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51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 городских поселений и созданных ими учреждений  (за исключением имущества муниципальных бюджетных и автономных учреждений) </w:t>
            </w:r>
          </w:p>
        </w:tc>
      </w:tr>
      <w:tr>
        <w:trPr>
          <w:trHeight w:val="5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городских поселений</w:t>
            </w:r>
          </w:p>
        </w:tc>
      </w:tr>
      <w:tr>
        <w:trPr>
          <w:trHeight w:val="37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7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5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5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5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 10031 13 0000 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0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3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61 13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81 13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3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59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 11064 01 0000 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 поселений</w:t>
            </w:r>
          </w:p>
        </w:tc>
      </w:tr>
      <w:tr>
        <w:trPr>
          <w:trHeight w:val="26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ной  городских поселений  на выравнивание бюджетной обеспеченности из бюджетов муниципальных районов *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9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 *</w:t>
            </w:r>
          </w:p>
        </w:tc>
      </w:tr>
      <w:tr>
        <w:trPr>
          <w:trHeight w:val="4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 трансферты, передаваемые бюджетам городских  поселений *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от негосударственных организаций в бюджеты </w:t>
            </w:r>
            <w:r>
              <w:rPr>
                <w:color w:val="000000"/>
                <w:sz w:val="20"/>
                <w:szCs w:val="20"/>
              </w:rPr>
              <w:t>городских</w:t>
            </w:r>
            <w:r>
              <w:rPr>
                <w:sz w:val="20"/>
                <w:szCs w:val="20"/>
              </w:rPr>
              <w:t xml:space="preserve"> поселений на реализацию проектов развития, основанных на местных инициативах*</w:t>
            </w:r>
          </w:p>
        </w:tc>
      </w:tr>
      <w:tr>
        <w:trPr>
          <w:trHeight w:val="6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10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3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20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4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 поселений*</w:t>
            </w:r>
          </w:p>
        </w:tc>
      </w:tr>
      <w:tr>
        <w:trPr>
          <w:trHeight w:val="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60010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, из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главным администраторам может осуществляться администрирование поступлений по всем подвидам данного вида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633"/>
        <w:gridCol w:w="5757"/>
      </w:tblGrid>
      <w:tr>
        <w:trPr>
          <w:trHeight w:val="300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7" w:type="dxa"/>
            <w:tcBorders/>
            <w:shd w:fill="FFFFFF" w:val="clear"/>
          </w:tcPr>
          <w:p>
            <w:pPr>
              <w:pStyle w:val="Normal"/>
              <w:ind w:firstLine="2247"/>
              <w:rPr>
                <w:sz w:val="22"/>
              </w:rPr>
            </w:pPr>
            <w:r>
              <w:rPr>
                <w:sz w:val="22"/>
              </w:rPr>
              <w:t>Приложение № 2</w:t>
            </w:r>
          </w:p>
          <w:p>
            <w:pPr>
              <w:pStyle w:val="Normal"/>
              <w:ind w:left="221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 решению Совета Мокроусского  муниципального образования Федоровского муниципального района Саратовской области </w:t>
            </w:r>
          </w:p>
          <w:p>
            <w:pPr>
              <w:pStyle w:val="Normal"/>
              <w:ind w:left="5670" w:hanging="3454"/>
              <w:jc w:val="both"/>
              <w:rPr/>
            </w:pPr>
            <w:r>
              <w:rPr>
                <w:sz w:val="22"/>
              </w:rPr>
              <w:t>от 20.12. 2019 №47/3</w:t>
            </w:r>
            <w:r>
              <w:rPr/>
              <w:t xml:space="preserve"> </w:t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еречень главных администраторов  доходов бюджета администрации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окроусского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едоровского муниципального района Саратовской области </w:t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окроус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51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 городских поселений и созданных ими учреждений  (за исключением имущества муниципальных бюджетных и автономных учреждений) </w:t>
            </w:r>
          </w:p>
        </w:tc>
      </w:tr>
      <w:tr>
        <w:trPr>
          <w:trHeight w:val="5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городских поселений</w:t>
            </w:r>
          </w:p>
        </w:tc>
      </w:tr>
      <w:tr>
        <w:trPr>
          <w:trHeight w:val="37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7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5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5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5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 10031 13 0000 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0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3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61 13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81 13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3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59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 11064 01 0000 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 поселений</w:t>
            </w:r>
          </w:p>
        </w:tc>
      </w:tr>
      <w:tr>
        <w:trPr>
          <w:trHeight w:val="26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ной  городских поселений  на выравнивание бюджетной обеспеченности из бюджетов муниципальных районов *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9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 *</w:t>
            </w:r>
          </w:p>
        </w:tc>
      </w:tr>
      <w:tr>
        <w:trPr>
          <w:trHeight w:val="4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 трансферты, передаваемые бюджетам городских  поселений *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от негосударственных организаций в бюджеты </w:t>
            </w:r>
            <w:r>
              <w:rPr>
                <w:color w:val="000000"/>
                <w:sz w:val="20"/>
                <w:szCs w:val="20"/>
              </w:rPr>
              <w:t>городских</w:t>
            </w:r>
            <w:r>
              <w:rPr>
                <w:sz w:val="20"/>
                <w:szCs w:val="20"/>
              </w:rPr>
              <w:t xml:space="preserve"> поселений на реализацию проектов развития, основанных на местных инициативах*</w:t>
            </w:r>
          </w:p>
        </w:tc>
      </w:tr>
      <w:tr>
        <w:trPr>
          <w:trHeight w:val="6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10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3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20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4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 поселений*</w:t>
            </w:r>
          </w:p>
        </w:tc>
      </w:tr>
      <w:tr>
        <w:trPr>
          <w:trHeight w:val="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60010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, из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главным администраторам может осуществляться администрирование поступлений по всем подвидам данного вида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4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.12.2019 №47/3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едомственная структура расходов бюджета Мокроусского муниципального образования </w:t>
      </w:r>
      <w:r>
        <w:rPr>
          <w:sz w:val="28"/>
          <w:szCs w:val="28"/>
        </w:rPr>
        <w:t>на 2020 год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                               </w:t>
      </w:r>
      <w:r>
        <w:rPr/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709"/>
        <w:gridCol w:w="1843"/>
        <w:gridCol w:w="636"/>
        <w:gridCol w:w="1065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22"/>
        <w:gridCol w:w="798"/>
        <w:gridCol w:w="761"/>
        <w:gridCol w:w="1843"/>
        <w:gridCol w:w="648"/>
        <w:gridCol w:w="1053"/>
      </w:tblGrid>
      <w:tr>
        <w:trPr>
          <w:tblHeader w:val="true"/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04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дминистрация Мокроусского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4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38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81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81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81,8</w:t>
            </w:r>
          </w:p>
        </w:tc>
      </w:tr>
      <w:tr>
        <w:trPr>
          <w:trHeight w:val="2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13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13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13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68,8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50,3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50,3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1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1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</w:tr>
      <w:tr>
        <w:trPr>
          <w:trHeight w:val="40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3904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54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20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4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Повышение безопасности дорожного движения в р.п.Мокроус на 2020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73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25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П  «Энергосбережение Мокроусского муниципального образования на 2020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Формирование комфортной городской сре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29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34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29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25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1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05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5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5,8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8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 муниципальным служащ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овет Мокроусского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>от 20.12.2019 №47/3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74"/>
        <w:gridCol w:w="5700"/>
      </w:tblGrid>
      <w:tr>
        <w:trPr>
          <w:trHeight w:val="300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пределение на 2020 год бюджетных ассигнований по разделам, подразделам, целевым статьям и видам классификации расходов бюджета Мокроус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1701"/>
        <w:gridCol w:w="709"/>
        <w:gridCol w:w="1842"/>
      </w:tblGrid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1701"/>
        <w:gridCol w:w="709"/>
        <w:gridCol w:w="1842"/>
      </w:tblGrid>
      <w:tr>
        <w:trPr>
          <w:tblHeader w:val="true"/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45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81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81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81,8</w:t>
            </w:r>
          </w:p>
        </w:tc>
      </w:tr>
      <w:tr>
        <w:trPr>
          <w:trHeight w:val="2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1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1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1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68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50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50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04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54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20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4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4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4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Повышение безопасности дорожного движения в р.п.Мокроус на 2020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7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25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П  «Программа энергосбережения Мокроусского муниципального образования на 2020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29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29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25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05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5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5,8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8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>от 20.12.2019 №47/3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а Мокроус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689"/>
        <w:gridCol w:w="1145"/>
        <w:gridCol w:w="996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МП «Ремонт и содержание  автомобильных дорог Мокроусского муниципального образования на 2020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4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  <w:lang w:val="en-US"/>
              </w:rPr>
            </w:pPr>
            <w:r>
              <w:rPr>
                <w:color w:val="FF6600"/>
                <w:sz w:val="22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Повышение безопасности дорожного движения в р.п.Мокроус на 2020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П  «Энергосбережение Мокроусского муниципального образования на 2020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0 04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МП «Формирование комфортной городской сре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9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6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ддержка гражд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4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137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платы к пенсиям  муниципальным служащ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37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37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37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5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оддержка жилищ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11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оддержка коммуналь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ероприятия по благоустройст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525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личное осве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5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305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305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pacing w:val="-8"/>
                <w:sz w:val="22"/>
                <w:szCs w:val="22"/>
              </w:rPr>
              <w:t>8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1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81 3 00 061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81 3 00 061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6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6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асходы за счет межбюджетных трансфер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</w:tr>
      <w:tr>
        <w:trPr>
          <w:trHeight w:val="938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57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 по исполнению отдельных обязатель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8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8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8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b/>
          <w:bCs/>
          <w:i/>
          <w:iCs/>
          <w:sz w:val="16"/>
          <w:szCs w:val="16"/>
        </w:rPr>
        <w:t xml:space="preserve">                               </w:t>
      </w:r>
      <w:r>
        <w:rPr>
          <w:szCs w:val="28"/>
        </w:rPr>
        <w:t>Приложение №7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>от 20.12.2019 №47/3</w:t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Иные межбюджетные трансферты на 2020 год из бюджета Мокроусского муниципального образования на осуществление полномочий по решению вопросов местного значения в соответствии с заключенными соглашениями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ы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08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8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от 20.12.2019 №47/3</w:t>
      </w:r>
    </w:p>
    <w:p>
      <w:pPr>
        <w:pStyle w:val="Heading2"/>
        <w:spacing w:before="0" w:after="0"/>
        <w:ind w:firstLine="4395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кроусского муниципального образования Федоровского муниципального района Саратовской области на 2020 год</w:t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(тыс. руб.)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106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10606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105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105020110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105020110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Когда принят"/>
    <w:basedOn w:val="Normal"/>
    <w:next w:val="Style13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Êîãäà ïðèíÿò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7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8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9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2:00Z</dcterms:created>
  <dc:creator>USER</dc:creator>
  <dc:description/>
  <dc:language>en-US</dc:language>
  <cp:lastModifiedBy>Пользователь Windows</cp:lastModifiedBy>
  <cp:lastPrinted>2019-12-19T09:23:00Z</cp:lastPrinted>
  <dcterms:modified xsi:type="dcterms:W3CDTF">2019-12-23T12:08:00Z</dcterms:modified>
  <cp:revision>10</cp:revision>
  <dc:subject/>
  <dc:title/>
</cp:coreProperties>
</file>