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9 года</w:t>
        <w:tab/>
        <w:tab/>
        <w:tab/>
        <w:tab/>
        <w:t xml:space="preserve">                                       №- 47/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Мокроусского муниципального образования Фёдоровского муниципального района Саратовской области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Рассмотрев проект Генерального плана Мокроусского муниципального образования Фёдоровского муниципального района Саратовской области, протокол публичных слушаний от 29.07.2019г., в соответствии с Градостроительным кодексом Российской Федерации, Земельным кодексом Российской Федерации и Федеральным законом от 06.10.2003 года №131-ФЗ «Об общих принципах организации местного самоуправления в Российской Федерации», 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/>
      </w:pPr>
      <w:r>
        <w:rPr>
          <w:rFonts w:eastAsia="Arial"/>
          <w:sz w:val="28"/>
          <w:szCs w:val="28"/>
        </w:rPr>
        <w:t>Утвердить Генеральный план Мокроусскогомуниципального образования Федоровского муниципального района Саратовской области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окроусского муниципального образования Федоровского муниципального района Саратовской области от 20.12.2012 года №21/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ного специалиста администрации Мокроусского муниципального образования Тарасенко Э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 xml:space="preserve">   </w:t>
        <w:tab/>
        <w:t>Ф.В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8:00Z</dcterms:created>
  <dc:creator>User</dc:creator>
  <dc:description/>
  <cp:keywords/>
  <dc:language>en-US</dc:language>
  <cp:lastModifiedBy>Пользователь Windows</cp:lastModifiedBy>
  <dcterms:modified xsi:type="dcterms:W3CDTF">2019-12-19T06:07:00Z</dcterms:modified>
  <cp:revision>4</cp:revision>
  <dc:subject/>
  <dc:title/>
</cp:coreProperties>
</file>