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120" w:leader="none"/>
        </w:tabs>
        <w:rPr/>
      </w:pPr>
      <w:r>
        <w:rPr>
          <w:rFonts w:eastAsia="Times New Roman" w:cs="Times New Roman"/>
          <w:b/>
        </w:rPr>
        <w:t xml:space="preserve">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3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31.12.2019 года      </w:t>
        <w:tab/>
        <w:tab/>
        <w:tab/>
        <w:t xml:space="preserve">   </w:t>
        <w:tab/>
        <w:t xml:space="preserve">                                                  № 48/2</w:t>
      </w:r>
    </w:p>
    <w:p>
      <w:pPr>
        <w:pStyle w:val="Normal"/>
        <w:spacing w:lineRule="atLeast" w:line="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rFonts w:cs="Times New Roman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>О внесении изменений и дополнений  в муниципальную программу Мокроусского муниципального образования Федоровского муниципального района Саратовской области «Формирование комфортной городской среды» на 2018-2024 годы</w:t>
      </w:r>
    </w:p>
    <w:p>
      <w:pPr>
        <w:pStyle w:val="Normal"/>
        <w:autoSpaceDE w:val="false"/>
        <w:spacing w:lineRule="atLeast" w:line="23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уясь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ым законом РФ от 6 октября 2003 года № 131-ФЗ «Об общих принципах организации местного самоуправления в Российской Федерации», Уставом Мокроусского муниципального образования, Совет Мокроусского муниципального образования 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Heading1"/>
        <w:numPr>
          <w:ilvl w:val="0"/>
          <w:numId w:val="0"/>
        </w:numPr>
        <w:spacing w:lineRule="atLeast" w:line="23" w:before="0" w:after="0"/>
        <w:ind w:left="0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tLeast" w:line="23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Внести изменения и дополнения в муниципальную программу Мокроусского муниципального образования Федоровского муниципального района Саратовской области  «Формирование комфортной  городской среды» на 2018-2024 годы, утвержденную решением Совета Мокроусского муниципального образования Федоровского муниципального района Саратовской области от 03.04.2018 года № 26/15 (с изменениями и дополнениями решения Совета от 22.03.2019 года № 37/11) и считать ее действительной согласно приложению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2.Настоящее решение вступает в силу с даты подписания, подлежит обнародованию и размещению на официальном сайте Мокроусского муниципального образования.</w:t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Ф.В. Бойко</w:t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right"/>
        <w:rPr>
          <w:rFonts w:cs="Times New Roman"/>
        </w:rPr>
      </w:pPr>
      <w:r>
        <w:rPr>
          <w:rFonts w:cs="Times New Roman"/>
        </w:rPr>
        <w:t>Приложение к</w:t>
      </w:r>
    </w:p>
    <w:p>
      <w:pPr>
        <w:pStyle w:val="Normal"/>
        <w:spacing w:lineRule="atLeast" w:line="100"/>
        <w:ind w:left="360" w:hanging="0"/>
        <w:jc w:val="right"/>
        <w:rPr>
          <w:rFonts w:cs="Times New Roman"/>
        </w:rPr>
      </w:pPr>
      <w:r>
        <w:rPr>
          <w:rFonts w:cs="Times New Roman"/>
        </w:rPr>
        <w:t xml:space="preserve">Решению Совета Мокроусского </w:t>
      </w:r>
    </w:p>
    <w:p>
      <w:pPr>
        <w:pStyle w:val="Normal"/>
        <w:spacing w:lineRule="atLeast" w:line="100"/>
        <w:ind w:left="36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 xml:space="preserve">МО от 31.12.2019 года № 48/2 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«Формирование комфортной городской среды» </w:t>
      </w:r>
    </w:p>
    <w:p>
      <w:pPr>
        <w:pStyle w:val="Normal"/>
        <w:spacing w:lineRule="atLeast" w:line="100"/>
        <w:ind w:left="720" w:hanging="0"/>
        <w:jc w:val="center"/>
        <w:rPr/>
      </w:pPr>
      <w:r>
        <w:rPr>
          <w:rFonts w:cs="Times New Roman"/>
          <w:b/>
          <w:sz w:val="28"/>
          <w:szCs w:val="28"/>
        </w:rPr>
        <w:t xml:space="preserve">на 2018-2024 годы р.п. Мокроус Мокроусского муниципального образования Федоровского муниципального района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аспорт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униципальной программы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«Формирование комфортной городской среды» </w:t>
      </w:r>
    </w:p>
    <w:p>
      <w:pPr>
        <w:pStyle w:val="Normal"/>
        <w:spacing w:lineRule="atLeast" w:line="100"/>
        <w:ind w:left="720" w:hanging="0"/>
        <w:jc w:val="center"/>
        <w:rPr/>
      </w:pPr>
      <w:r>
        <w:rPr>
          <w:rFonts w:cs="Times New Roman"/>
          <w:b/>
        </w:rPr>
        <w:t>на 2018-2024 годы (далее – Программа)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</w:rPr>
        <w:t>р.п. Мокроус</w:t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40" w:type="dxa"/>
        <w:jc w:val="left"/>
        <w:tblInd w:w="-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0"/>
        <w:gridCol w:w="7690"/>
      </w:tblGrid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«Формирование комфортной городской среды» 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на 2018-2024 годы Мокроусского муниципального образования Федоровского муниципального района Саратовской области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Соисполнитель 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рганы местного самоуправления области (по согласованию), собственники жилых помещений (по согласованию)</w:t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астники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Мокроусского муниципального образования Федоровского муниципального района Саратовской области, юридические лица, заключившие договоры и выигравшие торги на определение подрядчика по реализации программных мероприятий</w:t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Цели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здание наиболее благоприятных и комфортных условий жизнедеятельности населения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повышение качества и комфорта городской среды на территории р.п. Мокроус Мокроусского муниципального образования Федоровского муниципального района Саратовской области;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развитие общественных территорий муниципального образования</w:t>
            </w:r>
          </w:p>
        </w:tc>
      </w:tr>
      <w:tr>
        <w:trPr>
          <w:trHeight w:val="14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Задачи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Программы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работка и реализация проектов по созданию условий для комфортного проживания населения в условиях доступной городской среды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недрение энергосберегающих технологий при освещении улиц, площадей, скверов, парков, других объектов внешнего благоустройства.</w:t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Целевые показатели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оличество обустроенных мест массового отдыха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оличество установленных детских и (или) спортивных площадок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оличество установленных спортивных уличных тренажеров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оличество установленных фонарей уличного освещения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озеленение территории</w:t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рок</w:t>
              <w:br/>
              <w:t>реализации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/>
              </w:rPr>
              <w:t>2018-2024 годы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этап: 2018-2019 годы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этап: 2020-2021 годы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этап: 2022-2023 годы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>4 этап: 2024 год</w:t>
            </w:r>
          </w:p>
        </w:tc>
      </w:tr>
      <w:tr>
        <w:trPr>
          <w:trHeight w:val="7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бъемы бюджетных ассигнований Программы</w:t>
            </w:r>
          </w:p>
        </w:tc>
        <w:tc>
          <w:tcPr>
            <w:tcW w:w="7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Всего на реализацию подпрограммы в 2018-2024 годы  благоустройство общественной территории р.п. Мокроус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9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- </w:t>
            </w:r>
            <w:r>
              <w:rPr>
                <w:rFonts w:cs="Times New Roman"/>
              </w:rPr>
              <w:t xml:space="preserve">3233451,21  рублей, </w:t>
            </w:r>
            <w:r>
              <w:rPr>
                <w:rFonts w:cs="Times New Roman"/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федеральный бюджет   - </w:t>
            </w:r>
            <w:r>
              <w:rPr>
                <w:rFonts w:cs="Times New Roman"/>
              </w:rPr>
              <w:t>3137094,37</w:t>
            </w:r>
            <w:r>
              <w:rPr>
                <w:rFonts w:cs="Times New Roman"/>
                <w:bCs/>
              </w:rPr>
              <w:t xml:space="preserve"> руб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областной бюджет         - </w:t>
            </w:r>
            <w:r>
              <w:rPr>
                <w:rFonts w:cs="Times New Roman"/>
              </w:rPr>
              <w:t>64022, 33</w:t>
            </w:r>
            <w:r>
              <w:rPr>
                <w:rFonts w:cs="Times New Roman"/>
                <w:bCs/>
              </w:rPr>
              <w:t xml:space="preserve"> руб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местный бюджет            - </w:t>
            </w:r>
            <w:r>
              <w:rPr>
                <w:rFonts w:cs="Times New Roman"/>
              </w:rPr>
              <w:t>32334, 51</w:t>
            </w:r>
            <w:r>
              <w:rPr>
                <w:rFonts w:cs="Times New Roman"/>
                <w:bCs/>
              </w:rPr>
              <w:t xml:space="preserve"> руб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0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- </w:t>
            </w:r>
            <w:r>
              <w:rPr>
                <w:rFonts w:cs="Times New Roman"/>
              </w:rPr>
              <w:t xml:space="preserve">3282200,00  рублей, </w:t>
            </w:r>
            <w:r>
              <w:rPr>
                <w:rFonts w:cs="Times New Roman"/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федеральный бюджет   - </w:t>
            </w:r>
            <w:r>
              <w:rPr>
                <w:rFonts w:cs="Times New Roman"/>
              </w:rPr>
              <w:t>3216556,00</w:t>
            </w:r>
            <w:r>
              <w:rPr>
                <w:rFonts w:cs="Times New Roman"/>
                <w:bCs/>
              </w:rPr>
              <w:t xml:space="preserve"> руб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ластной бюджет         - 65644,00 руб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местный бюджет            -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bCs/>
              </w:rPr>
              <w:t xml:space="preserve"> руб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Ожидаемые результаты реализации Программы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жидаемым результатом подпрограммы является создание механизма поддержки мероприятий по благоустройству с использованием инструментов общественного контроля.</w:t>
            </w:r>
          </w:p>
        </w:tc>
      </w:tr>
    </w:tbl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 Характеристики сферы реализации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Формирование комфортной городской (сельской) среды —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(устройство детских и спортивных площадок, зон отдыха, озеленение территорий, устройство наружного освещения)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</w:rPr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ы, содержащих мероприятия по благоустройству территорий. </w:t>
      </w:r>
      <w:r>
        <w:rPr>
          <w:rFonts w:eastAsia="Times New Roman" w:cs="Times New Roman"/>
        </w:rPr>
        <w:t>Основные принципы формирования программ формирование комфортной городской среды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/>
        </w:rPr>
        <w:t>Системный подход. Формирование муниципальных программ на 2018-2024 годы во всех муниципалитетах с численностью более 1000 человек. Проведение инвентаризации объектов (земельных участков) частной собственности, общественных территорий. Формирование графика благоустройства: дворовых территорий, общественных пространств и объектов (земельных участков) частной собственност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/>
        </w:rPr>
        <w:t xml:space="preserve">Создание общественного пространства. Формирование плана (графика) благоустройства до 2024 неблагоустроенных общественных зон.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акрепление ответственности за содержанием благоустроенной территории. Организация и проведение мероприятий для жителей, включая их непосредственное участие (посадка деревьев, участие в субботниках и т.д.)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Личная ответственность. За программу отвечает глава муниципального образования. Собственник (арендатор) несет ответственность за содержание недвижимости (земельного участка), прилегающей территории.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держание малых архитектурных форм должно предусматривать их нормальную эксплуатацию. Садово-парковая мебель, малые архитектурные формы и оборудование должны иметь хороший внешний вид: окрашены, содержаться в чистоте и находиться и исправном состоянии. Их цветовое решение должно вносить в городскую застройку жизнерадостный колорит и разнообразие. При эксплуатации детских площадок необходимо уделять особое внимание качеству, чистоте и экологичности песка. Конструктивные элементы оборудования детских, спортивных площадок для отдыха должны отвечать требованиям прочности, надежности и безопасности при эксплуатации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Благоустройство и озеленение населенных мест способны значительно улучшить экологическое состояние и внешний облик городов и поселков, создать более комфортные микроклиматические, санитарно-гигиенические и эстетические условия на улицах, общественных местах.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лавная задача уличного освещения – обеспечить удобное, безопасное движение автотранспорта и пешеходов.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>Таким образом, реализация программы обеспечит скоординированность действий органов местного самоуправления и жителей муниципального образования, направленных на создание комфортной окружающей среды и благоустройство зон массового отдыха людей.</w:t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</w:rPr>
        <w:t>2. Цели и задачи муниципальной Программы</w:t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Создание наиболее благоприятных и комфортных условий жизнедеятельности населения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- повышение качества и комфорта сельской среды на территории села Долина Федоровского муниципального района Саратовской области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cs="Times New Roman"/>
          <w:bCs/>
        </w:rPr>
        <w:t xml:space="preserve">- развитие общественных территорий муниципального образования. 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адачами программы являются: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зработка и реализация проектов по созданию условий для комфортного проживания населения в условиях доступной городской среды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еспечение формирования единого облика муниципального образования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142" w:firstLine="218"/>
        <w:jc w:val="both"/>
        <w:rPr>
          <w:rFonts w:cs="Times New Roman"/>
          <w:b/>
          <w:b/>
        </w:rPr>
      </w:pPr>
      <w:r>
        <w:rPr>
          <w:rFonts w:cs="Times New Roman"/>
          <w:bCs/>
        </w:rPr>
        <w:t>5. Внедрение энергосберегающих технологий при освещении улиц, площадей, скверов, парков, других объектов внешнего благоустройства.</w:t>
      </w:r>
    </w:p>
    <w:p>
      <w:pPr>
        <w:pStyle w:val="Normal"/>
        <w:spacing w:lineRule="atLeast" w:line="100"/>
        <w:ind w:left="142" w:firstLine="21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142" w:firstLine="21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Целевые показатели муниципальной программы</w:t>
      </w:r>
    </w:p>
    <w:p>
      <w:pPr>
        <w:pStyle w:val="Normal"/>
        <w:spacing w:lineRule="atLeast" w:line="100"/>
        <w:ind w:left="142" w:firstLine="21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оличество обустроенных мест массового отдыха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оличество установленных детских и (или) спортивных площадок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оличество установленных спортивных уличных тренажеров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оличество установленных фонарей уличного освещения;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- озеленение территории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eastAsia="Times New Roman" w:cs="Times New Roman"/>
        </w:rPr>
        <w:t>Сведения о целевых показателях приведены в приложении № 1 к Программе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142" w:firstLine="218"/>
        <w:jc w:val="center"/>
        <w:rPr>
          <w:rFonts w:cs="Times New Roman"/>
          <w:bCs/>
        </w:rPr>
      </w:pPr>
      <w:r>
        <w:rPr>
          <w:rFonts w:cs="Times New Roman"/>
          <w:b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spacing w:lineRule="atLeast" w:line="100"/>
        <w:ind w:left="142" w:firstLine="218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ind w:left="357" w:hanging="0"/>
        <w:jc w:val="both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>Ожидаемым результатом подпрограммы является создание механизма поддержки мероприятий по благоустройству с использованием инструментов общественного контроля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  <w:bCs/>
        </w:rPr>
        <w:t xml:space="preserve">       </w:t>
      </w:r>
      <w:r>
        <w:rPr>
          <w:rFonts w:cs="Times New Roman"/>
          <w:bCs/>
        </w:rPr>
        <w:t>Программа реализуется в 4 этапа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1 этап: 2018-2019 годы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2 этап: 2020-2021 годы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3 этап: 2022-2023 годы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4 этап: 2024 год</w:t>
      </w:r>
      <w:r>
        <w:rPr>
          <w:rFonts w:cs="Times New Roman"/>
          <w:bCs/>
        </w:rPr>
        <w:t xml:space="preserve">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</w:rPr>
        <w:t>5. Обобщенная характеристика мероприятий муниципальной Программы</w:t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426"/>
        <w:jc w:val="both"/>
        <w:rPr>
          <w:rFonts w:cs="Times New Roman"/>
          <w:b/>
          <w:b/>
        </w:rPr>
      </w:pPr>
      <w:r>
        <w:rPr>
          <w:rFonts w:cs="Times New Roman"/>
          <w:bCs/>
        </w:rPr>
        <w:t>Система мероприятий Программы включает в себя следующие мероприятия соответствующие поставленным задачам, согласно приложению № 1 к Программе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  <w:b/>
        </w:rPr>
        <w:t xml:space="preserve">Задача 1. </w:t>
      </w:r>
      <w:r>
        <w:rPr>
          <w:rFonts w:eastAsia="Times New Roman" w:cs="Times New Roman"/>
          <w:b/>
        </w:rPr>
        <w:t>Задачей программы является разработка и реализация проектов по созданию комфортной городской среды с соблюдением федеральных требований (стандартов) благоустройства.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</w:rPr>
      </w:pPr>
      <w:r>
        <w:rPr>
          <w:rFonts w:cs="Times New Roman"/>
        </w:rPr>
        <w:t xml:space="preserve">В целях благоустройства общественных пространств сформирован адресный перечень всех общественных территорий, нуждающихся в благоустройстве (с учетом их физического состояния) и подлежащих благоустройству в 2018-2024 годах, согласно приложению № 2 к Программе.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Footnotetext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Мероприятие 1. Благоустройство мест массового отдыха. 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В качестве проектов благоустройства мест массового отдыха могут быть предложены для обсуждения и обустройства, следующие виды проектов мест массового отдыха: 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ройство парка/сквера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ройство освещения улицы/парка/сквера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При этом следует учитывать ограниченность реализации мероприятий по времени и  в этой связи рекомендуется предлагать указанные мероприятия в тех случаях, когда они будут носить достаточно локальный характер: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мест для купания (пляжа)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территории возле общественного здания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территории вокруг храма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создание пешеходных зон (тротуаров) с обустройством зон отдыха (лавочек и пр.)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очистка водоема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пустырей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площади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иные объекты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, путем внесения в нее соответствующих изменений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  <w:b/>
        </w:rPr>
        <w:t>Мероприятие № 2. Установка детских</w:t>
      </w:r>
      <w:r>
        <w:rPr>
          <w:rFonts w:eastAsia="Times New Roman" w:cs="Times New Roman"/>
          <w:b/>
        </w:rPr>
        <w:t xml:space="preserve"> и (или) спортивных</w:t>
      </w:r>
      <w:r>
        <w:rPr>
          <w:rFonts w:cs="Times New Roman"/>
          <w:b/>
        </w:rPr>
        <w:t xml:space="preserve"> площадок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</w:rPr>
        <w:t xml:space="preserve">- установка детской </w:t>
      </w:r>
      <w:r>
        <w:rPr>
          <w:rFonts w:eastAsia="Times New Roman" w:cs="Times New Roman"/>
        </w:rPr>
        <w:t>и (или) спортивной</w:t>
      </w:r>
      <w:r>
        <w:rPr>
          <w:rFonts w:cs="Times New Roman"/>
        </w:rPr>
        <w:t xml:space="preserve"> площадки;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</w:rPr>
        <w:t xml:space="preserve">- благоустройство территории вокруг детской </w:t>
      </w:r>
      <w:r>
        <w:rPr>
          <w:rFonts w:eastAsia="Times New Roman" w:cs="Times New Roman"/>
        </w:rPr>
        <w:t>и (или) спортивной</w:t>
      </w:r>
      <w:r>
        <w:rPr>
          <w:rFonts w:cs="Times New Roman"/>
        </w:rPr>
        <w:t xml:space="preserve"> площадки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создание пешеходных зон (тротуаров) с обустройством зон отдыха (лавочек и пр.)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ройство ограждения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озеленение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  <w:b/>
        </w:rPr>
        <w:t>Мероприятие № 3.</w:t>
      </w:r>
      <w:r>
        <w:rPr>
          <w:rFonts w:eastAsia="Times New Roman" w:cs="Times New Roman"/>
          <w:b/>
        </w:rPr>
        <w:t xml:space="preserve"> Установка спортивных уличных тренажеров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ановка уличных спортивных тренажеров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территории вокруг детской площадки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создание пешеходных зон (тротуаров) с обустройством зон отдыха (лавочек и пр.)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ройство ограждения;</w:t>
      </w:r>
    </w:p>
    <w:p>
      <w:pPr>
        <w:pStyle w:val="Normal"/>
        <w:spacing w:lineRule="atLeast" w:line="100"/>
        <w:ind w:firstLine="426"/>
        <w:jc w:val="both"/>
        <w:rPr>
          <w:rFonts w:cs="Times New Roman"/>
          <w:b/>
          <w:b/>
        </w:rPr>
      </w:pPr>
      <w:r>
        <w:rPr>
          <w:rFonts w:cs="Times New Roman"/>
        </w:rPr>
        <w:t>- озеленение.</w:t>
      </w:r>
    </w:p>
    <w:p>
      <w:pPr>
        <w:pStyle w:val="Normal"/>
        <w:spacing w:lineRule="atLeast" w:line="100"/>
        <w:ind w:firstLine="42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</w:rPr>
      </w:pPr>
      <w:r>
        <w:rPr>
          <w:rFonts w:cs="Times New Roman"/>
          <w:b/>
        </w:rPr>
        <w:t>Мероприятие № 4 .</w:t>
      </w:r>
      <w:r>
        <w:rPr>
          <w:rFonts w:eastAsia="Times New Roman" w:cs="Times New Roman"/>
          <w:b/>
        </w:rPr>
        <w:t xml:space="preserve"> Установка фонарей уличного освещения.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монтаж фонарей уличного освещения согласно адресного перечня.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>- благоустройство территории.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Мероприятие № 5. Озеленение территории.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тсыпка, планировка, выравнивание газонов, палисадников, вазонов, цветочниц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>- установка вазонов, цветочниц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высадка деревьев, кустарников, цветов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разбивка клумб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</w:rPr>
      </w:pPr>
      <w:r>
        <w:rPr>
          <w:rFonts w:cs="Times New Roman"/>
          <w:b/>
        </w:rPr>
        <w:t>6. Финансовое обеспечение реализации муниципальной программы</w:t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 на 2018-2024 годы  составит всего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3451,21 руб., из них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едерального бюджета — 3137094,37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— 64022, 33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— 32334, 51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82200,00 руб., из них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едерального бюджета — 3216556,00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— 65644,00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—0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основание отражено в приложение № 3 к муниципальной программе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7. Анализ рисков реализации муниципальной программы и меры управления рисками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rPr>
          <w:rFonts w:cs="Times New Roman"/>
        </w:rPr>
      </w:pPr>
      <w:r>
        <w:rPr>
          <w:rFonts w:cs="Times New Roman"/>
        </w:rPr>
        <w:t>При реализации настоящей Программы и для достижения поставленных целей необходимо учитывать возможные финансовые и экономические риски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cs="Times New Roman"/>
        </w:rPr>
        <w:t>Минимизация рисков достигается в ходе регулярного мониторинга, оценки эффективности реализации мероприятий Программы, своевременной корректировки перечня основных мероприятий и показателей 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pacing w:lineRule="atLeast" w:line="100"/>
        <w:ind w:firstLine="53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целях информационно-аналитического обеспечения управления реализацией Программы осуществляется наполнение официального сайта органа местного самоуправления в сети «Интернет» информацией о ходе реализации Программы. </w:t>
      </w:r>
    </w:p>
    <w:p>
      <w:pPr>
        <w:pStyle w:val="Normal"/>
        <w:spacing w:lineRule="atLeast" w:line="100"/>
        <w:ind w:firstLine="53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, а также проведения независимых аудиторских проверок и осуществления общественного контроля.</w:t>
      </w:r>
    </w:p>
    <w:p>
      <w:pPr>
        <w:pStyle w:val="Normal"/>
        <w:spacing w:lineRule="atLeast" w:line="100"/>
        <w:ind w:firstLine="53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тветственность за реализацию Программы несет Глава администрации Мокроусского муниципального образования.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509" w:type="dxa"/>
        <w:jc w:val="left"/>
        <w:tblInd w:w="6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4 годы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муниципальной программы 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4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085"/>
        <w:gridCol w:w="1455"/>
        <w:gridCol w:w="949"/>
        <w:gridCol w:w="851"/>
        <w:gridCol w:w="992"/>
        <w:gridCol w:w="851"/>
        <w:gridCol w:w="1577"/>
        <w:gridCol w:w="10"/>
        <w:gridCol w:w="125"/>
        <w:gridCol w:w="10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массового отдых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их и (или) спортивных площад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портивных уличных тренаже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фонарей уличного осв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ьям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6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/>
        <w:tc>
          <w:tcPr>
            <w:tcW w:w="33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комфортной городской среды Мокроус Мокроусского муниципального образования Федоровского муниципального района Саратовской области на 2018-2024 годы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общественных территорий нуждающихся в благоустройстве в рамках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р.п. Мокроус Мокроусского муниципального образования Федоровского муниципального района Саратовской области на 2018-2024 годы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30"/>
        <w:gridCol w:w="665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территор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Центральный парк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 9, 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Федоровский р-он, р.п. Мокроус, ул. Новая д.11а,13, ул. Первомайская 26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Юнева д.10, 12, 13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15, ул. Строительная д.1,2,4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Победы д. 47, ул. Новая д.17, ул. Строительная д. 3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12,14, ул. Степная д. 31/1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Победы д. 4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 20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18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16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50 лет Октября д. 12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Победы д. 2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Железнодорожная д. 1 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Железнодорожная д.1б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Железнодорожная д. 3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Сельхозтехники д. 12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 1, 3, 5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 7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Степная д. 11, Пионерская д. 18, 20, 22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Степная д. 1, 3, 5, 7, 9. Пионерская д. 19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 10, ул. Первомайская д. 20, 24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Степная д. 15,17,19, ул. Новая д. 4. 6, 8, ул. Первомайская д. 11, 13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9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</w:tblGrid>
      <w:tr>
        <w:trPr/>
        <w:tc>
          <w:tcPr>
            <w:tcW w:w="339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4 годы»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ъемах и источниках финансового обеспечения муниципальной программы 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4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5"/>
        <w:gridCol w:w="1416"/>
        <w:gridCol w:w="1133"/>
        <w:gridCol w:w="1133"/>
        <w:gridCol w:w="713"/>
        <w:gridCol w:w="567"/>
        <w:gridCol w:w="785"/>
        <w:gridCol w:w="25"/>
        <w:gridCol w:w="1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-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-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ового обеспеч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ового обеспечения (всего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уб.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4 годы»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451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451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82200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094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094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655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22, 3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22, 3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44,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4, 5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4, 5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2" w:space="2" w:color="000000"/>
        </w:pBdr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text">
    <w:name w:val="footnote text"/>
    <w:basedOn w:val="Normal"/>
    <w:qFormat/>
    <w:pPr>
      <w:spacing w:lineRule="atLeast" w:line="10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29:00Z</dcterms:created>
  <dc:creator>User</dc:creator>
  <dc:description/>
  <cp:keywords/>
  <dc:language>en-US</dc:language>
  <cp:lastModifiedBy>Пользователь Windows</cp:lastModifiedBy>
  <cp:lastPrinted>2020-02-07T14:21:00Z</cp:lastPrinted>
  <dcterms:modified xsi:type="dcterms:W3CDTF">2020-05-15T07:22:00Z</dcterms:modified>
  <cp:revision>12</cp:revision>
  <dc:subject/>
  <dc:title/>
</cp:coreProperties>
</file>