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624390850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т 02.02.2024 года                                                                                  №  5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окроусского муниципального образования на 2023 год и плановый период 2024 и 2025 годов» № 117 от 27.12.2022 года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окроусского муниципального образования на 2023 год и плановый период 2024 и 2025 годов» </w:t>
      </w:r>
      <w:r>
        <w:rPr>
          <w:sz w:val="28"/>
          <w:szCs w:val="28"/>
        </w:rPr>
        <w:t>утвержденную  Постановлением Администрации Мокроусского муниципального образования Федоровского муниципального района Саратовской области</w:t>
      </w:r>
      <w:r>
        <w:rPr>
          <w:bCs/>
          <w:sz w:val="28"/>
          <w:szCs w:val="28"/>
        </w:rPr>
        <w:t xml:space="preserve"> № 117 от 27.12.2022 года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окроусского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>от 02.02.2024 г. № 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4"/>
          <w:szCs w:val="24"/>
        </w:rPr>
        <w:t>МОКРОУССКОГО МУНИЦИПАЛЬНОГО ОБРАЗОВАНИЯ 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8"/>
          <w:szCs w:val="28"/>
        </w:rPr>
        <w:t xml:space="preserve">2023 год </w:t>
      </w:r>
      <w:r>
        <w:rPr>
          <w:b/>
          <w:bCs/>
          <w:sz w:val="28"/>
          <w:szCs w:val="28"/>
        </w:rPr>
        <w:t>и плановый период 2024 и 2025 годов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аспорт муниципальной программы «Содержание и ремонт автомобильных дорог местного значения Мокроусского муниципального образования на 2023 год и плановый период 2024 и 2025 годов»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76"/>
      </w:tblGrid>
      <w:tr>
        <w:trPr>
          <w:trHeight w:val="95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местного значения Мокроусского муниципального образования </w:t>
            </w:r>
            <w:r>
              <w:rPr>
                <w:bCs/>
                <w:spacing w:val="-1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 и плановый период 2024 и 2025 годов».</w:t>
            </w:r>
          </w:p>
        </w:tc>
      </w:tr>
      <w:tr>
        <w:trPr>
          <w:trHeight w:val="14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1.2007 г. «Об автомобильных дорогах и дорожной деятельности в Российской Федерации и о внесении </w:t>
            </w:r>
            <w:r>
              <w:rPr>
                <w:spacing w:val="-1"/>
                <w:sz w:val="24"/>
                <w:szCs w:val="24"/>
              </w:rPr>
              <w:t xml:space="preserve">изменений в отдельные законодательные акты РФ», Федеральный закон от </w:t>
            </w:r>
            <w:r>
              <w:rPr>
                <w:sz w:val="24"/>
                <w:szCs w:val="24"/>
              </w:rPr>
              <w:t>26.07.2003 г. № 131-ФЗ «Об общих принципах организации местного самоуправления в РФ»</w:t>
            </w:r>
          </w:p>
        </w:tc>
      </w:tr>
      <w:tr>
        <w:trPr>
          <w:trHeight w:val="63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6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1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района Саратовской области, </w:t>
            </w:r>
            <w:r>
              <w:rPr>
                <w:sz w:val="24"/>
                <w:szCs w:val="24"/>
              </w:rPr>
              <w:t>её обустройство, улучшение технического и эксплуатационного состояния</w:t>
            </w:r>
          </w:p>
        </w:tc>
      </w:tr>
      <w:tr>
        <w:trPr>
          <w:trHeight w:val="5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и плановый период 2024 и 2025 годов</w:t>
            </w:r>
          </w:p>
        </w:tc>
      </w:tr>
      <w:tr>
        <w:trPr>
          <w:trHeight w:val="61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рожные </w:t>
            </w:r>
            <w:r>
              <w:rPr>
                <w:sz w:val="24"/>
                <w:szCs w:val="24"/>
              </w:rPr>
              <w:t>организации - победители конкурсов и аукционов на выполнение работ по ремонту и содержание дорог.</w:t>
            </w:r>
          </w:p>
        </w:tc>
      </w:tr>
      <w:tr>
        <w:trPr>
          <w:trHeight w:val="148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</w:t>
            </w:r>
            <w:r>
              <w:rPr>
                <w:spacing w:val="-1"/>
                <w:sz w:val="24"/>
                <w:szCs w:val="24"/>
              </w:rPr>
              <w:t xml:space="preserve">района Саратовской области, её обустройство в соответствии с требованиями обеспечения </w:t>
            </w:r>
            <w:r>
              <w:rPr>
                <w:sz w:val="24"/>
                <w:szCs w:val="24"/>
              </w:rPr>
              <w:t xml:space="preserve">безопасности дорожного движения, улучшения технического и </w:t>
            </w:r>
            <w:r>
              <w:rPr>
                <w:spacing w:val="-1"/>
                <w:sz w:val="24"/>
                <w:szCs w:val="24"/>
              </w:rPr>
              <w:t>эксплуатационного состояния, повышение качества содержания.</w:t>
            </w:r>
          </w:p>
        </w:tc>
      </w:tr>
      <w:tr>
        <w:trPr>
          <w:trHeight w:val="90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лучшение технического состояния дорожной сети Мокроусского муниципального образования Федоровского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аратовской области и её обустройство. </w:t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 администрация Мокроусск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497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нозируемый объем финансирования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15572,1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тного бюджета                        –     4299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йонного бюджета                      -     5688,5 тыс. 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тного бюджета                        –     2962,1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тного бюджета                        –     2621,8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проблемы и обоснование необходимости её решения программным метод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территории Мокроусского муниципального образования Федоровского муниципального района Саратовской области проживает (по состоянию на 01.01.2020 г.), в р.п. Мокроус - 6402 человек, в селе Ивановка - 354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в р.п. Мокроус – 33,896 км (из них с твердым покрытием – 27,403 км.), в селе Ивановка – 2,750 км (из них с твердым покрытием – 0,950 км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обходимым условием поддержания нормальной жизнедеятельности является ликвидация «бездорожья», содержание и ремонт существующей сети муниципальных автомобильных дорог Мокроусского муниципального образования Федоровского муниципального района Саратовской области, их обустройство в соответствии с требованиями обеспечения безопасности дорожного движения, улучшения технического и эксплуатационного состояния, качества содерж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содержании и ремонте муниципальных автомобильных дорог Мокроусского муниципального образования Федоровского муниципального района Саратовской област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ие целевого финансир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отсутствие твёрдого покрыти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элементов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ёт трудности и неудобства при эксплуатации муниципальных авто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рожной сети Мокроусского муниципального образования Федоровского муниципального района Саратовской области, её обустройство, решение вопросов организации дорожного движения, своевременный ремонт, обслуживание - является </w:t>
      </w:r>
      <w:r>
        <w:rPr>
          <w:b/>
          <w:bCs/>
          <w:sz w:val="28"/>
          <w:szCs w:val="28"/>
        </w:rPr>
        <w:t>важнейшей задачей в обеспечении жизнедеятельност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Основные цели и задачи Программ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держание и ремонт муниципальных автомобильных дорог Мокроусского муниципального образования Федоровского муниципального района Саратовской области.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устройство дорожной се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 автодорог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авто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Система мероприятий п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дел по обеспечению обустройства, ремонта, улучшению технического состояния и содержания муниципальных автодорог, а также обоснование предложений по их совершенствованию с учётом нормативных требований и имеющихся возможностей по их реализ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дорожной сети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ети направленной интенсивной политики в области развития муниципальных автодорог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муниципальных автомобильных доро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автодороги Мокроусского муниципального образования Федоровского муниципального района Саратовской области (паспортизация и учёт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местного бюджета на очередной финансовый год (плановый период) на капитальный ремонт, ремонт и содержание муниципальных автомобильных дорог общего пользования в границах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3 год» с учётом необходимости приведения транспортно-эксплуатационных характеристик муниципальных автомобильных дорог в соответствие с требованиями технических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на 2023 год и на плановый период 2024 и 2025 годов – </w:t>
      </w:r>
      <w:r>
        <w:rPr>
          <w:b/>
          <w:bCs/>
          <w:sz w:val="28"/>
          <w:szCs w:val="28"/>
          <w:u w:val="single"/>
        </w:rPr>
        <w:t xml:space="preserve">15572,1 </w:t>
      </w:r>
      <w:r>
        <w:rPr>
          <w:b/>
          <w:bCs/>
          <w:sz w:val="28"/>
          <w:szCs w:val="28"/>
        </w:rPr>
        <w:t>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ов и аукционов на выполнение работ по ремонту и содержанию автомобильных дорог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6. Ожидаемые конечные результаты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ализация настоящей Программы позволит в 2023 году и плановом периоде 2024 и 2025 годов обеспечить содержание и ремонт автомобильных дорог местного значения в границах Мокроусского муниципального образования Федоровского муниципального района Саратовской области на нормативном уровне, улучшить техническое состояние дорожной сети и её обустройство, снизить количество жалоб населения на состояние автомобильных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нтроль и отчётность 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й Программы осуществляе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оводится перед депутатами образования один раз в квартал на очередном заседании Сов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Перечень основных мероприятий по реализации Программ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984"/>
        <w:gridCol w:w="2410"/>
        <w:gridCol w:w="2410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3 г. по 31.12.2023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4 г. по 31.12.202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5 г. по 31.12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299,7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120,5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00,0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3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,0 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 тыс. 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21,8 тыс. руб.</w:t>
            </w:r>
          </w:p>
        </w:tc>
      </w:tr>
      <w:tr>
        <w:trPr>
          <w:trHeight w:val="1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автомобильных дорог местного значения в границах населенных пунктов поселения за счет средств муниципального дорожного фонд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5 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203,1 тыс. руб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3:00Z</dcterms:created>
  <dc:creator>Малыгина</dc:creator>
  <dc:description/>
  <cp:keywords/>
  <dc:language>en-US</dc:language>
  <cp:lastModifiedBy>MokrousBuh</cp:lastModifiedBy>
  <cp:lastPrinted>2024-02-06T15:57:00Z</cp:lastPrinted>
  <dcterms:modified xsi:type="dcterms:W3CDTF">2024-02-06T12:59:00Z</dcterms:modified>
  <cp:revision>12</cp:revision>
  <dc:subject/>
  <dc:title/>
</cp:coreProperties>
</file>