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2.2021 года                                                                                      № 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2 год и на плановый период 2023 и 2024 годов</w:t>
      </w:r>
    </w:p>
    <w:p>
      <w:pPr>
        <w:pStyle w:val="Normal"/>
        <w:rPr/>
      </w:pPr>
      <w:r>
        <w:rPr>
          <w:b/>
          <w:color w:val="00B0F0"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</w:rPr>
          <w:t>в редакции решения от 28.01.2022 г. № 7/4</w:t>
        </w:r>
      </w:hyperlink>
      <w:r>
        <w:rPr>
          <w:b/>
          <w:color w:val="00B0F0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sz w:val="28"/>
            <w:szCs w:val="28"/>
          </w:rPr>
          <w:t>решения от 04.03.2022 г. № 9/2</w:t>
        </w:r>
      </w:hyperlink>
      <w:r>
        <w:rPr>
          <w:b/>
          <w:color w:val="00B0F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sz w:val="28"/>
            <w:szCs w:val="28"/>
          </w:rPr>
          <w:t>решения от 30.03.2022 г. № 11/2</w:t>
        </w:r>
      </w:hyperlink>
      <w:r>
        <w:rPr>
          <w:b/>
          <w:color w:val="00B0F0"/>
          <w:sz w:val="28"/>
          <w:szCs w:val="28"/>
        </w:rPr>
        <w:t xml:space="preserve">, </w:t>
      </w:r>
      <w:hyperlink r:id="rId5">
        <w:r>
          <w:rPr>
            <w:rStyle w:val="InternetLink"/>
            <w:b/>
            <w:sz w:val="28"/>
            <w:szCs w:val="28"/>
          </w:rPr>
          <w:t>решения от 30.06.2022 г. № 17/1</w:t>
        </w:r>
      </w:hyperlink>
      <w:r>
        <w:rPr>
          <w:rStyle w:val="InternetLink"/>
          <w:b/>
          <w:sz w:val="28"/>
          <w:szCs w:val="28"/>
        </w:rPr>
        <w:t xml:space="preserve">, </w:t>
      </w:r>
      <w:hyperlink r:id="rId6">
        <w:r>
          <w:rPr>
            <w:rStyle w:val="InternetLink"/>
            <w:b/>
            <w:sz w:val="28"/>
            <w:szCs w:val="28"/>
          </w:rPr>
          <w:t>решения от 12.07.2022 г. № 18/2</w:t>
        </w:r>
      </w:hyperlink>
      <w:r>
        <w:rPr>
          <w:rStyle w:val="InternetLink"/>
          <w:b/>
          <w:sz w:val="28"/>
          <w:szCs w:val="28"/>
        </w:rPr>
        <w:t xml:space="preserve">, </w:t>
      </w:r>
      <w:hyperlink r:id="rId7">
        <w:r>
          <w:rPr>
            <w:rStyle w:val="InternetLink"/>
            <w:b/>
            <w:sz w:val="28"/>
            <w:szCs w:val="28"/>
          </w:rPr>
          <w:t>решения от 19.08.2022 г. № 20/1</w:t>
        </w:r>
      </w:hyperlink>
      <w:r>
        <w:rPr>
          <w:rStyle w:val="InternetLink"/>
          <w:b/>
          <w:sz w:val="28"/>
          <w:szCs w:val="28"/>
        </w:rPr>
        <w:t xml:space="preserve">, </w:t>
      </w:r>
      <w:hyperlink r:id="rId8">
        <w:r>
          <w:rPr>
            <w:rStyle w:val="InternetLink"/>
            <w:b/>
            <w:sz w:val="28"/>
            <w:szCs w:val="28"/>
          </w:rPr>
          <w:t>решения от 30.09.2022 г. № 21/3</w:t>
        </w:r>
      </w:hyperlink>
      <w:r>
        <w:rPr>
          <w:rStyle w:val="InternetLink"/>
          <w:b/>
          <w:sz w:val="28"/>
          <w:szCs w:val="28"/>
        </w:rPr>
        <w:t>, в редакции решения от 11.10.2022 г. № 22/1</w:t>
      </w:r>
      <w:r>
        <w:rPr>
          <w:b/>
          <w:color w:val="00B0F0"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кроусского муниципально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</w:t>
      </w:r>
      <w:hyperlink r:id="rId10">
        <w:r>
          <w:rPr>
            <w:rStyle w:val="InternetLink"/>
            <w:sz w:val="28"/>
            <w:szCs w:val="28"/>
          </w:rPr>
          <w:t>от 27 мая 2020 года №53/5</w:t>
        </w:r>
      </w:hyperlink>
      <w:r>
        <w:rPr>
          <w:sz w:val="28"/>
          <w:szCs w:val="28"/>
        </w:rPr>
        <w:t xml:space="preserve"> (с учетом изменений и дополнений  решения Совета Мокроусского муниципального образования </w:t>
      </w:r>
      <w:hyperlink r:id="rId11">
        <w:r>
          <w:rPr>
            <w:rStyle w:val="InternetLink"/>
            <w:sz w:val="28"/>
            <w:szCs w:val="28"/>
          </w:rPr>
          <w:t>от 29 октября 2020 года №58/10</w:t>
        </w:r>
      </w:hyperlink>
      <w:r>
        <w:rPr>
          <w:sz w:val="28"/>
          <w:szCs w:val="28"/>
        </w:rPr>
        <w:t xml:space="preserve">), с учетом результатов публичных слушаний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2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39783,3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40297,1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540"/>
        <w:rPr/>
      </w:pPr>
      <w:r>
        <w:rPr/>
        <w:t xml:space="preserve">1.3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513,8 тыс. рублей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3 год и на 2024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а  на 2023 год  в сумме  </w:t>
      </w:r>
      <w:r>
        <w:rPr>
          <w:rFonts w:cs="Times New Roman" w:ascii="Times New Roman" w:hAnsi="Times New Roman"/>
          <w:b/>
          <w:sz w:val="28"/>
          <w:szCs w:val="28"/>
        </w:rPr>
        <w:t>20568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2065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3 год  в сумме  </w:t>
      </w:r>
      <w:r>
        <w:rPr>
          <w:rFonts w:cs="Times New Roman" w:ascii="Times New Roman" w:hAnsi="Times New Roman"/>
          <w:b/>
          <w:sz w:val="28"/>
          <w:szCs w:val="28"/>
        </w:rPr>
        <w:t>20568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501,3  тыс. рублей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2065,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058,0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 xml:space="preserve">2.3 </w:t>
      </w:r>
      <w:r>
        <w:rPr>
          <w:b/>
        </w:rPr>
        <w:t>дефицит</w:t>
      </w:r>
      <w:r>
        <w:rPr/>
        <w:t xml:space="preserve"> бюджета </w:t>
      </w:r>
      <w:r>
        <w:rPr>
          <w:szCs w:val="28"/>
        </w:rPr>
        <w:t>на 2022 год в сумме 0 рублей на 2023 и на 2024 год в сумме 0 рублей</w:t>
      </w:r>
      <w:r>
        <w:rPr/>
        <w:t>.</w:t>
      </w:r>
    </w:p>
    <w:p>
      <w:pPr>
        <w:pStyle w:val="Style17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7"/>
        <w:ind w:hanging="0"/>
        <w:rPr/>
      </w:pPr>
      <w:r>
        <w:rPr>
          <w:szCs w:val="28"/>
        </w:rPr>
        <w:t>3.Утвердить поступления доходов в бюджет  на 2022 год и на плановый период 2023 и 2024 годов  согласно приложению  1 к настоящему  решению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1"/>
        <w:ind w:hanging="0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объем бюджетных обязательств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2 год в сумме 178,9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3 год в сумме 179,2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189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ъем бюджетных ассигнований дорожного фонда муниципального образования в размере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2 год в сумме 5831,4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3 год в сумме 6627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6736,3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 ведомственную структуру расходов бюджета муниципального образования на 2022 год и на плановый период 2023 и 2024 годов согласно приложению 2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2022 год и на плановый период 2023 и 2024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3 к настоящему  решению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распределение бюджетных ассигнований по целевым статья (муниципальным программам муниципального образования и непрог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4 к настоящему решению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6.Утвердить источники финансирования дефицита  бюджета муниципального образования на 2022 год и на плановый период 2023 и 2024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7. Установить предельный объем муниципального внутреннего долга муниципального образования на 2022 год  в сумме  9457,8 тыс. рублей, на 2023 год в сумме 9843,1 тыс. рублей, на 2024 год в сумме 1039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Администрация муниципального образования обеспечивает направление в 2022 году остатков средств бюджета муниципального образования в объеме до 2000,0 тыс. руб., находящихся по состоянию на 1 января 2022 года, на покрытие временных кассовых разры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Разрешить администрации муниципального образования привлечение бюджетных кредитов из кредитных учреждений  на срок в пределах 2022 года для покрытия дефицита  бюджета, возникающего при исполнении  бюджета муниципального образования, кредитов на срок до трех лет для частичного покрытия дефицита  бюджета муниципального образования  и кредитов в кредитных организациях  для покрытия дефицита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ссовое обслуживание бюджета муниципального образования  с 1 января 2022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Нормативные и иные правовые акты,  влекущие дополнительные расходы за счет средств    бюджета поселения на 2022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2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2  г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становить исходя из прогнозируемого уровня инфляции (декабрь к декабрю) размер индексации с 1 октября 2022 года на 3,8 процента, с 1 октября 2023 года на 3,8 процента, с 1 октября 2024 года на 3,7 процента:</w:t>
      </w:r>
      <w:r>
        <w:rPr>
          <w:sz w:val="28"/>
        </w:rPr>
        <w:t xml:space="preserve">  </w:t>
      </w:r>
      <w:r>
        <w:rPr>
          <w:sz w:val="28"/>
          <w:szCs w:val="20"/>
        </w:rPr>
        <w:t xml:space="preserve">замещающим муниципальные должности и окладов месячного денежного содержания по должностям муниципальной службы.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szCs w:val="28"/>
        </w:rPr>
        <w:t>13.Настоящее решение подлежит обнародованию  и  размещению  на официальном сайте Мокроусского муниципального образования и вступает в силу с 1 января 2022 года.</w:t>
      </w:r>
    </w:p>
    <w:p>
      <w:pPr>
        <w:pStyle w:val="Style16"/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0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1344"/>
        <w:gridCol w:w="4961"/>
        <w:gridCol w:w="1276"/>
        <w:gridCol w:w="1276"/>
        <w:gridCol w:w="1701"/>
        <w:gridCol w:w="141"/>
        <w:gridCol w:w="43"/>
      </w:tblGrid>
      <w:tr>
        <w:trPr>
          <w:trHeight w:val="255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ложение № 1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к решению  Совета Мокроусского муниципального образования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едоровского муниципального района Саратовской области</w:t>
            </w:r>
          </w:p>
          <w:p>
            <w:pPr>
              <w:pStyle w:val="Standard"/>
              <w:widowControl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т 11.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.2022 №2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>1</w:t>
            </w:r>
          </w:p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оступление доходов в бюджет Мокроусского муниципального образования Федоровского муниципального района на 2022 год и на плановый период  2023 и 2024 годов (тыс. руб.)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67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055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  </w:t>
            </w:r>
          </w:p>
        </w:tc>
        <w:tc>
          <w:tcPr>
            <w:tcW w:w="141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9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86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783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0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46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643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42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769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27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81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 00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15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1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930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7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30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5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04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14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94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4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44,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9,9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49,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701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65 13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2053 13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6 07090 13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0 00000 00 0000 15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261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 02 00000 00 0000 150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 8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2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261,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7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1 13 000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20000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2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2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555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3 003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, бюджетам городских округов и поселений области на реализацию мероприятий по благоустройству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 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 548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 045,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29"/>
        <w:gridCol w:w="1030"/>
        <w:gridCol w:w="599"/>
        <w:gridCol w:w="962"/>
        <w:gridCol w:w="570"/>
        <w:gridCol w:w="250"/>
        <w:gridCol w:w="1105"/>
        <w:gridCol w:w="1175"/>
        <w:gridCol w:w="1157"/>
      </w:tblGrid>
      <w:tr>
        <w:trPr>
          <w:trHeight w:val="30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0" w:name="RANGE!A1%3AI147"/>
            <w:bookmarkStart w:id="1" w:name="RANGE!A1%3AI147"/>
            <w:bookmarkEnd w:id="1"/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ab/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ратовской области от 11.10.2022 г. № 22/1</w:t>
            </w:r>
          </w:p>
        </w:tc>
      </w:tr>
      <w:tr>
        <w:trPr>
          <w:trHeight w:val="240" w:hRule="atLeast"/>
        </w:trPr>
        <w:tc>
          <w:tcPr>
            <w:tcW w:w="618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05" w:type="dxa"/>
            <w:gridSpan w:val="11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едомственная структура расходов бюджета  муниципального образова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1405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405" w:type="dxa"/>
            <w:gridSpan w:val="11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9 945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39,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79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30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46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781,5</w:t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14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 5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1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12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4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5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0 00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6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 98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 83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7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 1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26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760,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642,8</w:t>
            </w:r>
          </w:p>
        </w:tc>
      </w:tr>
      <w:tr>
        <w:trPr>
          <w:trHeight w:val="16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00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1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20,0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2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9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6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7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7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297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47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87,3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679"/>
        <w:gridCol w:w="172"/>
        <w:gridCol w:w="858"/>
        <w:gridCol w:w="1268"/>
        <w:gridCol w:w="913"/>
        <w:gridCol w:w="930"/>
        <w:gridCol w:w="1134"/>
        <w:gridCol w:w="1276"/>
      </w:tblGrid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2" w:name="RANGE!A1%3AH144"/>
            <w:bookmarkStart w:id="3" w:name="RANGE!A1%3AH144"/>
            <w:bookmarkEnd w:id="3"/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Саратовской области от 11.10.2022 г. № 22/1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5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на 2022 год и плановый период 2023 и 2024 годов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10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зде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 2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789,5</w:t>
            </w:r>
          </w:p>
        </w:tc>
      </w:tr>
      <w:tr>
        <w:trPr>
          <w:trHeight w:val="110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 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40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77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110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38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3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 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99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0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 4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99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4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54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58,0</w:t>
            </w:r>
          </w:p>
        </w:tc>
      </w:tr>
      <w:tr>
        <w:trPr>
          <w:trHeight w:val="69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9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5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4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38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41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69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112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54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43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 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4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5 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6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6 736,3</w:t>
            </w:r>
          </w:p>
        </w:tc>
      </w:tr>
      <w:tr>
        <w:trPr>
          <w:trHeight w:val="69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57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40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41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68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0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0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 15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2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760,8</w:t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</w:tr>
      <w:tr>
        <w:trPr>
          <w:trHeight w:val="39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69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4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7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 642,8</w:t>
            </w:r>
          </w:p>
        </w:tc>
      </w:tr>
      <w:tr>
        <w:trPr>
          <w:trHeight w:val="125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12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42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55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49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41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1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20,0</w:t>
            </w:r>
          </w:p>
        </w:tc>
      </w:tr>
      <w:tr>
        <w:trPr>
          <w:trHeight w:val="39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6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37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561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683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ддержка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26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9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5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87,3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913"/>
        <w:gridCol w:w="817"/>
        <w:gridCol w:w="680"/>
        <w:gridCol w:w="1559"/>
        <w:gridCol w:w="1560"/>
      </w:tblGrid>
      <w:tr>
        <w:trPr>
          <w:trHeight w:val="300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  <w:bookmarkStart w:id="4" w:name="RANGE!A1%3AF124"/>
            <w:bookmarkStart w:id="5" w:name="RANGE!A1%3AF124"/>
            <w:bookmarkEnd w:id="5"/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740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аратовской области от 11.10.2022 г. № 22/1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2 год и плановый период 2023 и 2024 годов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ид расходов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3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</w:tr>
      <w:tr>
        <w:trPr>
          <w:trHeight w:val="1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1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1 L29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2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5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436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 0 01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54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1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7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896,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Повышение безопасности дорожного движения в р.п.Мокроус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0 0000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00000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1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22 0 02 V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 0 0 V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01 78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«Формирование комфортной городской сре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6 0 F2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оциальная поддержка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9 0 00 100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64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1 0 00 2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,0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оддержка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8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3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,0</w:t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 0 00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8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 020,0</w:t>
            </w:r>
          </w:p>
        </w:tc>
      </w:tr>
      <w:tr>
        <w:trPr>
          <w:trHeight w:val="3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6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3 0 00 06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 1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50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ыполнение функций  органами  муниципальной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0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23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551,5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9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23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57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1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47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42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514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2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4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0,0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 3 00 06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 0 00 067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11,7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86,3</w:t>
            </w:r>
          </w:p>
        </w:tc>
      </w:tr>
      <w:tr>
        <w:trPr>
          <w:trHeight w:val="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 2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5,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8,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3 00 7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,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ых фо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редства резервного  фонда местной админист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 4 00 088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Ито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 2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 987,3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009081c-4b38-4e52-8105-bf71fdd1b3fe.html" TargetMode="External"/><Relationship Id="rId3" Type="http://schemas.openxmlformats.org/officeDocument/2006/relationships/hyperlink" Target="http://zakon.scli.ru:8111/content/act/5705251d-e7dc-46af-a865-53f04c52f707.html" TargetMode="External"/><Relationship Id="rId4" Type="http://schemas.openxmlformats.org/officeDocument/2006/relationships/hyperlink" Target="http://zakon.scli.ru:8111/content/act/3219b425-0153-4dfd-bb25-821f118c0be2.html" TargetMode="External"/><Relationship Id="rId5" Type="http://schemas.openxmlformats.org/officeDocument/2006/relationships/hyperlink" Target="http://zakon.scli.ru:8111/content/act/406e6574-4371-4885-b19d-b49f827314d9.html" TargetMode="External"/><Relationship Id="rId6" Type="http://schemas.openxmlformats.org/officeDocument/2006/relationships/hyperlink" Target="http://zakon.scli.ru:8111/content/act/0fe8477d-ce1d-4b4c-972f-4ef6e93577ff.html" TargetMode="External"/><Relationship Id="rId7" Type="http://schemas.openxmlformats.org/officeDocument/2006/relationships/hyperlink" Target="http://zakon.scli.ru:8111/content/act/f792cc7a-ae77-4251-a376-d487fc352c82.html" TargetMode="External"/><Relationship Id="rId8" Type="http://schemas.openxmlformats.org/officeDocument/2006/relationships/hyperlink" Target="http://zakon.scli.ru:8111/content/act/fa17d70c-3111-4417-b0b1-e4ebeebec051.html" TargetMode="External"/><Relationship Id="rId9" Type="http://schemas.openxmlformats.org/officeDocument/2006/relationships/hyperlink" Target="http://zakon.scli.ru:8111/content/act/518acb08-dafd-49e8-8a67-6b6da010cbee.html" TargetMode="External"/><Relationship Id="rId10" Type="http://schemas.openxmlformats.org/officeDocument/2006/relationships/hyperlink" Target="http://zakon.scli.ru:8111/content/act/553ab675-f200-48cd-baa0-c14dc7b62840.html" TargetMode="External"/><Relationship Id="rId11" Type="http://schemas.openxmlformats.org/officeDocument/2006/relationships/hyperlink" Target="http://zakon.scli.ru:8111/content/act/cc797749-fd23-4ec7-93c0-f230ddb3bb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7:00Z</dcterms:created>
  <dc:creator>MokrousBuh</dc:creator>
  <dc:description/>
  <cp:keywords/>
  <dc:language>en-US</dc:language>
  <cp:lastModifiedBy>MokrousMO1</cp:lastModifiedBy>
  <cp:lastPrinted>2022-10-11T17:43:00Z</cp:lastPrinted>
  <dcterms:modified xsi:type="dcterms:W3CDTF">2022-11-11T06:27:00Z</dcterms:modified>
  <cp:revision>4</cp:revision>
  <dc:subject/>
  <dc:title/>
</cp:coreProperties>
</file>