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2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 17.12.2021 г.    </w:t>
        <w:tab/>
        <w:tab/>
        <w:tab/>
        <w:t xml:space="preserve">   </w:t>
        <w:tab/>
        <w:t xml:space="preserve">                                               № 5/4</w:t>
      </w:r>
    </w:p>
    <w:p>
      <w:pPr>
        <w:pStyle w:val="Normal"/>
        <w:spacing w:lineRule="atLeast" w:line="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О внесении изменений и дополнений  в муниципальную программу Мокроусского муниципального образования Федоровского муниципального района Саратовской области «Формирование комфортной городской среды» на 2018-2024 годы</w:t>
      </w:r>
    </w:p>
    <w:p>
      <w:pPr>
        <w:pStyle w:val="Normal"/>
        <w:autoSpaceDE w:val="false"/>
        <w:spacing w:lineRule="atLeast" w:line="23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яс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м законом РФ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изменения и дополнения в муниципальную программу Мокроусского муниципального образования Федоровского муниципального района Саратовской области  «Формирование комфортной  городской среды» на 2018-2024 годы, утвержденную решением Совета Мокроусского муниципального образования Федоровского муниципального района Саратовской области от 03.04.2018 года № 26/15 (с изменениями и дополнениями решения Совета от 22.03.2019 года № 37/11, от 31.12.2019 года №48/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от 26.11.2021 года № 59/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и считать ее действительной согласно приложению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2.Настоящее решение вступает в силу с даты подписания,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В.Г. Попов</w:t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>Приложение к</w:t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 xml:space="preserve">Решению Совета Мокроусского 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МО от 17.12.2021 г. года № 5/4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pacing w:lineRule="atLeast" w:line="100"/>
        <w:ind w:left="720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на 2018-2024 годы р.п. Мокроус Мокроусского муниципального образования Федоровского муниципального района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аспорт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й программы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«Формирование комфортной городской среды» </w:t>
      </w:r>
    </w:p>
    <w:p>
      <w:pPr>
        <w:pStyle w:val="Normal"/>
        <w:spacing w:lineRule="atLeast" w:line="100"/>
        <w:ind w:left="720" w:hanging="0"/>
        <w:jc w:val="center"/>
        <w:rPr/>
      </w:pPr>
      <w:r>
        <w:rPr>
          <w:rFonts w:cs="Times New Roman"/>
          <w:b/>
        </w:rPr>
        <w:t>на 2018-2024 годы (далее – Программа)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р.п. Мокроус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0"/>
        <w:gridCol w:w="7690"/>
      </w:tblGrid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«Формирование комфортной городской среды» 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на 2018-2024 годы Мокроусского муниципального образования Федоровского муниципального района Саратовской области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оисполнитель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ы местного самоуправления области (по согласованию), собственники жилых помещений (по согласованию)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кроусского муниципального образования Федоровского муниципального района Саратовской области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Цел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повышение качества и комфорта городской среды на территории р.п. Мокроус Мокроусского муниципального образования Федоровского муниципального района Саратовской области;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14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и реализация проектов по созданию условий для комфортного проживания населения в условиях доступной городской среды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едрение энергосберегающих технологий при освещении улиц, площадей, скверов, парков, других объектов внешнего благоустройства.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Целевые показател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обустроенных мест массового отдыха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детских и (или) спортивных площадок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спортивных уличных тренажеров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фонарей уличного освещ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зеленение территории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рок</w:t>
              <w:br/>
              <w:t>реализаци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</w:rPr>
              <w:t>2018-2024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этап: 2018-2019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этап: 2020-2021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этап: 2022-2023 год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4 этап: 2024 год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Всего на реализацию подпрограммы в 2018-2024 годы  благоустройство общественной территории р.п. Мокроус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3233451,21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3137094,37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областной бюджет         - </w:t>
            </w:r>
            <w:r>
              <w:rPr>
                <w:rFonts w:cs="Times New Roman"/>
              </w:rPr>
              <w:t>64022, 33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местный бюджет            - </w:t>
            </w:r>
            <w:r>
              <w:rPr>
                <w:rFonts w:cs="Times New Roman"/>
              </w:rPr>
              <w:t>32334, 51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32822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3216556,00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65644,00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1122855,99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1100398,87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областной бюджет         - 22457,12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100000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федеральный бюджет   - 9800000</w:t>
            </w:r>
            <w:r>
              <w:rPr>
                <w:rFonts w:cs="Times New Roman"/>
              </w:rPr>
              <w:t>,00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областной бюджет         - 200000,00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</w:tc>
      </w:tr>
      <w:tr>
        <w:trPr>
          <w:trHeight w:val="4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Ожидаемые результаты реализации 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Характеристики сферы реализации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озеленение территорий, устройство наружного освещения)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</w:t>
      </w:r>
      <w:r>
        <w:rPr>
          <w:rFonts w:eastAsia="Times New Roman" w:cs="Times New Roman"/>
        </w:rPr>
        <w:t>Основные принципы формирования программ формирование комфортной городской среды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/>
        </w:rPr>
        <w:t>Системный подход. Формирование муниципальных программ на 2018-2024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/>
        </w:rPr>
        <w:t xml:space="preserve">Создание общественного пространства. Формирование плана (графика) благоустройства до 2024 неблагоустроенных общественных зон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Личная ответственность. За программу отвечает глава муниципального образования. Собственник (арендатор) несет ответственность за содержание недвижимости (земельного участка), прилегающей территории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и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Конструктивные элементы оборудования детских, спортивных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Благоустройство и озеленение населенных мест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общественных местах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ная задача уличного освещения – обеспечить удобное, безопасное движение автотранспорта и пешеходов.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создание комфортной окружающей среды и благоустройство зон массового отдыха людей.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2. Цели и задачи муниципальной Программы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Создание наиболее благоприятных и комфортных условий жизнедеятельности населения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- повышение качества и комфорта сельской среды на территории села Долина Федоровского муниципального района Саратовской области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cs="Times New Roman"/>
          <w:bCs/>
        </w:rPr>
        <w:t xml:space="preserve">- развитие общественных территорий муниципального образования.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дачами программы являются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работка и реализация проектов по созданию условий для комфортного проживания населения в условиях доступной городской среды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еспечение формирования единого облика муниципального образования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142" w:firstLine="218"/>
        <w:jc w:val="both"/>
        <w:rPr>
          <w:rFonts w:cs="Times New Roman"/>
          <w:b/>
          <w:b/>
        </w:rPr>
      </w:pPr>
      <w:r>
        <w:rPr>
          <w:rFonts w:cs="Times New Roman"/>
          <w:bCs/>
        </w:rPr>
        <w:t>5. Внедрение энергосберегающих технологий при освещении улиц, площадей, скверов, парков, других объектов внешнего благоустройства.</w:t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Целевые показатели муниципальной программы</w:t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обустроенных мест массового отдыха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детских и (или) спортивных площадок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спортивных уличных тренажеров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фонарей уличного освещения;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- озеленение территории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eastAsia="Times New Roman" w:cs="Times New Roman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Cs/>
        </w:rPr>
      </w:pPr>
      <w:r>
        <w:rPr>
          <w:rFonts w:cs="Times New Roman"/>
          <w:b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/>
        <w:ind w:left="142" w:firstLine="21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ind w:left="357" w:hanging="0"/>
        <w:jc w:val="both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Программа реализуется в 4 этапа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1 этап: 2018-2019 годы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2 этап: 2020-2021 годы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3 этап: 2022-2023 годы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4 этап: 2024 год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Cs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  <w:b/>
        </w:rPr>
        <w:t xml:space="preserve">Задача 1. </w:t>
      </w:r>
      <w:r>
        <w:rPr>
          <w:rFonts w:eastAsia="Times New Roman" w:cs="Times New Roman"/>
          <w:b/>
        </w:rPr>
        <w:t>Задачей программы является разработка и реализация проектов по созданию комфортной городской среды с соблюдением федеральных требований (стандартов) благоустройства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cs="Times New Roman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4 годах, согласно приложению № 2 к Программе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Footnotetext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ероприятие 1. Благоустройство мест массового отдыха.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качестве проектов благоустройства мест массового отдыха могут быть предложены для обсуждения и обустройства, следующие виды проектов мест массового отдыха: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парка/сквер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свещения улицы/парка/сквер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При этом следует учитывать ограниченность реализации мероприятий по времени и  в этой связи рекомендуется предлагать указанные мероприятия в тех случаях, когда они будут носить достаточно локальный характер: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мест для купания (пляжа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зле общественного зда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круг храм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чистка водоем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пустырей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площад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иные объекты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  <w:b/>
        </w:rPr>
        <w:t>Мероприятие № 2. Установка детских</w:t>
      </w:r>
      <w:r>
        <w:rPr>
          <w:rFonts w:eastAsia="Times New Roman" w:cs="Times New Roman"/>
          <w:b/>
        </w:rPr>
        <w:t xml:space="preserve"> и (или) спортивных</w:t>
      </w:r>
      <w:r>
        <w:rPr>
          <w:rFonts w:cs="Times New Roman"/>
          <w:b/>
        </w:rPr>
        <w:t xml:space="preserve"> площадок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</w:rPr>
        <w:t xml:space="preserve">- установка детской </w:t>
      </w:r>
      <w:r>
        <w:rPr>
          <w:rFonts w:eastAsia="Times New Roman" w:cs="Times New Roman"/>
        </w:rPr>
        <w:t>и (или) спортивной</w:t>
      </w:r>
      <w:r>
        <w:rPr>
          <w:rFonts w:cs="Times New Roman"/>
        </w:rPr>
        <w:t xml:space="preserve"> площадки;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</w:rPr>
        <w:t xml:space="preserve">- благоустройство территории вокруг детской </w:t>
      </w:r>
      <w:r>
        <w:rPr>
          <w:rFonts w:eastAsia="Times New Roman" w:cs="Times New Roman"/>
        </w:rPr>
        <w:t>и (или) спортивной</w:t>
      </w:r>
      <w:r>
        <w:rPr>
          <w:rFonts w:cs="Times New Roman"/>
        </w:rPr>
        <w:t xml:space="preserve"> площадк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гражде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зеленение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  <w:b/>
        </w:rPr>
        <w:t>Мероприятие № 3.</w:t>
      </w:r>
      <w:r>
        <w:rPr>
          <w:rFonts w:eastAsia="Times New Roman" w:cs="Times New Roman"/>
          <w:b/>
        </w:rPr>
        <w:t xml:space="preserve"> Установка спортивных уличных тренажеров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ановка уличных спортивных тренажеров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круг детской площадк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гражде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b/>
          <w:b/>
        </w:rPr>
      </w:pPr>
      <w:r>
        <w:rPr>
          <w:rFonts w:cs="Times New Roman"/>
        </w:rPr>
        <w:t>- озеленение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cs="Times New Roman"/>
          <w:b/>
        </w:rPr>
        <w:t>Мероприятие № 4 .</w:t>
      </w:r>
      <w:r>
        <w:rPr>
          <w:rFonts w:eastAsia="Times New Roman" w:cs="Times New Roman"/>
          <w:b/>
        </w:rPr>
        <w:t xml:space="preserve"> Установка фонарей уличного освещения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монтаж фонарей уличного освещения согласно адресного перечня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- благоустройство территории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Мероприятие № 5. Озеленение территории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тсыпка, планировка, выравнивание газонов, палисадников, вазонов, цветочниц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>- установка вазонов, цветочниц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высадка деревьев, кустарников, цветов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разбивка клумб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</w:rPr>
      </w:pPr>
      <w:r>
        <w:rPr>
          <w:rFonts w:cs="Times New Roman"/>
          <w:b/>
        </w:rPr>
        <w:t>6. Финансовое обеспечение реализации муниципальной программы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18-2024 годы  составит всего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451,21 руб., из ни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3137094,37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64022, 33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 32334, 51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82200,00 руб., из ни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3216556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65644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>2021 год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1122855,99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1100398,87 руб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— 22457,12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: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rFonts w:cs="Times New Roman"/>
        </w:rPr>
        <w:t xml:space="preserve">10000000,00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9800000,00 руб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— 200000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основание отражено в приложение № 3 к муниципальной программ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целях информационно-аналитического обеспечения управления реализацией Программы осуществляется наполнение официального сайта органа местного самоуправления в сети «Интернет» информацией о ходе реализации Программы. 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ветственность за реализацию Программы несет Глава администрации Мокроусского муниципального образования.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09" w:type="dxa"/>
        <w:jc w:val="left"/>
        <w:tblInd w:w="6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 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085"/>
        <w:gridCol w:w="1455"/>
        <w:gridCol w:w="949"/>
        <w:gridCol w:w="851"/>
        <w:gridCol w:w="992"/>
        <w:gridCol w:w="851"/>
        <w:gridCol w:w="1577"/>
        <w:gridCol w:w="10"/>
        <w:gridCol w:w="125"/>
        <w:gridCol w:w="1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(или) спортивных площа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ивных уличных тренаж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арей уличного осв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м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р.п. Мокроус Мокроусского муниципального образования Федоровского муниципального района Саратовской области на 2018-2024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0"/>
        <w:gridCol w:w="66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ерритор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Центральный пар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9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Федоровский р-он, р.п. Мокроус, ул. Новая д.11а,13, ул. Первомайская 26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Юнева д.10, 12, 1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5, ул. Строительная д.1,2,4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Победы д. 47, ул. Новая д.17, ул. Строительная д. 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2,14, ул. Степная д. 31/1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Победы д. 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20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8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6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50 лет Октября д. 1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Победы д. 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Железнодорожная д. 1 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Железнодорожная д.1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Железнодорожная д. 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ельхозтехники д. 1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1, 3, 5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7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тепная д. 11, Пионерская д. 18, 20, 2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тепная д. 1, 3, 5, 7, 9. Пионерская д. 19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10, ул. Первомайская д. 20, 24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тепная д. 15,17,19, ул. Новая д. 4. 6, 8, ул. Первомайская д. 11, 13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9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/>
        <w:tc>
          <w:tcPr>
            <w:tcW w:w="33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276"/>
        <w:gridCol w:w="992"/>
        <w:gridCol w:w="992"/>
        <w:gridCol w:w="993"/>
        <w:gridCol w:w="1134"/>
        <w:gridCol w:w="967"/>
        <w:gridCol w:w="2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ового обеспечения (всег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б.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20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5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5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822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0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0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5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9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2, 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2, 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7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, 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, 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2" w:space="2" w:color="000000"/>
        </w:pBd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5:00Z</dcterms:created>
  <dc:creator>User</dc:creator>
  <dc:description/>
  <cp:keywords/>
  <dc:language>en-US</dc:language>
  <cp:lastModifiedBy>Пользователь Windows</cp:lastModifiedBy>
  <cp:lastPrinted>2021-12-17T13:37:00Z</cp:lastPrinted>
  <dcterms:modified xsi:type="dcterms:W3CDTF">2021-12-17T10:38:00Z</dcterms:modified>
  <cp:revision>9</cp:revision>
  <dc:subject/>
  <dc:title/>
</cp:coreProperties>
</file>