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 25.04.2024 г.                                                                                       № 5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окроусского муниципального образования Федоровского муниципального района Саратовской области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1 квартал 2024 года по доходам в сумме    16 840,4 тыс. рублей, по расходам в сумме 5 266,0  тыс. рублей, по источникам профицит  бюджета     в сумме   1 951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 11ед.,  фактические затраты на их содержание 2 014,8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Мокроусского  муниципального                                                                                                                     образования Федоровского  муниципального района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аратовской области  № 51/2  от 25.04.2024г.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559"/>
        <w:gridCol w:w="1266"/>
      </w:tblGrid>
      <w:tr>
        <w:trPr>
          <w:trHeight w:val="255" w:hRule="atLeast"/>
        </w:trPr>
        <w:tc>
          <w:tcPr>
            <w:tcW w:w="107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D46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Федоровского муниципального района за 1 квартал 2024 год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196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53,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6,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9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9,4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7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9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7,8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1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,8</w:t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1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3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1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 13 02065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0 00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95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44,3</w:t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2 00000 00 0000 150 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3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2,3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1 13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2000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8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5,9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2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9</w:t>
            </w:r>
          </w:p>
        </w:tc>
      </w:tr>
      <w:tr>
        <w:trPr>
          <w:trHeight w:val="10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76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поселений области на 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 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72,0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3 0073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14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Мокроусского муниципального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аратовской области  № 51/2  от 25.04.2024г.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567"/>
        <w:gridCol w:w="425"/>
        <w:gridCol w:w="249"/>
        <w:gridCol w:w="318"/>
        <w:gridCol w:w="1559"/>
        <w:gridCol w:w="709"/>
        <w:gridCol w:w="1134"/>
        <w:gridCol w:w="1276"/>
      </w:tblGrid>
      <w:tr>
        <w:trPr>
          <w:trHeight w:val="300" w:hRule="atLeast"/>
        </w:trPr>
        <w:tc>
          <w:tcPr>
            <w:tcW w:w="10916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квартал 2024 го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57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района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89,0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3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3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2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21,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5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12,3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П "Формирование комфортной городской сре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96,3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2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ддержке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6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05-02T16:46:00Z</cp:lastPrinted>
  <dcterms:modified xsi:type="dcterms:W3CDTF">2024-04-25T08:21:00Z</dcterms:modified>
  <cp:revision>13</cp:revision>
  <dc:subject/>
  <dc:title/>
</cp:coreProperties>
</file>