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105674147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 07.07.2020 года                                                                                    № - 52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земельных участков, предназначенных для бесплатного предоставления многодетным семьям на территории Мокроусского муниципального образования Федор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 июня 2014 года №171-ФЗ «О внесении изменений в Земельный кодекс РФ и отдельные законодательные акты  РФ», Закона Саратовской области  от 30.09.2014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Федеральным законом от 06.10.2003 года №131-ФЗ «Об общих принципах организации местного самоуправления в РФ», Уставом Мокроусского муниципального образования, Администрация Мокроус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земельных участков, предназначенных для бесплатного предоставления в собственность   гражданам, имеющим трех и более детей, находящихся в муниципальной собственности, а также государственная собственность на которые не разграничена  (Приложение №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обнародованию и опубликованию на официальном сайте Мокроусского муниципального образова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61659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омента е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 постановления возложить на главного специалиста  администрации Э.С. Тарас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А.А. Степан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07.07.2020 года    №-5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/>
        <w:t>земельных участков, предназначенных для бесплатного предоставления многодетным семьям, имеющим право на  бесплатное предоставление земельных участков, находящихся в муниципальной собственности, а также государственная собственность на которые не разграничена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417"/>
        <w:gridCol w:w="226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-го участк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й инфраструктуре (применительно для индивидуального жилищного строитель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Федоровский район, 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 метрах по направлению на север от участка школы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4:36:170528: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ля индивидуаль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Федоровский район, 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 метрах по направлению на север от участка школы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6:170527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троительства индивидуальных жилых до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Федоровский район, 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55 метрах по направлению на север от участка школы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4:36:170528: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ля индивидуаль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аратовская область, Федоровский район, 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20 метрах по направлению на север от участка школы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4:36:170528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ля строительства индивидуальных жилых до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v9616594.bg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2:00Z</dcterms:created>
  <dc:creator>User</dc:creator>
  <dc:description/>
  <dc:language>en-US</dc:language>
  <cp:lastModifiedBy>Пользователь Windows</cp:lastModifiedBy>
  <dcterms:modified xsi:type="dcterms:W3CDTF">2020-07-07T13:32:00Z</dcterms:modified>
  <cp:revision>2</cp:revision>
  <dc:subject/>
  <dc:title/>
</cp:coreProperties>
</file>