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81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3"/>
        <w:rPr/>
      </w:pPr>
      <w:r>
        <w:rPr>
          <w:rFonts w:cs="Times New Roman"/>
          <w:b/>
          <w:sz w:val="28"/>
          <w:szCs w:val="28"/>
        </w:rPr>
        <w:t xml:space="preserve">от 21.05.2024 года    </w:t>
        <w:tab/>
        <w:tab/>
        <w:tab/>
        <w:t xml:space="preserve">   </w:t>
        <w:tab/>
        <w:t xml:space="preserve">                                               №  52/2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О внесении изменений и дополнений  в муниципальную программу Мокроусского муниципального образования Федоровского муниципального района Саратовской области «Формирование комфортной городской среды» на 2018-2024 годы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ым законом РФ от 6 октября 2003 года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окроусского муниципального образования, Совет Мокроусского муниципального образования 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Heading1"/>
        <w:tabs>
          <w:tab w:val="clear" w:pos="709"/>
        </w:tabs>
        <w:spacing w:lineRule="atLeast" w:line="23" w:before="0" w:after="0"/>
        <w:ind w:lef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</w:tabs>
        <w:spacing w:lineRule="atLeast" w:line="23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и дополнения в муниципальную программу Мокроусского муниципального образования Федоровского муниципального района Саратовской области  «Формирование комфортной  городской среды» на 2018-2024 годы, утвержденную решением Совета Мокроусского муниципального образования Федоровского муниципального района Саратовской области о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3.04.2018 года № 26/1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 изменениями и дополнениями решения Совета от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2.03.2019 года № 37/1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31.12.2019 года №48/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от 26.11.2021 года № 59/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от 17.12.2021 года № 5/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от 12.07.2022 года № 18/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от 23.01.2023 года № 28/3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ru-RU"/>
        </w:rPr>
        <w:t>, от 21.12.2023 № 46/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и считать ее действительной согласно приложению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решение вступает в силу с даты подписания,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В.Г. Попов</w:t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>Приложение к</w:t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 xml:space="preserve">Решению Совета Мокроусского 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 xml:space="preserve">МО от 21.05.2024 года № 52/2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2018-2024 годы р.п. Мокроус Мокроусского муниципального образования Федоровского муниципального района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аспорт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й программы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2018-2024 годы (далее – Программа)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.п. Мокроус</w:t>
      </w:r>
    </w:p>
    <w:tbl>
      <w:tblPr>
        <w:tblW w:w="1034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3"/>
        <w:gridCol w:w="7690"/>
      </w:tblGrid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 2018-2024 годы Мокроусского муниципального образования Федоровского муниципального района Саратовской области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ы местного самоуправления области (по согласованию), собственники жилых помещений (по согласованию)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овышение качества и комфорта городской среды на территории р.п. Мокроус Мокроусского муниципального образования Федоровского муниципального района Саратовской области;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1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и реализация проектов по созданию условий для комфортного проживания населения в условиях доступной городской среды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дрение энергосберегающих технологий при освещении улиц, площадей, скверов, парков, других объектов внешнего благоустройства.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обустроенных мест массового отдыха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детских и (или) спортивных площадок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спортивных уличных тренажеров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фонарей уличного освещ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зеленение территории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  <w:br/>
              <w:t>реализаци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8-2024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этап: 2018-2019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: 2020-2021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: 2022-2023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этап: 2024 год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 на реализацию подпрограммы в 2018-2024 годы  благоустройство общественной территории р.п. Мокроус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33451,21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137094,37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областной бюджет         - </w:t>
            </w:r>
            <w:r>
              <w:rPr>
                <w:rFonts w:cs="Times New Roman"/>
              </w:rPr>
              <w:t>64022, 33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местный бюджет            - </w:t>
            </w:r>
            <w:r>
              <w:rPr>
                <w:rFonts w:cs="Times New Roman"/>
              </w:rPr>
              <w:t>32334, 51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822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216556,00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65644,00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1122855,99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1100398,87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22457,12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- 2</w:t>
            </w:r>
            <w:r>
              <w:rPr>
                <w:rFonts w:cs="Times New Roman"/>
              </w:rPr>
              <w:t xml:space="preserve">00000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9 800 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10 200 00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3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- 1</w:t>
            </w:r>
            <w:r>
              <w:rPr>
                <w:rFonts w:cs="Times New Roman"/>
              </w:rPr>
              <w:t xml:space="preserve">00000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9 800 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 200 00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4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- 16968526</w:t>
            </w:r>
            <w:r>
              <w:rPr>
                <w:rFonts w:cs="Times New Roman"/>
              </w:rPr>
              <w:t xml:space="preserve">,46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 8 330 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областной бюджет        -  5 170 000,00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йонный бюджет         -  3 468 526, 46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1. Характеристики сферы реализации муниципальной программы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озеленение территорий, устройство наружного освещения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/>
        </w:rPr>
        <w:t>Основные принципы формирования программ формирование комфортной городской среды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истемный подход. Формирование муниципальных программ на 2018-2024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здание общественного пространства. Формирование плана (графика) благоустройства до 2024 неблагоустроенных общественных зон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территории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и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Конструктивные элементы оборудования детских, спортивных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лагоустройство и озеленение населенных мест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общественных места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ная задача уличного освещения – обеспечить удобное, безопасное движение автотранспорта и пешеходов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создание комфортной окружающей среды и благоустройство зон массового отдыха людей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Цели и задачи муниципальной Программы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Создание наиболее благоприятных и комфортных условий жизнедеятельности населения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- повышение качества и комфорта сельской среды на территории р.п. Мокроус Федоровского муниципального района Саратовской области;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развитие общественных территорий муниципального образования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дачами программы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ектов по созданию условий для комфортного проживания населения в условиях доступной городской сред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единого облика муниципального образования;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дрение энергосберегающих технологий при освещении улиц, площадей, скверов, парков, других объектов внешнего благоустройства.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Целевые показатели муниципальной программы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обустроенных мест массового отдыха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детских и (или) спортивных площадок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спортивных уличных тренажеров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фонарей уличного освещения;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- озеленение территории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/>
        <w:ind w:left="357" w:hanging="0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Программа реализуется в 4 этапа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 этап: 2018-2019 годы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 этап: 2020-2021 годы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3 этап: 2022-2023 г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4 этап: 2024 год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 xml:space="preserve">Задача 1. </w:t>
      </w:r>
      <w:r>
        <w:rPr>
          <w:rFonts w:eastAsia="Times New Roman" w:cs="Times New Roman"/>
          <w:b/>
        </w:rPr>
        <w:t>Задачей программы является разработка и реализация проектов по созданию комфортной городской среды с соблюдением федеральных требований (стандартов) благоустройств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согласно приложению № 2 к Программе. </w:t>
      </w:r>
    </w:p>
    <w:p>
      <w:pPr>
        <w:pStyle w:val="16"/>
        <w:ind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роприятие 1. Благоустройство мест массового отдыха.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качестве проектов благоустройства мест массового отдыха могут быть предложены для обсуждения и обустройства, следующие виды проектов мест массового отдыха: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парка/сквер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свещения улицы/парка/сквер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ри этом следует учитывать ограниченность реализации мероприятий по времени и  в этой связи рекомендуется предлагать указанные мероприятия в тех случаях, когда они будут носить достаточно локальный характер: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мест для купания (пляжа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зле общественного зда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хра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чистка водое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устырей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лощад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иные объекты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2. Установка детских</w:t>
      </w:r>
      <w:r>
        <w:rPr>
          <w:rFonts w:eastAsia="Times New Roman" w:cs="Times New Roman"/>
          <w:b/>
        </w:rPr>
        <w:t xml:space="preserve"> и (или) спортивных</w:t>
      </w:r>
      <w:r>
        <w:rPr>
          <w:rFonts w:cs="Times New Roman"/>
          <w:b/>
        </w:rPr>
        <w:t xml:space="preserve"> площадок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установка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благоустройство территории вокруг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3.</w:t>
      </w:r>
      <w:r>
        <w:rPr>
          <w:rFonts w:eastAsia="Times New Roman" w:cs="Times New Roman"/>
          <w:b/>
        </w:rPr>
        <w:t xml:space="preserve"> Установка спортивных уличных тренажеров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ановка уличных спортивных тренажер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детской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4 .</w:t>
      </w:r>
      <w:r>
        <w:rPr>
          <w:rFonts w:eastAsia="Times New Roman" w:cs="Times New Roman"/>
          <w:b/>
        </w:rPr>
        <w:t xml:space="preserve"> Установка фонарей уличного освещени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онтаж фонарей уличного освещения согласно адресного перечн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благоустройство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ероприятие № 5. Озеленение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сыпка, планировка, выравнивание газонов, палисадников,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становка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высадка деревьев, кустарников, цвет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разбивка клумб.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Финансовое обеспечение реализации муниципальной программы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18-2024 годы  составит всего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451,21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137094,37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4022, 33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 32334, 51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2200,00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216556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5644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>2021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1122855,99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1100398,87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22457,12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: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Times New Roman"/>
        </w:rPr>
        <w:t xml:space="preserve">20000000,00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9800000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10200000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>2023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 1</w:t>
      </w:r>
      <w:r>
        <w:rPr>
          <w:rFonts w:cs="Times New Roman"/>
        </w:rPr>
        <w:t xml:space="preserve">0000000,00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федеральный бюджет   - 9 800 000</w:t>
      </w:r>
      <w:r>
        <w:rPr>
          <w:rFonts w:cs="Times New Roman"/>
        </w:rPr>
        <w:t>,00</w:t>
      </w:r>
      <w:r>
        <w:rPr>
          <w:rFonts w:cs="Times New Roman"/>
          <w:bCs/>
        </w:rPr>
        <w:t xml:space="preserve"> руб.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областной бюджет         -  200 000,00 руб.,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ный бюджет            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2024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- 16968526</w:t>
      </w:r>
      <w:r>
        <w:rPr>
          <w:rFonts w:cs="Times New Roman"/>
        </w:rPr>
        <w:t xml:space="preserve">,46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федеральный бюджет   -  8 330 000</w:t>
      </w:r>
      <w:r>
        <w:rPr>
          <w:rFonts w:cs="Times New Roman"/>
        </w:rPr>
        <w:t>,00</w:t>
      </w:r>
      <w:r>
        <w:rPr>
          <w:rFonts w:cs="Times New Roman"/>
          <w:bCs/>
        </w:rPr>
        <w:t xml:space="preserve"> руб.,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областной бюджет        -  5 170 000,00 руб.,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районный бюджет         -  3 468 526, 46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местный бюджет            -</w:t>
      </w:r>
      <w:r>
        <w:rPr>
          <w:rFonts w:cs="Times New Roman"/>
        </w:rPr>
        <w:t>0</w:t>
      </w:r>
      <w:r>
        <w:rPr>
          <w:rFonts w:cs="Times New Roman"/>
          <w:bCs/>
        </w:rPr>
        <w:t xml:space="preserve"> руб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Финансовое обоснование отражено в приложение № 3 к муниципальной программе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целях информационно-аналитического обеспечения управления реализацией Программы осуществляется наполнение официального сайта органа местного самоуправления в сети «Интернет» информацией о ходе реализации Программы. 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ветственность за реализацию Программы несет Глава администрации Мокроусского муниципа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09" w:type="dxa"/>
        <w:jc w:val="left"/>
        <w:tblInd w:w="6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085"/>
        <w:gridCol w:w="1455"/>
        <w:gridCol w:w="949"/>
        <w:gridCol w:w="851"/>
        <w:gridCol w:w="992"/>
        <w:gridCol w:w="851"/>
        <w:gridCol w:w="1577"/>
        <w:gridCol w:w="10"/>
        <w:gridCol w:w="125"/>
        <w:gridCol w:w="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(или) спортивных площа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уличных тренаж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уличного осв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м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троительно-монтажные работы по строительству и  ремонту пешеходных зон и тротуаров, бордюр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городской р.п. Мокроус Мокроусского муниципального образования Федоровского муниципального района Саратовской области на 2018-2024 годы»</w:t>
      </w:r>
    </w:p>
    <w:tbl>
      <w:tblPr>
        <w:tblW w:w="1065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14"/>
        <w:gridCol w:w="687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ерритор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парк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Центральный парк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9, 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Федоровский р-он, р.п. Мокроус, ул. Новая д.11а,13, ул. Первомайская 26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Юнева д.10, 12, 1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15, ул. Строительная д.1,2,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Победы д. 47, ул. Новая д.17, ул. Строительная д. 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12,14, ул. Степная д. 31/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Победы д. 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20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18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16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50 лет Октября д. 1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Победы д. 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Железнодорожная д. 1 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Железнодорожная д.1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Железнодорожная д. 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Сельхозтехники д. 1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1, 3, 5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7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Степная д. 11, Пионерская д. 18, 20, 2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Степная д. 1, 3, 5, 7, 9. Пионерская д. 1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10, ул. Первомайская д. 20, 24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Степная д. 15,17,19, ул. Новая д. 4. 6, 8, ул. Первомайская д. 11, 13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9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992"/>
        <w:gridCol w:w="1274"/>
        <w:gridCol w:w="994"/>
        <w:gridCol w:w="1134"/>
        <w:gridCol w:w="993"/>
        <w:gridCol w:w="1134"/>
        <w:gridCol w:w="1125"/>
        <w:gridCol w:w="976"/>
        <w:gridCol w:w="2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ового обеспечения (всег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.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3850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822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bCs/>
              </w:rPr>
              <w:t>16968526</w:t>
            </w:r>
            <w:r>
              <w:rPr>
                <w:rFonts w:cs="Times New Roman"/>
              </w:rPr>
              <w:t xml:space="preserve">,46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4049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2123,4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2, 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70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3 468 526, 4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2" w:space="2" w:color="000000"/>
        </w:pBd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3">
    <w:name w:val="Указатель3"/>
    <w:basedOn w:val="Normal"/>
    <w:qFormat/>
    <w:pPr>
      <w:suppressLineNumbers/>
    </w:pPr>
    <w:rPr>
      <w:rFonts w:cs="Times New Roman"/>
      <w:lang w:bidi="ar-S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imes New Roman"/>
      <w:lang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16">
    <w:name w:val="Текст сноски1"/>
    <w:basedOn w:val="Normal"/>
    <w:qFormat/>
    <w:pPr>
      <w:spacing w:lineRule="atLeast" w:line="10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518acb08-dafd-49e8-8a67-6b6da010cbee.html" TargetMode="External"/><Relationship Id="rId3" Type="http://schemas.openxmlformats.org/officeDocument/2006/relationships/hyperlink" Target="http://zakon.scli.ru:8111/content/act/1d5b5da8-34d8-4a3c-a07a-44bdc8c754af.html" TargetMode="External"/><Relationship Id="rId4" Type="http://schemas.openxmlformats.org/officeDocument/2006/relationships/hyperlink" Target="http://zakon.scli.ru:8111/content/act/56c07b44-3c95-44af-80da-8a01fb7c700c.html" TargetMode="External"/><Relationship Id="rId5" Type="http://schemas.openxmlformats.org/officeDocument/2006/relationships/hyperlink" Target="http://zakon.scli.ru:8111/content/act/bfe5f39e-5d34-4485-8702-9f4c60ee2d8a.html" TargetMode="External"/><Relationship Id="rId6" Type="http://schemas.openxmlformats.org/officeDocument/2006/relationships/hyperlink" Target="http://zakon.scli.ru:8111/content/act/d5ff3464-24d4-4751-9f9e-83a4852fdbc5.html" TargetMode="External"/><Relationship Id="rId7" Type="http://schemas.openxmlformats.org/officeDocument/2006/relationships/hyperlink" Target="http://zakon.scli.ru:8111/content/act/867a3c72-f19f-4580-872d-6c53dd49ae56.html" TargetMode="External"/><Relationship Id="rId8" Type="http://schemas.openxmlformats.org/officeDocument/2006/relationships/hyperlink" Target="http://zakon.scli.ru:8111/content/act/4f3c392a-be4f-47b1-a985-78a20fa88852.html" TargetMode="External"/><Relationship Id="rId9" Type="http://schemas.openxmlformats.org/officeDocument/2006/relationships/hyperlink" Target="http://zakon.scli.ru:8111/content/act/503c5d22-c23c-4db3-9eca-4ec8259e7a53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0:00Z</dcterms:created>
  <dc:creator>User</dc:creator>
  <dc:description/>
  <cp:keywords/>
  <dc:language>en-US</dc:language>
  <cp:lastModifiedBy>MokrousMO1</cp:lastModifiedBy>
  <cp:lastPrinted>2024-06-07T14:59:00Z</cp:lastPrinted>
  <dcterms:modified xsi:type="dcterms:W3CDTF">2024-06-07T11:07:00Z</dcterms:modified>
  <cp:revision>7</cp:revision>
  <dc:subject/>
  <dc:title/>
</cp:coreProperties>
</file>