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object w:dxaOrig="2294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5pt;height:62.25pt" filled="f" o:ole="">
            <v:imagedata r:id="rId3" o:title=""/>
          </v:shape>
          <o:OLEObject Type="Embed" ProgID="" ShapeID="ole_rId2" DrawAspect="Content" ObjectID="_1505772823" r:id="rId2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МОКРОУССКОГО МУНИЦИПАЛЬНОГО ОБРАЗОВАНИЯ ФЕДОРОВСКОГО МУНИЦИПАЛЬНОГО 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25.05.2022 года </w:t>
        <w:tab/>
        <w:tab/>
        <w:tab/>
        <w:tab/>
        <w:t xml:space="preserve">   </w:t>
        <w:tab/>
        <w:t xml:space="preserve">                                       №  52 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 утверждении Порядка предоставления субсидии муниципальным (унитарным) предприятиям на оказание финансовой помощи в целях предупреждения банкротства и восстановления платежеспособно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атьёй 78 Бюджетного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одекс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йской Федерации, федеральными законами от 26 октября 2002 года № 127-ФЗ                   «О несостоятельности (банкротстве)», от 14 ноября 2002 года № 161-ФЗ                   «О государственных и муниципальных унитарных предприятиях»,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8 сентября 2020 года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                и отдельных положений некоторых актов Правительства Российской Федерации» </w:t>
      </w:r>
      <w:r>
        <w:rPr>
          <w:rFonts w:cs="Times New Roman" w:ascii="Times New Roman" w:hAnsi="Times New Roman"/>
          <w:sz w:val="28"/>
          <w:szCs w:val="28"/>
        </w:rPr>
        <w:t>администрация Мокроусского муниципального образования Федоровского муниципального района Саратовской области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орядок предоставления субсидии муниципальным (унитарным) предприятиям на оказание финансовой помощи в целях предупреждения банкротства и восстановления платежеспособности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При предоставлении субсидии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унитарного предприятия Мокроусского муниципального образования Федоровского муниципального района Саратовской области «Лидер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лавным распорядителем средств местного бюджета, осуществляющим предоставление субсидии, является Администрация Мокроусского муниципального образования Федоровского муниципального района Саратовской област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>Признать утратившими силу постановления администрации Мокроусского муниципального образования Федоровского муниципального района Саратовской области от 02.11.2021 года № 76 «</w:t>
      </w:r>
      <w:r>
        <w:rPr>
          <w:rFonts w:cs="Times New Roman" w:ascii="Times New Roman" w:hAnsi="Times New Roman"/>
          <w:sz w:val="28"/>
          <w:szCs w:val="28"/>
        </w:rPr>
        <w:t xml:space="preserve">Порядок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субсидий </w:t>
      </w:r>
      <w:r>
        <w:rPr>
          <w:rFonts w:cs="Times New Roman" w:ascii="Times New Roman" w:hAnsi="Times New Roman"/>
          <w:sz w:val="28"/>
          <w:szCs w:val="28"/>
        </w:rPr>
        <w:t xml:space="preserve">на финансовое обеспечение затрат в рамках мер по предупреждению банкротства и восстановлению платежеспособности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унитарного предприятия Мокроусского муниципального образования Федоровского муниципального района Саратовской области «Лидер</w:t>
      </w:r>
      <w:r>
        <w:rPr>
          <w:rFonts w:cs="Times New Roman" w:ascii="Times New Roman" w:hAnsi="Times New Roman"/>
          <w:b/>
          <w:bCs/>
          <w:sz w:val="28"/>
          <w:szCs w:val="28"/>
        </w:rPr>
        <w:t>».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         </w:t>
      </w:r>
      <w:r>
        <w:rPr>
          <w:rFonts w:eastAsia="Times New Roman"/>
          <w:sz w:val="28"/>
          <w:szCs w:val="28"/>
          <w:lang w:eastAsia="ru-RU"/>
        </w:rPr>
        <w:t>4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. </w:t>
      </w:r>
      <w:r>
        <w:rPr>
          <w:color w:val="000000"/>
          <w:sz w:val="28"/>
          <w:szCs w:val="28"/>
        </w:rPr>
        <w:t>Настоящее постановление подлежит обнародованию и размещению на официальном сайте Мокроусского</w:t>
      </w:r>
      <w:r>
        <w:rPr>
          <w:sz w:val="28"/>
          <w:szCs w:val="28"/>
        </w:rPr>
        <w:t xml:space="preserve"> муниципального образования Федоровского муниципального района Саратовской области и вступает в силу со дня его подписания.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 Контроль за исполнением настоящего постановления возложить                     на заместителя главы администрации Мокроусского муниципального образования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лава администрации Мокроусского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бразования                                             Б.С. Мирзеханов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103" w:leader="none"/>
        </w:tabs>
        <w:spacing w:lineRule="auto" w:line="240" w:before="0" w:after="0"/>
        <w:ind w:firstLine="5387"/>
        <w:jc w:val="right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103" w:leader="none"/>
        </w:tabs>
        <w:spacing w:lineRule="auto" w:line="240" w:before="0" w:after="0"/>
        <w:ind w:firstLine="5387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103" w:leader="none"/>
        </w:tabs>
        <w:spacing w:lineRule="auto" w:line="240" w:before="0" w:after="0"/>
        <w:ind w:firstLine="5387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8"/>
        <w:keepNext w:val="true"/>
        <w:keepLines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8"/>
        <w:keepNext w:val="true"/>
        <w:keepLines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8"/>
        <w:keepNext w:val="true"/>
        <w:keepLines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8"/>
        <w:keepNext w:val="true"/>
        <w:keepLines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8"/>
        <w:keepNext w:val="true"/>
        <w:keepLines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8"/>
        <w:keepNext w:val="true"/>
        <w:keepLines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8"/>
        <w:keepNext w:val="true"/>
        <w:keepLines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8"/>
        <w:keepNext w:val="true"/>
        <w:keepLines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8"/>
        <w:keepNext w:val="true"/>
        <w:keepLines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8"/>
        <w:keepNext w:val="true"/>
        <w:keepLines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8"/>
        <w:keepNext w:val="true"/>
        <w:keepLines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8"/>
        <w:keepNext w:val="true"/>
        <w:keepLines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8"/>
        <w:keepNext w:val="true"/>
        <w:keepLines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8"/>
        <w:keepNext w:val="true"/>
        <w:keepLines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8"/>
        <w:keepNext w:val="true"/>
        <w:keepLines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8"/>
        <w:keepNext w:val="true"/>
        <w:keepLines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8"/>
        <w:keepNext w:val="true"/>
        <w:keepLines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8"/>
        <w:keepNext w:val="true"/>
        <w:keepLines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8"/>
        <w:keepNext w:val="true"/>
        <w:keepLines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8"/>
        <w:keepNext w:val="true"/>
        <w:keepLines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8"/>
        <w:keepNext w:val="true"/>
        <w:keepLines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8"/>
        <w:keepNext w:val="true"/>
        <w:keepLines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8"/>
        <w:keepNext w:val="true"/>
        <w:keepLines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8"/>
        <w:keepNext w:val="true"/>
        <w:keepLines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8"/>
        <w:keepNext w:val="true"/>
        <w:keepLines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8"/>
        <w:keepNext w:val="true"/>
        <w:keepLines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8"/>
        <w:keepNext w:val="true"/>
        <w:keepLines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8"/>
        <w:keepNext w:val="true"/>
        <w:keepLines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8"/>
        <w:keepNext w:val="true"/>
        <w:keepLines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8"/>
        <w:keepNext w:val="true"/>
        <w:keepLines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8"/>
        <w:keepNext w:val="true"/>
        <w:keepLines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8"/>
        <w:keepNext w:val="true"/>
        <w:keepLines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8"/>
        <w:keepNext w:val="true"/>
        <w:keepLines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8"/>
        <w:keepNext w:val="true"/>
        <w:keepLines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8"/>
        <w:keepNext w:val="true"/>
        <w:keepLines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8"/>
        <w:keepNext w:val="true"/>
        <w:keepLines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8"/>
        <w:keepNext w:val="true"/>
        <w:keepLines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8"/>
        <w:keepNext w:val="true"/>
        <w:keepLines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8"/>
        <w:keepNext w:val="true"/>
        <w:keepLines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8"/>
        <w:keepNext w:val="true"/>
        <w:keepLines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8"/>
        <w:keepNext w:val="true"/>
        <w:keepLines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8"/>
        <w:keepNext w:val="true"/>
        <w:keepLines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103" w:leader="none"/>
        </w:tabs>
        <w:spacing w:lineRule="auto" w:line="240" w:before="0" w:after="0"/>
        <w:ind w:firstLine="5387"/>
        <w:outlineLvl w:val="2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103" w:leader="none"/>
        </w:tabs>
        <w:spacing w:lineRule="auto" w:line="240" w:before="0" w:after="0"/>
        <w:ind w:firstLine="5387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ТВЕРЖДЕН</w:t>
      </w:r>
    </w:p>
    <w:p>
      <w:pPr>
        <w:pStyle w:val="Style18"/>
        <w:keepNext w:val="true"/>
        <w:keepLines/>
        <w:numPr>
          <w:ilvl w:val="0"/>
          <w:numId w:val="0"/>
        </w:numPr>
        <w:tabs>
          <w:tab w:val="clear" w:pos="708"/>
          <w:tab w:val="left" w:pos="5103" w:leader="none"/>
        </w:tabs>
        <w:spacing w:lineRule="auto" w:line="240" w:before="0" w:after="0"/>
        <w:ind w:left="0" w:firstLine="5387"/>
        <w:contextualSpacing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становлением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103" w:leader="none"/>
        </w:tabs>
        <w:spacing w:lineRule="auto" w:line="240" w:before="0" w:after="0"/>
        <w:ind w:firstLine="5387"/>
        <w:outlineLvl w:val="2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дминистрации Мокроусского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103" w:leader="none"/>
        </w:tabs>
        <w:spacing w:lineRule="auto" w:line="240" w:before="0" w:after="0"/>
        <w:ind w:firstLine="5387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103" w:leader="none"/>
        </w:tabs>
        <w:spacing w:lineRule="auto" w:line="240" w:before="0" w:after="0"/>
        <w:ind w:firstLine="5387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т 25.05.2022 года № 52 А </w:t>
      </w:r>
    </w:p>
    <w:p>
      <w:pPr>
        <w:pStyle w:val="Style18"/>
        <w:keepNext w:val="true"/>
        <w:keepLines/>
        <w:numPr>
          <w:ilvl w:val="0"/>
          <w:numId w:val="0"/>
        </w:numPr>
        <w:spacing w:lineRule="auto" w:line="240" w:before="0" w:after="0"/>
        <w:ind w:left="0" w:hanging="0"/>
        <w:contextualSpacing/>
        <w:jc w:val="right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8"/>
        <w:keepNext w:val="true"/>
        <w:keepLines/>
        <w:numPr>
          <w:ilvl w:val="0"/>
          <w:numId w:val="0"/>
        </w:numPr>
        <w:spacing w:lineRule="auto" w:line="240" w:before="0" w:after="0"/>
        <w:ind w:left="0" w:right="1" w:hanging="0"/>
        <w:contextualSpacing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8"/>
        <w:keepNext w:val="true"/>
        <w:keepLines/>
        <w:numPr>
          <w:ilvl w:val="0"/>
          <w:numId w:val="0"/>
        </w:numPr>
        <w:spacing w:lineRule="auto" w:line="240" w:before="0" w:after="0"/>
        <w:ind w:left="0" w:right="1" w:hanging="0"/>
        <w:contextualSpacing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0" w:name="_Hlk34729312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оставления субсидии муниципальным (унитарным) предприяти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на оказание финансовой помощи в целях предупреждения банкрот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1" w:name="_Hlk34729312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 восстановления платежеспособности</w:t>
      </w:r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2D2D"/>
          <w:spacing w:val="2"/>
          <w:sz w:val="28"/>
          <w:szCs w:val="28"/>
          <w:lang w:eastAsia="ru-RU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Настоящий Порядок (далее - Порядок) разработан в соответствии со статьей 78 Бюджетного кодекса Российской Федерации, статьями 30, 31 Федерального закона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т 26 октября 2002 года № 127-ФЗ «О несостоятельности (банкротстве)»</w:t>
      </w:r>
      <w:r>
        <w:rPr>
          <w:rFonts w:cs="Times New Roman" w:ascii="Times New Roman" w:hAnsi="Times New Roman"/>
          <w:sz w:val="28"/>
          <w:szCs w:val="28"/>
        </w:rPr>
        <w:t xml:space="preserve">, на основании Федерального закона от 06 октября 2003 года №131-ФЗ «Об общих принципах организации местного самоуправления в Российской Федерации», постановлением Правительства Российской Федерации от 18 сентября 2020 года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и определяет условия и порядок предоставления субсидии муниципальным (унитарным) предприятиям на оказание финансовой помощи в целях предупреждения банкротства и восстановления платежеспособности (далее - Субсидия), отчетность и контроль за соблюдением условий и порядка предоставления Субсидии и возврата Субсидии в случае нарушения условий, установленных при ее предоставлении, а также ответственность за их нарушение.</w:t>
      </w:r>
    </w:p>
    <w:p>
      <w:pPr>
        <w:pStyle w:val="Style18"/>
        <w:numPr>
          <w:ilvl w:val="1"/>
          <w:numId w:val="4"/>
        </w:numPr>
        <w:shd w:fill="FFFFFF" w:val="clear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Субсидия предоставляется на безвозмездной и безвозвратной основе в целях, установленных настоящим Порядком. Субсидия предоставляется Предприятию в соответствии с правовым актом Администрации Мокроусского муниципального образования о выделении бюджетных средств Предприятию.</w:t>
      </w:r>
    </w:p>
    <w:p>
      <w:pPr>
        <w:pStyle w:val="Style18"/>
        <w:numPr>
          <w:ilvl w:val="1"/>
          <w:numId w:val="4"/>
        </w:numPr>
        <w:shd w:fill="FFFFFF" w:val="clear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онятия и определения, используемые в настоящем Порядке:</w:t>
      </w:r>
    </w:p>
    <w:p>
      <w:pPr>
        <w:pStyle w:val="Style18"/>
        <w:numPr>
          <w:ilvl w:val="2"/>
          <w:numId w:val="4"/>
        </w:numPr>
        <w:shd w:fill="FFFFFF" w:val="clear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аво на получение Субсидии имеет Получатель Субсидии, учредителем которого является Администрация Мокроусского муниципального образования;</w:t>
      </w:r>
    </w:p>
    <w:p>
      <w:pPr>
        <w:pStyle w:val="Style18"/>
        <w:numPr>
          <w:ilvl w:val="2"/>
          <w:numId w:val="4"/>
        </w:numPr>
        <w:shd w:fill="FFFFFF" w:val="clear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полномоченный орган - главный распорядитель бюджетных средств, до которого в соответствии с бюджетным законодательством Российской Федерации, как получателя бюджетных средств доведены в установленном порядке лимиты бюджетных обязательств на предоставление Субсидии на текущий финансовый год, осуществляющий предоставление и контроль за целевым использованием Субсидии Получателем Субсидии; </w:t>
      </w:r>
    </w:p>
    <w:p>
      <w:pPr>
        <w:pStyle w:val="Style18"/>
        <w:numPr>
          <w:ilvl w:val="2"/>
          <w:numId w:val="4"/>
        </w:numPr>
        <w:shd w:fill="FFFFFF" w:val="clear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рган муниципального финансового контроля - Администрация Мокроусского муниципального образования;</w:t>
      </w:r>
    </w:p>
    <w:p>
      <w:pPr>
        <w:pStyle w:val="Style18"/>
        <w:numPr>
          <w:ilvl w:val="2"/>
          <w:numId w:val="4"/>
        </w:numPr>
        <w:shd w:fill="FFFFFF" w:val="clear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бсидия - средства, предоставленные из бюджета Мокроусского муниципального образования Получателю Субсидии на оказание финансовой помощи в целях предупреждения банкротства и восстановления платежеспособности для погашения неисполненных муниципальным унитарным предприятием в установленный законодательством срок денежных обязательств по обязательным платежам в бюджеты различных уровней бюджетной системы Российской Федерации и/или государственные внебюджетные фонды, задолженности по заработной плате, денежных обязательств по расчетам с поставщиками услуг, товаров и работ, иных обязательств перед кредиторами; </w:t>
      </w:r>
    </w:p>
    <w:p>
      <w:pPr>
        <w:pStyle w:val="Style18"/>
        <w:numPr>
          <w:ilvl w:val="2"/>
          <w:numId w:val="4"/>
        </w:numPr>
        <w:shd w:fill="FFFFFF" w:val="clear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шение о предоставлении Субсидии - соглашение между Уполномоченным органом и Получателем Субсидии, определяющее права и обязанности сторон, возникающие в связи с предоставлением Субсидии на оказание финансовой помощи в целях предупреждения банкротства и восстановления платежеспособности муниципальных унитарных предприятий из бюджета Мокроусского муниципального образования в соответствии с типовой формой, установленной Администрации Мокроусского муниципального образования;</w:t>
      </w:r>
    </w:p>
    <w:p>
      <w:pPr>
        <w:pStyle w:val="Style18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Субсидия предоставляется в соответствии с решением о бюджете муниципального образования, в пределах бюджетных ассигнований, предусмотренных в местном бюджете на соответствующий финансовый год, в размере, не превышающем объем поступивших в местный бюджет налоговых и неналоговых доходов, на цели, установленные пунктом 2.1 настоящего Порядка.</w:t>
      </w:r>
    </w:p>
    <w:p>
      <w:pPr>
        <w:pStyle w:val="Style18"/>
        <w:numPr>
          <w:ilvl w:val="1"/>
          <w:numId w:val="4"/>
        </w:numPr>
        <w:shd w:fill="FFFFFF" w:val="clear"/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Информация о предоставлении Субсидии размещается на едином портале бюджетной системы Российской Федерации в информационно-телекоммуникационной сети «Интернет» в составе решения Совета Мокроусского муниципального образования «О бюджете».  </w:t>
      </w:r>
    </w:p>
    <w:p>
      <w:pPr>
        <w:pStyle w:val="Style18"/>
        <w:numPr>
          <w:ilvl w:val="2"/>
          <w:numId w:val="4"/>
        </w:numPr>
        <w:shd w:fill="FFFFFF" w:val="clear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 условиям Получателей Субсидии, имеющих право на получение Субсидии, относи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тветствие Получателя Субсидии категориям и требованиям, установленным пунктом 3.1 настоящего Поряд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просроченных неисполненных денежных обязательств по обязательным платежам в бюджеты различных уровней бюджетной системы Российской Федерации и/или государственные внебюджетные фонды (далее - обязательные платежи) в установленный законодательством сро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пособность муниципального (унитарного) предприятия исполнить обязанность по уплате обязательных платежей в течение трех месяцев с даты, когда они должны были быть исполнены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Цели предоставления Субсид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numPr>
          <w:ilvl w:val="2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убсидия предоставляется в следующих цел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2.1.1. предупреждения банкротства и восстановления платежеспособности Предприятия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1.2. погашения задолженности по следующим направлениям:</w:t>
      </w:r>
    </w:p>
    <w:p>
      <w:pPr>
        <w:pStyle w:val="Style18"/>
        <w:numPr>
          <w:ilvl w:val="3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плата труда (пункт 2.2 настоящего Порядка);</w:t>
      </w:r>
    </w:p>
    <w:p>
      <w:pPr>
        <w:pStyle w:val="Style18"/>
        <w:numPr>
          <w:ilvl w:val="3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бязательные платежи (пункт 2.3 настоящего Порядка)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гашение денежных обязательств Предприятия по расчетам с поставщиками услуг, товаров и работ, неисполненных в течение трех месяцев с даты, когда они должны были быть исполнены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4) иные обязательства перед кредиторами неисполненные в течение трех месяцев с даты, когда они должны были быть исполнены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2. Под задолженностью по оплате труда для целей настоящего Порядка понимается просроченная задолженность по выплате выходных пособий и (или) по оплате труда лиц, работающих или работавших по трудовому договору, включая проценты (денежную компенсацию) за задержку выплаты заработной платы и других выплат, причитающихся работнику, предусмотренные статьей 236 Трудового кодекса Российской Федерации. Просроченной является задолженность по обязательствам по оплате труда, неисполненным в сроки, предусмотренные трудовым законодательством Российской Федерации, локальными нормативными актами предприятия, коллективным договором, по состоянию на дату предоставления заявк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3. Под задолженностью по обязательным платежам для целей настоящего Порядка понимается просроченная свыше трех месяцев задолженность по уплате налогов, сборов и иных обязательных платежей, не подлежащих реструктуризации в установленном порядке, в бюджеты различных уровней и во внебюджетные фонды, включая штрафы и пени. Просроченной свыше трех месяцев является задолженность по обязательным платежам, неисполненным в течение трех месяцев с даты, когда они должны были быть исполнены, по состоянию на дату предоставления заявки, исходя из данных бухгалтерской отчетности предприят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Условия предоставления Субсид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я предоставляется при условии:</w:t>
      </w:r>
    </w:p>
    <w:p>
      <w:pPr>
        <w:pStyle w:val="Style18"/>
        <w:numPr>
          <w:ilvl w:val="2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ие Получателя Субсидии, на осуществление ГРБС и органами муниципального финансового контроля проверок соблюдения им условий и порядка предоставления Субсидии; 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ие лиц, являющихся поставщиками (подрядчиками, исполнителями) по договорам (контрактам), заключенным в целях исполнения обязательств по соглашению о предоставлении Субсидии, на осуществление ГРБС и органами муниципального финансового контроля проверок соблюдения ими условий и порядка предоставления Субсидии в обязательном порядке включается в  договоры (контракты), заключенные с ними получателем Субсидии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ет на приобретение за счет средств Субсидии, иностранной валюты, за исключением операций, осуществляемых в соответствии                           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нность получателя Субсидии вести обособленный учет средств Субсидии;</w:t>
      </w:r>
    </w:p>
    <w:p>
      <w:pPr>
        <w:pStyle w:val="Style18"/>
        <w:numPr>
          <w:ilvl w:val="2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я в бюджете Мокроусского муниципального образования бюджетных ассигнований;</w:t>
      </w:r>
    </w:p>
    <w:p>
      <w:pPr>
        <w:pStyle w:val="Style18"/>
        <w:numPr>
          <w:ilvl w:val="2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я муниципального имущества при осуществлении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Предприятием </w:t>
      </w:r>
      <w:r>
        <w:rPr>
          <w:rFonts w:cs="Times New Roman" w:ascii="Times New Roman" w:hAnsi="Times New Roman"/>
          <w:sz w:val="28"/>
          <w:szCs w:val="28"/>
        </w:rPr>
        <w:t>основной деятельности;</w:t>
      </w:r>
    </w:p>
    <w:p>
      <w:pPr>
        <w:pStyle w:val="Style18"/>
        <w:numPr>
          <w:ilvl w:val="2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ительного решения Комиссии о необходимости предоставления Субсидии;</w:t>
      </w:r>
    </w:p>
    <w:p>
      <w:pPr>
        <w:pStyle w:val="Style18"/>
        <w:numPr>
          <w:ilvl w:val="2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я с Уполномоченным органом Соглашения                                о предоставлении Субсидии, предусматривающего в обязательном порядке осуществление Уполномоченным органом и органом муниципального финансового контроля соблюдения условий и порядка предоставления Субсидии;</w:t>
      </w:r>
    </w:p>
    <w:p>
      <w:pPr>
        <w:pStyle w:val="Style18"/>
        <w:numPr>
          <w:ilvl w:val="2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я неисполненных денежных обязательств и (или) неисполненных обязанностей по уплате обязательных платежей в бюджеты различных уровней и во внебюджетные фонды, включая штрафы и пени, в течение 3 месяцев с даты, когда они должны были быть исполнены;</w:t>
      </w:r>
    </w:p>
    <w:p>
      <w:pPr>
        <w:pStyle w:val="Style18"/>
        <w:numPr>
          <w:ilvl w:val="2"/>
          <w:numId w:val="1"/>
        </w:numPr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я плана мероприятий, направленного на улучшение финансового состояния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Предприят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numPr>
          <w:ilvl w:val="2"/>
          <w:numId w:val="1"/>
        </w:numPr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ия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Получателя</w:t>
      </w:r>
      <w:r>
        <w:rPr>
          <w:rFonts w:cs="Times New Roman" w:ascii="Times New Roman" w:hAnsi="Times New Roman"/>
          <w:sz w:val="28"/>
          <w:szCs w:val="28"/>
        </w:rPr>
        <w:t xml:space="preserve"> Субсидии на первое число месяца, предшествующего месяцу, в котором планируется заключение Соглашения, следующим требованиям: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1.1. Получатель Субсидии не должен являться иностранным юридическим лицом, а также российским юридическим лицом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% (для подтверждения настоящего условия ГРБС  запрашивает выписку из Единого государственного реестра юридических лиц в ходе проведения проверки, предусмотренной пунктом 4.2 настоящего Порядк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1.2. Получатель Субсидии не должен получать средства из бюджета Мокроусского муниципального образования на основании иных правовых актов на цели, предусмотренные пунктом 2.1 настоящего Поряд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11.3. Получатель Субсидии не должен находиться в процессе реорганизации, ликвидации, в отношении его не введена процедура банкротства, деятельность получателя субсидии не должна быть приостановлена в порядке, предусмотренном законодательством Российской Федерации (для подтверждения настоящего условия ГРБС запрашивает выписку из Единого государственного реестра юридических лиц в ходе проведения проверки, предусмотренной пунктом 4.2 настоящего Порядка настоящего Порядка);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1.4. отсутствие в реестре дисквалифицированных лиц сведений о дисквалифицированных руководителе и главном бухгалтере получателя Субсидии (для подтверждения настоящего условия ГРБС  изучает реестр дисквалифицированных лиц в ходе проведения проверки, предусмотренной пунктом 4.2 настоящего Порядка настоящего Порядка);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3.1.11.5. П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лучатель субсидии 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2. соблюдение Получателем Субсидии положений настоящего Порядк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13. Согласие получателя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убсидии с условиями предоставления субсидии и соответствие требованиями подтверждается Получателем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убсидии путем подписания заявки о заключении Соглашения и предоставлении Субсид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Порядок предоставления Субсид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я предоставляется в следующем порядке:</w:t>
      </w:r>
    </w:p>
    <w:p>
      <w:pPr>
        <w:pStyle w:val="Style18"/>
        <w:numPr>
          <w:ilvl w:val="2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Предприятие </w:t>
      </w:r>
      <w:r>
        <w:rPr>
          <w:rFonts w:cs="Times New Roman" w:ascii="Times New Roman" w:hAnsi="Times New Roman"/>
          <w:sz w:val="28"/>
          <w:szCs w:val="28"/>
        </w:rPr>
        <w:t xml:space="preserve">направляет в Уполномоченный орган заявку на предоставление Субсидии по форме согласно приложению 1 к настоящему Порядку (далее - Заявка) и прилагает к ней в 2 экземплярах следующие документы: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свидетельство о государственной регистрации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Предприят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видетельство о постановке на учет в налоговом орган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расчет Субсидии на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предоставление финансовой помощи Предприятию в целях предупреждения банкротства и восстановления платежеспособности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приложением 2 к настоящему Порядк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ыписку из Единого государственного реестра юридических лиц, полученную не ранее чем за месяц до дня ее представления, по форме, установленной федеральным органом исполнительной власти, либо в электронном виде с электронной подписью, сформированную с использованием Интернет-сервиса, размещенного на сайте регистрирующего орга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сведения об отсутствии процедуры ликвидации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Предприятия </w:t>
      </w:r>
      <w:r>
        <w:rPr>
          <w:rFonts w:cs="Times New Roman" w:ascii="Times New Roman" w:hAnsi="Times New Roman"/>
          <w:sz w:val="28"/>
          <w:szCs w:val="28"/>
        </w:rPr>
        <w:t xml:space="preserve">и отсутствия решения арбитражного суда о признании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Предприятия </w:t>
      </w:r>
      <w:r>
        <w:rPr>
          <w:rFonts w:cs="Times New Roman" w:ascii="Times New Roman" w:hAnsi="Times New Roman"/>
          <w:sz w:val="28"/>
          <w:szCs w:val="28"/>
        </w:rPr>
        <w:t>банкрот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копии бухгалтерского баланса и отчета о прибылях и убытках за предыдущий год и на последнее число отчетного периода, предшествующего предоставлению Заявки, заверенные подписью руководителя и главного бухгалте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реестр совокупных неисполненных денежных обязательств, упорядоченный по дате возникновения обязательства, начиная от раннего, с указанием сроков, в течение которых обязательство не исполнено, величины обязатель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справки либо иные документы, подтверждающие наличие неисполненных обязательств по уплате платежей в бюджеты различных уровней и во внебюджетные фонды, включая пени и штраф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документы, подтверждающие неспособность Получателя Субсидии удовлетворить требования кредиторов по денежным обязательствам, в том числе: заверенные Получателем Субсидии копии документов, подтверждающих обязательства по просроченной задолженности (договоры, акты сверки по расчетам с кредиторами, требования (претензии) об уплате задолженности, копии исполнительных документов, копии судебных решений, оборотно-сальдовые ведомости по соответствующим счетам бухгалтерского учета) по состоянию на последнее число отчетного периода, предшествующего предоставлению Заяв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разработанный Предприятием и согласованный с курирующим заместителем главы Администрации Мокроусского муниципального образования он план восстановления платежеспособности до конца текущего года.</w:t>
      </w:r>
    </w:p>
    <w:p>
      <w:pPr>
        <w:pStyle w:val="Style18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в течение 15 рабочих дней со дня поступления заявки обеспечивает рассмотрение документов, указанных в подпункте 4.1.1 пункта 4.1 настоящего Порядка, проверяя правильности расчетов и полноту представленных документов согласно настоящему Порядку.</w:t>
      </w:r>
    </w:p>
    <w:p>
      <w:pPr>
        <w:pStyle w:val="Style18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замечаний Уполномоченный орган направляет заявку с предоставленными документами на рассмотрение и принятие решения в Комиссию.</w:t>
      </w:r>
    </w:p>
    <w:p>
      <w:pPr>
        <w:pStyle w:val="Style18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заседания Комиссия принимает решение о необходимости предоставлении либо отказе в предоставления Субсидии, которое оформляется протоколом Комиссии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Субсидии определяется в соответствии с расчетом Субсидии  (приложение 2 к настоящему Порядку) согласно подпункту 3.1.6 пункта 3.1 настоящего Порядка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тсутствии оснований для отказа в заключении Соглашения Уполномоченный орган направляет проект Соглашения в соответствии                  с типовой формой, установленной Администрацией Мокроусского  муниципального образования, получателю субсидии            для подписания;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ель Субсидии в течение 5 рабочих дней с даты получения проекта Соглашения рассматривает и подписывает Соглашение в 2 экземплярах и направляет в Уполномоченный орган для подписания и регистрации. Уполномоченный орган обеспечивает подписание и регистрацию Соглашения  в течение 3 рабочих дней с даты получения и направляет один экземпляр Соглашения в течение 3 рабочих дней со дня регистрации Получателю Субсидии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снований для отказа в заключении Соглашения Уполномоченный орган в течение 3 рабочих дней после окончания срока рассмотрения документов возвращает Предприятию представленный пакет документов для устранения недостатков с сопроводительным письмом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в заключении Соглашения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есоответствие представленных Получателем Субсидии документов требованиям, определенным пунктом 4.1 настоящего Порядка, или непредставление (предоставление не в полном объеме) указанных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представление хотя бы одного из документов, указанных в пункте 4.1 настоящего Поряд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едостоверность представленной Получателем Субсидии информ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несоблюдение условий, предусмотренных пунктом 3.1 настоящего Порядка.</w:t>
      </w:r>
    </w:p>
    <w:p>
      <w:pPr>
        <w:pStyle w:val="Style18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риятие в течение 5 календарных дней с даты получения пакета документов для устранения недостатков устраняет выявленные недостатки и повторно представляет в Уполномоченный орган документы согласно пункту 4.1 настоящего Порядка.</w:t>
      </w:r>
    </w:p>
    <w:p>
      <w:pPr>
        <w:pStyle w:val="Style18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орган рассматривает представленный вторично Получателем Субсидии пакет документов в соответствии с пунктом 4.2 настоящего Порядка.</w:t>
      </w:r>
    </w:p>
    <w:p>
      <w:pPr>
        <w:pStyle w:val="Style18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оглашения, подписанного Уполномоченным органом, Субсидия перечисляется на расчетный счет Получателя Субсидии, открытый в кредитной организации и указанный в Соглашении, не позднее 10 рабочих дней с даты подписания Соглашения.</w:t>
      </w:r>
    </w:p>
    <w:p>
      <w:pPr>
        <w:pStyle w:val="Style18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ель Субсидии производит перечисление средств, полученных в виде Субсидии, кредиторам согласно предоставленному реестру совокупных неисполненных денежных обязательств (абзац 10 п. 4.1 настоящего Порядка) в течение 10 банковских дней после поступления денежных средств на расчетный сч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дтверждения факта поступления денежных средств на расчетный счет Получатель Субсидии предоставляет в Уполномоченный орган выписку банка по состоянию на дату поступления денежных средств.</w:t>
      </w:r>
    </w:p>
    <w:p>
      <w:pPr>
        <w:pStyle w:val="Style18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позднее 15 рабочих дней после перечисления средств согласно реестру совокупных неисполненных денежных обязательств Получатель Субсидии предоставляет в Уполномоченный орган отчет об использовании Субсидии по форме согласно приложениям №№ 3, 4 к настоящему Порядк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тчету прикладываются копии выписок банка с отметкой банка об исполнении или копии расчетно-платежных документов на перечисление средств кредиторам, заверенные руководителем Получателя Субсиди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в течение 30 дней осуществляет проверку отч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5. В случае уменьшения ГРБС ранее доведенных лимитов бюджетных обязательств, приводящего к невозможности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убсидии в размере, определенном в Соглашении о предоставл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убсидии, новые условия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убсидии оформляются в виде дополнительного Соглашения к Соглашению о предоставл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убсидии, либо при не достижении согласия по новым условиям, в виде Соглашения о расторжении Соглашения о предоставл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убсид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5.Требования об осуществлении контроля (мониторинга) за соблюдением условий и порядка предоставления субсидий и ответственности за их наруш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ГРБС и органы муниципального финансового контроля в соответствии со статьями 268.1 и 269.2 Бюджетного кодекса Российской Федерации   осуществляют обязательную проверку соблюдения получателем и лицами, являющимися поставщиками (подрядчиками, исполнителями) по договорам (контрактам), заключенным в целях исполнения обязательств по соглашениям о предоставлении субсидии, порядка и условий предоставления субсидий, в том числе в части достижения результатов предоставления субсидии (далее-проверка)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В ходе проверки ГРБС и органы муниципального финансового контроля вправе запрашивать у получателя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убсидии финансовые и иные документы (надлежащим образом заверенные копии) о соблюдении получателем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убсидии условий и порядка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убсиди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По требованию ГРБС и органов муниципального финансового контроля получатель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убсидии обязан представлять все запрашиваемые ими финансовые и иные документы (надлежаще заверенные копии), подтверждающие расходы средств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убсиди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роверка проводится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РБС ежегодно в году, следующем за годом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убсидий получателю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убсидии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рганами муниципального финансового контроля один раз в два года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роверки составляется акт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ель Субсидии несет ответственность в соответствии с действующим законодательством за соблюдение требований настоящего Порядка и Соглашения, в том числе з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стоверность представляемых документов (сведени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целевое использование средств Субсид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блюдение условий и порядка предоставления Субсидии, установленных настоящим Порядком и Соглашение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облюдение своих обязательств по Согла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редоставление Субсидии прекращается в случа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екращения действия Соглашения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 соглашению сторо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ыявления факта представления предприятием недостоверных документов (сведений), перечисленных в пункте 4.1 настоящего Поряд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ыявления факта нецелевого использования Субсидии Предприятием, нарушения Предприятием условий и (или) порядка предоставления Субсидии, своих обязательств по Согла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 Порядок возврата Субсид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спользованный на 31 декабря текущего года остаток Субсидии подлежит возврату Предприятием в бюджет Мокроусского муниципального образования.</w:t>
      </w:r>
    </w:p>
    <w:p>
      <w:pPr>
        <w:pStyle w:val="Style18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я подлежит возврату в бюджет Мокроусского муниципального образования в случаях:</w:t>
      </w:r>
    </w:p>
    <w:p>
      <w:pPr>
        <w:pStyle w:val="Style18"/>
        <w:numPr>
          <w:ilvl w:val="2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я Уполномоченным органом, органом муниципального финансового контроля факт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ецелевого использования средств Субсид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рушения Получателем Субсидии условий и порядка предоставления Субсидии, установленных настоящим Порядком и (или) Соглашением, своих обязательств по Соглаше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едставления Получателем Субсидии недостоверных документов (сведений), перечисленных в пункте 4.1 настоящего Порядка;</w:t>
      </w:r>
    </w:p>
    <w:p>
      <w:pPr>
        <w:pStyle w:val="Style18"/>
        <w:numPr>
          <w:ilvl w:val="2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вышения фактически полученных средств Субсидии над средствами, подлежащими к перечислению при ее предоставлении;</w:t>
      </w:r>
    </w:p>
    <w:p>
      <w:pPr>
        <w:pStyle w:val="Style18"/>
        <w:numPr>
          <w:ilvl w:val="2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ьзовании средств Субсидии не в полном объеме в отчетном финансовом году.</w:t>
      </w:r>
    </w:p>
    <w:p>
      <w:pPr>
        <w:pStyle w:val="Style18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врат средств Субсидии осуществляется в следующем порядк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полномоченный орган в течение 3 рабочих дней со дня установления факта, являющегося основанием для возврата Субсидии, принимает меры к прекращению предоставления Субсидии и направляет Предприятию требование о возврате Субсидии (части Субсиди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требование о возврате Субсидии должно быть исполнено Получателем Субсидии в течение 15 рабочих дней с даты получения указанного требования.</w:t>
      </w:r>
    </w:p>
    <w:p>
      <w:pPr>
        <w:pStyle w:val="Style18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выполнения Получателем Субсидии в установленный срок требований о возврате Субсидии, Администрация Мокроусского муниципального образования направляет документы для взыскания Субсидии в судебном порядке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. Ответственность Получателя Субсид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numPr>
          <w:ilvl w:val="1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казе Получателя Субсидии от добровольного возврата полученных средств, в случае использования Субсидии не по целевому назначению или установления фактов (факта), указанных в пункте 6.2 настоящего Порядка, взыскание осуществляется в судебном порядке в соответствии с действующим законодательством.</w:t>
      </w:r>
    </w:p>
    <w:p>
      <w:pPr>
        <w:pStyle w:val="Style18"/>
        <w:numPr>
          <w:ilvl w:val="1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редприятия в случае использования Субсидии не по целевому назначению или установления фактов (факта), указанных в пункте 6.2 настоящего Порядка, несет персональную ответственность в соответствии с действующим законодательством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едоставления субсидии муниципальным (унитарным) предприятиям на оказание финансовой помощи в целях предупреждения банкротства и восстановления платежеспособности</w:t>
      </w:r>
    </w:p>
    <w:p>
      <w:pPr>
        <w:pStyle w:val="Normal"/>
        <w:spacing w:lineRule="auto" w:line="240" w:before="0" w:after="0"/>
        <w:ind w:firstLine="52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2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2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>
          <w:trHeight w:val="133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овой штамп орган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ю уполномоченного органа</w:t>
            </w:r>
          </w:p>
          <w:p>
            <w:pPr>
              <w:pStyle w:val="Normal"/>
              <w:spacing w:lineRule="auto" w:line="240" w:before="0" w:after="0"/>
              <w:ind w:left="57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Мокроусского муниципального образования </w:t>
            </w:r>
          </w:p>
        </w:tc>
      </w:tr>
      <w:tr>
        <w:trPr>
          <w:trHeight w:val="1331" w:hRule="atLeast"/>
        </w:trPr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предприятия, юридический адрес, контактный телеф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едоставление Субсид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предоставить (наименование юридического лица) Субсидию в размере для погашения денежных обязательств, обязательных платежей и восстановления платежеспособности, в целях предотвращения банкрот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: документы и расчеты на _______листа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__________________________ 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30" w:leader="none"/>
        </w:tabs>
        <w:spacing w:lineRule="auto" w:line="240" w:before="0" w:after="0"/>
        <w:ind w:left="2831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дпись) </w:t>
        <w:tab/>
        <w:tab/>
        <w:tab/>
        <w:tab/>
        <w:t>(Ф.И.О.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30" w:leader="none"/>
        </w:tabs>
        <w:spacing w:lineRule="auto" w:line="240" w:before="0" w:after="0"/>
        <w:ind w:left="2831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М.П.</w:t>
      </w:r>
    </w:p>
    <w:p>
      <w:pPr>
        <w:pStyle w:val="Normal"/>
        <w:spacing w:lineRule="auto" w:line="240" w:before="0" w:after="0"/>
        <w:ind w:left="2831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. бухгалтер __________________________ _________________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283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одпись) </w:t>
        <w:tab/>
        <w:tab/>
        <w:tab/>
        <w:t xml:space="preserve">       (Ф.И.О.)</w:t>
      </w:r>
    </w:p>
    <w:p>
      <w:pPr>
        <w:pStyle w:val="Normal"/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едоставления субсидии муниципальным (унитарным) предприятиям на оказание финансовой помощи в целях предупреждения банкротства и восстановления платежеспособ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5075"/>
      </w:tblGrid>
      <w:tr>
        <w:trPr>
          <w:trHeight w:val="1331" w:hRule="atLeast"/>
        </w:trPr>
        <w:tc>
          <w:tcPr>
            <w:tcW w:w="4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spacing w:lineRule="auto" w:line="240" w:before="0" w:after="0"/>
              <w:ind w:left="5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ind w:left="57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миссии Администрации Мокроусского муниципального образования </w:t>
            </w:r>
          </w:p>
          <w:p>
            <w:pPr>
              <w:pStyle w:val="Normal"/>
              <w:spacing w:lineRule="auto" w:line="240" w:before="0" w:after="0"/>
              <w:ind w:left="5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Ё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наименование Получателя Субсид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и по состоя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119"/>
        <w:gridCol w:w="1784"/>
        <w:gridCol w:w="1869"/>
        <w:gridCol w:w="186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редитор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кредитор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кредиторской задолженности (руб.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мма Субсидии (руб.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 __________________________       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30" w:leader="none"/>
        </w:tabs>
        <w:spacing w:lineRule="auto" w:line="240" w:before="0" w:after="0"/>
        <w:ind w:left="2831" w:firstLine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одпись) </w:t>
        <w:tab/>
        <w:tab/>
        <w:tab/>
        <w:t xml:space="preserve">    (Ф.И.О.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30" w:leader="none"/>
        </w:tabs>
        <w:spacing w:lineRule="auto" w:line="240" w:before="0" w:after="0"/>
        <w:ind w:left="2831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М.П.</w:t>
      </w:r>
    </w:p>
    <w:p>
      <w:pPr>
        <w:pStyle w:val="Normal"/>
        <w:spacing w:lineRule="auto" w:line="240" w:before="0" w:after="0"/>
        <w:ind w:left="2831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. бухгалтер __________________________  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</w:t>
        <w:tab/>
        <w:tab/>
        <w:t xml:space="preserve">                (Ф.И.О.)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едоставления субсидии муниципальным (унитарным) предприятиям на оказание финансовой помощи в целях предупреждения банкротства и восстановления платежеспособ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наименование Получателя Субсидии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сходам, предъявленным к возмещ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923"/>
        <w:gridCol w:w="1070"/>
        <w:gridCol w:w="1065"/>
        <w:gridCol w:w="1134"/>
        <w:gridCol w:w="1008"/>
        <w:gridCol w:w="2081"/>
      </w:tblGrid>
      <w:tr>
        <w:trPr>
          <w:trHeight w:val="99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статьи доходов/расходов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ьдо на начало отчетного периода, руб.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период, руб.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ьдо на конец отчетного периода, план факт оплачено руб.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чено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с поставщиками и подрядчикам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й результа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 __________________________      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30" w:leader="none"/>
        </w:tabs>
        <w:spacing w:lineRule="auto" w:line="240" w:before="0" w:after="0"/>
        <w:ind w:left="2831" w:firstLine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одпись) </w:t>
        <w:tab/>
        <w:tab/>
        <w:tab/>
        <w:t xml:space="preserve">   (Ф.И.О.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30" w:leader="none"/>
        </w:tabs>
        <w:spacing w:lineRule="auto" w:line="240" w:before="0" w:after="0"/>
        <w:ind w:left="2831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М.П.</w:t>
      </w:r>
    </w:p>
    <w:p>
      <w:pPr>
        <w:pStyle w:val="Normal"/>
        <w:spacing w:lineRule="auto" w:line="240" w:before="0" w:after="0"/>
        <w:ind w:left="2831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. бухгалтер __________________________  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</w:t>
        <w:tab/>
        <w:tab/>
        <w:tab/>
        <w:t xml:space="preserve">    (Ф.И.О.)</w:t>
      </w:r>
      <w:r>
        <w:br w:type="page"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2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ind w:left="10206"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едоставления субсидии муниципальным (унитарным) предприятиям на оказание финансовой помощи в целях предупреждения банкротства и восстановления платежеспособно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ТЧ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получателя Субсид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целевом использовании Субсид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146"/>
        <w:gridCol w:w="2482"/>
        <w:gridCol w:w="3008"/>
        <w:gridCol w:w="1369"/>
        <w:gridCol w:w="1314"/>
        <w:gridCol w:w="1402"/>
        <w:gridCol w:w="1478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физических лиц, юридических лиц, индивидуальных предпринимателей 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 предоставления Субсидии – контракт (договор, Соглашение) (дата, номер, срок действия)</w:t>
            </w:r>
          </w:p>
        </w:tc>
        <w:tc>
          <w:tcPr>
            <w:tcW w:w="5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Субсидии (руб.)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к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678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55" w:hanging="504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rFonts w:ascii="Times New Roman" w:hAnsi="Times New Roman" w:eastAsia="Calibri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3">
    <w:name w:val="WW8Num14z3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LAW;n=115681;fld=134;dst=213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0:57:00Z</dcterms:created>
  <dc:creator>Экономист</dc:creator>
  <dc:description/>
  <dc:language>en-US</dc:language>
  <cp:lastModifiedBy>MokrousMO1</cp:lastModifiedBy>
  <cp:lastPrinted>2022-07-04T16:22:00Z</cp:lastPrinted>
  <dcterms:modified xsi:type="dcterms:W3CDTF">2022-07-04T12:24:00Z</dcterms:modified>
  <cp:revision>4</cp:revision>
  <dc:subject/>
  <dc:title/>
</cp:coreProperties>
</file>