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Footer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от  07.06.2024 года    </w:t>
        <w:tab/>
        <w:tab/>
        <w:tab/>
        <w:t xml:space="preserve">   </w:t>
        <w:tab/>
        <w:t xml:space="preserve">                                         № 54/2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б утверждении ставок арендной платы за муниципальное имущество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о </w:t>
      </w:r>
      <w:r>
        <w:rPr>
          <w:szCs w:val="28"/>
          <w:shd w:fill="FFFFFF" w:val="clear"/>
        </w:rPr>
        <w:t>статьей 209 Гражданского кодекса Российской Федерации, статьей 51 Федерального закона от 6 октября 2003 года №131-ФЗ «Об общих принципах организации местного самоуправления  в Российской Федерации»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Р Е Ш И Л</w:t>
      </w:r>
      <w:r>
        <w:rPr>
          <w:szCs w:val="28"/>
        </w:rPr>
        <w:t xml:space="preserve">  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D0D0D"/>
          <w:szCs w:val="28"/>
        </w:rPr>
        <w:t>У</w:t>
      </w:r>
      <w:r>
        <w:rPr>
          <w:szCs w:val="28"/>
        </w:rPr>
        <w:t>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Cs w:val="28"/>
        </w:rPr>
        <w:t>1.1 базовую ставку арендной платы за муниципальное недвижимое имущество (за 1 кв. метр общей площади в год) в размере   1000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0D0D0D"/>
          <w:szCs w:val="28"/>
        </w:rPr>
        <w:t xml:space="preserve"> рублей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Cs w:val="28"/>
        </w:rPr>
        <w:t xml:space="preserve">1. 2  прилагаемые 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../../UserIm/Desktop/%D0%92%D0%A1%D0%95%20%D0%94%D0%9E%D0%9A%D0%A3%D0%9C%D0%95%D0%9D%D0%A2%D0%AB/%D0%9C%D0%BE%D0%B8%20%D0%B4%D0%BE%D0%BA%D1%83%D0%BC%D0%B5%D0%BD%D1%82%D1%8B/%D0%90%D0%A0%D0%95%D0%9D%D0%94%D0%9D%D0%90%D0%AF%20%D0%9F%D0%9B%D0%90%D0%A2%D0%90/%D0%A1%D1%82%D0%B0%D0%B2%D0%BA%D0%B8%20%D0%BD%D0%B0%20%D0%94%D1%83%D0%BC%D1%83%20%D0%BD%D0%B0%202020%20%D0%B3%D0%BE%D0%B4/%D0%BF%D1%80%D0%BE%D0%B5%D0%BA%D1%82%20%D1%80%D0%B5%D1%88%D0%B5%D0%BD%D0%B8%D1%8F%20%D0%BE%D0%B1%20%D1%83%D1%82%D0%B2%D0%B5%D1%80%D0%B6%D0%B4%D0%B5%D0%BD%D0%B8%D1%8F%20%D1%81%D1%82%D0%B0%D0%B2%D0%BE%D0%BA%20%D0%BD%D0%B0%202019%20%D0%B3%D0%BE%D0%B4%20%D1%80%D0%B0%D0%B9%D0%BE%D0%BD.docx" \l "Par54"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>коэффициенты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color w:val="0D0D0D"/>
          <w:szCs w:val="28"/>
        </w:rPr>
        <w:t xml:space="preserve"> к базовой ставке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Cs w:val="28"/>
        </w:rPr>
        <w:t xml:space="preserve">1.3  прилагаемую 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../../UserIm/Desktop/%D0%92%D0%A1%D0%95%20%D0%94%D0%9E%D0%9A%D0%A3%D0%9C%D0%95%D0%9D%D0%A2%D0%AB/%D0%9C%D0%BE%D0%B8%20%D0%B4%D0%BE%D0%BA%D1%83%D0%BC%D0%B5%D0%BD%D1%82%D1%8B/%D0%90%D0%A0%D0%95%D0%9D%D0%94%D0%9D%D0%90%D0%AF%20%D0%9F%D0%9B%D0%90%D0%A2%D0%90/%D0%A1%D1%82%D0%B0%D0%B2%D0%BA%D0%B8%20%D0%BD%D0%B0%20%D0%94%D1%83%D0%BC%D1%83%20%D0%BD%D0%B0%202020%20%D0%B3%D0%BE%D0%B4/%D0%BF%D1%80%D0%BE%D0%B5%D0%BA%D1%82%20%D1%80%D0%B5%D1%88%D0%B5%D0%BD%D0%B8%D1%8F%20%D0%BE%D0%B1%20%D1%83%D1%82%D0%B2%D0%B5%D1%80%D0%B6%D0%B4%D0%B5%D0%BD%D0%B8%D1%8F%20%D1%81%D1%82%D0%B0%D0%B2%D0%BE%D0%BA%20%D0%BD%D0%B0%202019%20%D0%B3%D0%BE%D0%B4%20%D1%80%D0%B0%D0%B9%D0%BE%D0%BD.docx" \l "Par191"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>методику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color w:val="0D0D0D"/>
          <w:szCs w:val="28"/>
        </w:rPr>
        <w:t xml:space="preserve"> расчета арендной платы з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муниципальное недвижимое имущество</w:t>
      </w:r>
      <w:r>
        <w:rPr>
          <w:color w:val="0D0D0D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2. Установ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 Арендную плату в размере арендной платы в час  равной 0,7 базовой ставки арендной платы за предоставление муниципальными учреждениями в аренду помещени</w:t>
      </w:r>
      <w:r>
        <w:rPr>
          <w:rFonts w:cs="Arial" w:ascii="Arial" w:hAnsi="Arial"/>
          <w:sz w:val="22"/>
          <w:szCs w:val="22"/>
        </w:rPr>
        <w:t xml:space="preserve">й, </w:t>
      </w:r>
      <w:r>
        <w:rPr>
          <w:szCs w:val="28"/>
        </w:rPr>
        <w:t xml:space="preserve">закрепленных за ними на праве оперативного управления, организациям любых организационно-правовых форм, предпринимателям,  для осуществления разовой коммерческой деятельности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2.2  Ставку арендной платы в двойном размере при сдаче арендатором в субаренду арендуемых нежилых помещений, зданий сооружений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Cs w:val="28"/>
        </w:rPr>
        <w:t>4. Решение вступает в силу со дня его официального размещения на официальном сайте Мокроус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окроусс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Федоровского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В.Г. Попо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 xml:space="preserve">решением  Совета Мокроусского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07.06.2024года № 54/2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ЭФФИЦИЕНТ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базовой ставке арендной платы</w:t>
      </w:r>
      <w:bookmarkStart w:id="0" w:name="Par54"/>
      <w:bookmarkEnd w:id="0"/>
      <w:r>
        <w:rPr>
          <w:b/>
          <w:bCs/>
          <w:sz w:val="24"/>
          <w:szCs w:val="24"/>
        </w:rPr>
        <w:t xml:space="preserve"> за </w:t>
      </w:r>
      <w:r>
        <w:rPr>
          <w:b/>
          <w:sz w:val="24"/>
          <w:szCs w:val="24"/>
        </w:rPr>
        <w:t>муниципальное недвижимое имущество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23"/>
        <w:gridCol w:w="22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Наименование коэффициентов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Коэффициент </w:t>
              <w:b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Коэффициенты степен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енные (наличие центрального отопления, освещения, вод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благоустроенные (отсутствие централизованного отопления, водоснабжения, освещения) складские и подвальн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 арендаторов (организационно-правовая форма)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сударственные  и муниципальные организации (учреждения, предприятия), фонды, союзы, ассоциации, физические лица, некоммерческие организации (</w:t>
            </w:r>
            <w:r>
              <w:rPr>
                <w:b/>
                <w:szCs w:val="28"/>
              </w:rPr>
              <w:t>кроме тех, кто осуществляет  деятельность, приносящую им доход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муниципальные организации (учреждения, предприятия) ассоциации, фонды, получающие доход   от   собственной   деятельности, арендующие помещения для целей, связанных  с предпринимательск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1,35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орг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е риту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изводственно-хозяйственная деятельность (склады, гаражи, мастерские, офисы, цеха), утилизация твердых и жид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5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нковская, риэл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9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3.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тариата,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 оборудования для предоставления услуг сотовой связи в помещениях и на конструктивных элемента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вокат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3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ю услуг населению (парикмахерские, прачечные, салоны красоты, страхование,  иные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ятельность управляющих комп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5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ъект  малого и среднего предпринимательства, осуществляющих деятельность в сфере социально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решением  Мокроусского муниципального образования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7.06.2024 года № 54/2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/>
      </w:pPr>
      <w:bookmarkStart w:id="1" w:name="Par191"/>
      <w:bookmarkEnd w:id="1"/>
      <w:r>
        <w:rPr>
          <w:b/>
          <w:bCs/>
          <w:szCs w:val="28"/>
        </w:rPr>
        <w:t xml:space="preserve">расчета арендной платы  за </w:t>
      </w:r>
      <w:r>
        <w:rPr>
          <w:b/>
          <w:szCs w:val="28"/>
        </w:rPr>
        <w:t>муниципальное недвижимое имуществ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Методика расчета арендной платы за муниципальное недвижимое имущество Мокроусского муниципального образования (далее - Методика) устанавливает порядок расчета арендной платы за недвижимое имущество, находящееся в муниципальной собственности Мокроус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Арендная плата рассчитывается дифференцированно, в зависимости от потребительских качеств арендуемого имущества и вида деятельности арендатора. Настоящая методика определяет размер годовой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Изменение арендной платы за муниципальное имущество за 1 кв. метр площади муниципального нежилого помещения может производиться на основании решения Совета Мокроусского муниципального образования  не чаще 1 раза за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2. Определение размера годовой арендной платы за нежилые пом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годовой арендной платы за муниципальное недвижимое имущество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яется по формуле:  АП = Сб * К1 * К2 *  К3 *S, 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П - годовая арендная плата за недвижимое муниципальное имущество, руб. (без учета НДС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б - годовая базовая ставка арендной платы за 1 кв. метр площади муниципального имущества, 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1 - коэффициент к базовой ставке арендной платы за муниципальное недвижимое имущество в зависимости от благоустро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2 - коэффициент к базовой ставке арендной платы за муниципальное недвижимое имущество в зависимости от вида организационно-правовой формы арендат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3 - коэффициент к базовой ставке арендной платы за муниципальное недвижимое имущество в зависимости от вида деятельности арендат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S - общая площадь арендуемого нежилого здания, помещения, строения и т.д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Определение размера ежемесячной арендной платы за нежилые помещения</w:t>
      </w:r>
    </w:p>
    <w:p>
      <w:pPr>
        <w:pStyle w:val="Normal"/>
        <w:autoSpaceDE w:val="false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rFonts w:cs="Arial"/>
          <w:szCs w:val="28"/>
        </w:rPr>
        <w:t>Размер ежемесячной платы за нежилое помещение определяется по следующей формуле: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szCs w:val="28"/>
          <w:lang w:val="en-US"/>
        </w:rPr>
        <w:t>Mp</w:t>
      </w:r>
      <w:r>
        <w:rPr>
          <w:rFonts w:cs="Arial"/>
          <w:szCs w:val="28"/>
        </w:rPr>
        <w:t xml:space="preserve"> = </w:t>
      </w:r>
      <w:r>
        <w:rPr>
          <w:rFonts w:cs="Arial"/>
          <w:szCs w:val="28"/>
          <w:lang w:val="en-US"/>
        </w:rPr>
        <w:t>A</w:t>
      </w:r>
      <w:r>
        <w:rPr>
          <w:rFonts w:cs="Arial"/>
          <w:szCs w:val="28"/>
        </w:rPr>
        <w:t>п / 12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 xml:space="preserve">где:       </w:t>
      </w:r>
      <w:r>
        <w:rPr>
          <w:rFonts w:cs="Arial"/>
          <w:szCs w:val="28"/>
          <w:lang w:val="en-US"/>
        </w:rPr>
        <w:t>Mp</w:t>
      </w:r>
      <w:r>
        <w:rPr>
          <w:rFonts w:cs="Arial"/>
          <w:szCs w:val="28"/>
        </w:rPr>
        <w:t xml:space="preserve"> – ежемесячная плата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Footer1">
    <w:name w:val="foo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5:00Z</dcterms:created>
  <dc:creator>Чернецкая</dc:creator>
  <dc:description/>
  <cp:keywords/>
  <dc:language>en-US</dc:language>
  <cp:lastModifiedBy>MokrousMO1</cp:lastModifiedBy>
  <cp:lastPrinted>2024-06-06T16:06:00Z</cp:lastPrinted>
  <dcterms:modified xsi:type="dcterms:W3CDTF">2024-06-07T07:11:00Z</dcterms:modified>
  <cp:revision>5</cp:revision>
  <dc:subject/>
  <dc:title>РОССИЙСКАЯ  ФЕДЕРАЦИЯ</dc:title>
</cp:coreProperties>
</file>