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spacing w:lineRule="atLeast" w:line="100" w:before="240" w:after="72"/>
        <w:ind w:left="576" w:hanging="576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2.25pt" filled="f" o:ole="">
            <v:imagedata r:id="rId3" o:title=""/>
          </v:shape>
          <o:OLEObject Type="Embed" ProgID="" ShapeID="ole_rId2" DrawAspect="Content" ObjectID="_59936023" r:id="rId2"/>
        </w:objec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15.05.2023 года </w:t>
        <w:tab/>
        <w:t xml:space="preserve">                                                                              № 56</w:t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Административный регламент предоставления муниципальной услуги по согласованию места производства промышленной продукции, производство которой должно быть освоено в ходе реализации инвестиционного проекта на территории Мокроусского муниципального образования Федоровского муниципального района Саратовской области, утвержденный постановлением администрации Мокроусского муниципального образования Федоровского муниципального района от 03.10.2022 года № 102</w:t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ст. 18.3 Федерального закона от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31.12.2014 № 488-ФЗ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 промышленной политике в Российской Федерации», постановлением Правительства Российской Федерации от 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16.07.2020 № 1048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Правил заключения, изменения и расторжения специальных инвестиционных контрактов», Устав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окроусско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едо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окроус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Федор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ского муниципального района Саратовской области</w:t>
      </w:r>
    </w:p>
    <w:p>
      <w:pPr>
        <w:pStyle w:val="ConsPlusNormal1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 xml:space="preserve">Внести изменения и дополнения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согласованию места производства промышленной продукции, производство которой должно быть освоено в ходе реализации инвестиционного проекта на территории Мокроусского муниципального образования Федоровского муниципального района Саратовской области, утвержденный постановлением администрации Мокроусского муниципального образования Федоровского муниципального района от 03.10.2022 года № 10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 2.9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читать действительным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2.9. Исчерпывающий перечень оснований для приостановления или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приостановления предоставления муниципальной услуги действующим законодательством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2.Основанием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лное или частичное отсутствие в прилагаемых документах информации, необходимой для проведения оценки возможности реализации инвестиционного проекта на выбранном (выбранных) инвестором земельном участке (земельных участк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ехнология, разработка и (или) внедрение которой предполагается осуществлять в ходе реализации инвестиционного проекта на территории Мокроусского муниципального образования не включена в Перечень совреме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евозможность реализации инвестиционного проекта на выбранном (выбранных) земельном участке (земельных участках) ввиду несоответствия документу территориального планирования Мокроусского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евозможность реализации инвестиционного проекта на выбранном (выбранных) земельном участке (земельных участках) ввиду наличия ограничений, установленных на земельной участок (земельные участки)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3. В случае принятия решения о невозможности согласования места производства промышленной продукции по основанию, указанному в подпунктах 1 и 2 пункта 2.9.2. настоящего Административного регламента, инвестор вправе повторно обратиться в администрации Мокроусского муниципального образования за получением согласования после устранения замечания (замечаний), перечисленных в Заключ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4. В случае принятия решения о невозможности согласования места производства промышленной продукции по основаниям, указанным в подпунктах 3 и 4 пункта 2.9.2. настоящего Административного  регламента, инвестор вправе повторно обратиться в администрацию Мокроусского муниципального образования за получением согласования при реализации проекта на ином земельном участке (земельных участках)»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подлежит обнародованию и размещению на официальном сайте Мокроусского муниципального образования,  вступает в силу с момента подписания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 xml:space="preserve">                     Б.С. Мирзе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shd w:fill="F0F0F0" w:val="clear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8F0A832706262207459F03ECC52B3DF2F77DA44B765FC5198F8DBC03B8E4E2FCD47ED569BX7g4I" TargetMode="External"/><Relationship Id="rId5" Type="http://schemas.openxmlformats.org/officeDocument/2006/relationships/hyperlink" Target="consultantplus://offline/ref=F89CC3D4683BF6DF580DD019FAD3DD69072A8481FC0808D8AA08A634689D976F99C0DA682459AE1DD972555671C6E413742889739FCA49FFx6gEH" TargetMode="External"/><Relationship Id="rId6" Type="http://schemas.openxmlformats.org/officeDocument/2006/relationships/hyperlink" Target="https://pravo-search.minjust.ru/bigs/showDocument.html?id=4614D4B1-FBE4-4E22-B741-280469EC062B" TargetMode="External"/><Relationship Id="rId7" Type="http://schemas.openxmlformats.org/officeDocument/2006/relationships/hyperlink" Target="https://pravo-search.minjust.ru/bigs/showDocument.html?id=64DC5851-2675-4B32-8C9F-3463B5EE53A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28:00Z</dcterms:created>
  <dc:creator>MokrousMO1</dc:creator>
  <dc:description/>
  <dc:language>en-US</dc:language>
  <cp:lastModifiedBy>MokrousMO1</cp:lastModifiedBy>
  <cp:lastPrinted>2022-10-13T16:21:00Z</cp:lastPrinted>
  <dcterms:modified xsi:type="dcterms:W3CDTF">2023-06-06T06:50:00Z</dcterms:modified>
  <cp:revision>4</cp:revision>
  <dc:subject/>
  <dc:title/>
</cp:coreProperties>
</file>