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Footer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1.08.2024 года    </w:t>
        <w:tab/>
        <w:tab/>
        <w:tab/>
        <w:t xml:space="preserve">   </w:t>
        <w:tab/>
        <w:t xml:space="preserve">                                         № 57/2</w:t>
      </w:r>
    </w:p>
    <w:p>
      <w:pPr>
        <w:pStyle w:val="Footer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1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 утверждении Положения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3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16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 и на основании Устава Мокроусского муниципального образования, Совет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68749301"/>
      <w:r>
        <w:rPr>
          <w:rFonts w:cs="Times New Roman" w:ascii="Times New Roman" w:hAnsi="Times New Roman"/>
          <w:sz w:val="28"/>
          <w:szCs w:val="28"/>
        </w:rPr>
        <w:t>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Мокроусского муниципального образования Федоровского муниципального района Саратов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окроусского муниципального образования Федоровского муниципального района Саратовской области принять муниципальные правовые акты в целях реализации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главу Мокроусского муниципального образования Федоровского муниципального района Саратовской области.</w:t>
      </w:r>
    </w:p>
    <w:p>
      <w:pPr>
        <w:pStyle w:val="Style20"/>
        <w:ind w:left="453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Oaenoaieoiaioa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Oaenoaieoiaioa"/>
        <w:ind w:hanging="0"/>
        <w:rPr/>
      </w:pPr>
      <w:r>
        <w:rPr>
          <w:sz w:val="27"/>
          <w:szCs w:val="27"/>
        </w:rPr>
        <w:t xml:space="preserve">Глава Мокроусского </w:t>
      </w:r>
    </w:p>
    <w:p>
      <w:pPr>
        <w:pStyle w:val="Oaenoaieoiaioa"/>
        <w:ind w:hanging="0"/>
        <w:rPr/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Oaenoaieoiaioa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Федоровского муниципального района </w:t>
      </w:r>
    </w:p>
    <w:p>
      <w:pPr>
        <w:pStyle w:val="Oaenoaieoiaioa"/>
        <w:ind w:hanging="0"/>
        <w:rPr>
          <w:sz w:val="27"/>
          <w:szCs w:val="27"/>
        </w:rPr>
      </w:pPr>
      <w:r>
        <w:rPr>
          <w:sz w:val="27"/>
          <w:szCs w:val="27"/>
        </w:rPr>
        <w:t>Саратовской области                                                                                   В.Г. Попов</w:t>
      </w:r>
    </w:p>
    <w:p>
      <w:pPr>
        <w:pStyle w:val="Oaenoaieoiaioa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Oaenoaieoiaioa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Oaenoaieoiaioa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Oaenoaieoiaioa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Oaenoaieoiaioa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Oaenoaieoiaioa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Oaenoaieoiaioa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Oaenoaieoiaioa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Oaenoaieoiaioa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Arial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Мокроусского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Федоро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" w:name="Par36"/>
      <w:bookmarkStart w:id="2" w:name="Par36"/>
      <w:bookmarkEnd w:id="2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ДЕМОНТАЖЕ САМОВОЛЬНО УСТАНОВЛЕННЫХ И (ИЛИ) НЕЗАКОНН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ЩЕННЫХ НЕКАПИТАЛЬНЫХ НЕСТАЦИОНАРНЫХ СТРО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СООРУЖЕНИЙ) И ИНЫХ ОБЪЕКТОВ ДВИЖИМОГО ИМУЩЕ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МОКРОУССКОГО МУНИЦИПАЛЬНОГО ОБРАЗОВАНИЯ ФЕДОРОВСКОГО МУНИЦИПАЛЬНОГО РАЙОНА САРАТОВ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дательством Российской Федерации, Уставом Мокроусского муниципального образования Федоровского муниципального района Сарат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сновано на принципах открытости и доступности информации, а также законности решений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Мокроусского муниципального образования Федоровского муниципального района Саратовской области и обязательно для исполнения всеми гражданами и организациями независимо от организационно-правовой формы и формы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регламентирует порядок демонтажа самовольно установленных и (или) незаконно размещенных некапитальных нестационарных строений (сооружений) и иных объектов движимого имущества (далее - самовольный (незаконный) объект) на территории Мокроусского муниципального образования Федоровского муниципального района Саратовской области, расположенных на земельных участках, находящихся в муниципальной собственности Мокроусского муниципального образования, либо на землях и земельных участках, государственная собственность на которые не разгранич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емонтаж самовольного (незаконного) объекта - это работы по его разборке на составляющие элементы, в том числе с нанесением ущерба такому объекту, либо без разборки на составляющие элементы с последующим их перемещ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амовольно установленный объект – это объект и (или) движимое имущество, установленные на земельных участках, находящихся в муниципальной собственности Мокроусского муниципального образования, либо на землях и земельных участках, государственная собственность на которые не разграничена, без документов, подтверждающих право на размещение таких объектов, оформленных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Незаконно размещенный объект - это объект и (или) движимое имущество, расположенные на земельных участках, находящихся в муниципальной собственности Мокроусского муниципального образования, либо на землях и земельных участках, государственная собственность на которые не разграничена, право на размещение которых прекратило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целях настоящего положения к некапитальным нестационарным строениям (сооружениям) и иным объектам движимого имущества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ационарные торговые объекты, объекты общественного питания и бытового обслуживания (далее - торговые объекты), в том числе павильоны, киоски, торговые палатки, торговые тележки, вендинговые автоматы, бахчевые развалы, елочные базары, открытые оборудованные площадки по оказанию услуг сезонными (летними) кафе, а также передвижные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о стоящие конструкции, навесы, металлические контейнеры (не предназначенные для сбора твердых коммунальных отходов), хозяйственные постройки, гаражи, а также иные объекты вспомогатель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ждающие устройства (блокираторы, ворота, калитки, шлагбаумы, декоративные ограждения (заборы) и конструкции, друг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Действие положения не распространяется на незаконно размещенные и (или) самовольно установленные средства наружной рекламы и информации.</w:t>
      </w:r>
    </w:p>
    <w:p>
      <w:pPr>
        <w:pStyle w:val="ConsPlusNormal"/>
        <w:ind w:firstLine="540"/>
        <w:jc w:val="both"/>
        <w:rPr/>
      </w:pPr>
      <w:bookmarkStart w:id="3" w:name="_Hlk166772356"/>
      <w:bookmarkEnd w:id="3"/>
      <w:r>
        <w:rPr>
          <w:rFonts w:cs="Times New Roman" w:ascii="Times New Roman" w:hAnsi="Times New Roman"/>
          <w:sz w:val="24"/>
          <w:szCs w:val="24"/>
        </w:rPr>
        <w:t>1.9. Организация выявления, учета, демонтажа, перемещения, хранения, транспортирования, возврата владельцам демонтированных объектов в соответствии с настоящим положением осуществляется администрацией Мокроусского муниципального образования Федоровского муниципального района Саратовской области (далее – уполномоченный орган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66772356"/>
      <w:bookmarkStart w:id="5" w:name="_Hlk166772356"/>
      <w:bookmarkEnd w:id="5"/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ыявление и учет самовольно установленных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законно размещенных объектов движим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явление самовольных (незаконных) объектов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существлении контроля за использованием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муниципального земельн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рассмотрении обращений и информации федеральных органов исполнительной власти, исполнительных органов Саратовской области, органов местного самоуправления, правоохранительных органов, органов прокуратуры, функциональных (отраслевых) структурных подразделений администрации Мокроусского муниципального образования Федоровского муниципального района Саратовской области, граждан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формация о выявленных самовольных (незаконных) объектах направляется в уполномоченный орган по месту нахождения такого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полномоченный орган ведет учет выявленных самовольных (незаконных) объектов в соответствующем реестре.</w:t>
      </w:r>
    </w:p>
    <w:p>
      <w:pPr>
        <w:pStyle w:val="ConsPlusNormal"/>
        <w:ind w:firstLine="540"/>
        <w:jc w:val="both"/>
        <w:rPr/>
      </w:pPr>
      <w:bookmarkStart w:id="6" w:name="Par68"/>
      <w:bookmarkEnd w:id="6"/>
      <w:r>
        <w:rPr>
          <w:rFonts w:cs="Times New Roman" w:ascii="Times New Roman" w:hAnsi="Times New Roman"/>
          <w:sz w:val="24"/>
          <w:szCs w:val="24"/>
        </w:rPr>
        <w:t xml:space="preserve">2.4. Если владелец самовольных (незаконных) объектов неизвестен (не установлен), руководитель уполномоченного органа не позднее 30 дней со дня включения выявленного самовольного (незаконного) объекта в реестр издает муниципальный правовой акт о демонтаже самовольных (незаконных) объектов (далее - распоряжение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публикуются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администрации Мокроусского муниципального образования Федоровского муниципального района Саратовской области. Копия распоряжения в день публикации размещается уполномоченным органом на соответствующем объек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споряжение содержит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и место расположения самовольного (незаконного) объекта, подлежащего демонтаж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обладатель (владелец) самовольного (незаконного) объекта (в случае, если он известен или установле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выявления самовольного (незаконного) объекта и срок для его добровольного демонтаж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выполнения работ по принудительному демонтажу самовольного (незаконного)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хранения самовольного (незаконного) объекта с указанием точного адреса (адресного ориенти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лжностном лице, ответственном за организацию демонтажа, перемещения и хранения самовольного (незаконного) объекта.</w:t>
      </w:r>
    </w:p>
    <w:p>
      <w:pPr>
        <w:pStyle w:val="ConsPlusNormal"/>
        <w:ind w:firstLine="540"/>
        <w:jc w:val="both"/>
        <w:rPr/>
      </w:pPr>
      <w:bookmarkStart w:id="7" w:name="Par77"/>
      <w:bookmarkEnd w:id="7"/>
      <w:r>
        <w:rPr>
          <w:rFonts w:cs="Times New Roman" w:ascii="Times New Roman" w:hAnsi="Times New Roman"/>
          <w:sz w:val="24"/>
          <w:szCs w:val="24"/>
        </w:rPr>
        <w:t xml:space="preserve">2.6. Срок для добровольного демонтажа самовольного (незаконного) объекта составляет 10 рабочих дней со дня официального опубликования и размещения на официальном сайте администрации Мокроусского муниципального образования Федоровского муниципального района Саратовской области распоряжения, указанного в </w:t>
      </w:r>
      <w:hyperlink w:anchor="Par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за исключением случаев, указанных в абзаце 3 пункта 2.7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Если правообладатель (владелец) самовольного (незаконного) объекта известен или установлен до официального опубликования распоряжения, указанного в </w:t>
      </w:r>
      <w:hyperlink w:anchor="Par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полномоченный орган направляет владельцу самовольного (незаконного) объекта заказным письмом с уведомлением (либо вручает под расписку) обращение с предложением добровольного демонтажа самовольного (незаконного) объекта и о приведении территории в состояние, пригодное для ее дальнейшего использования с приложением распоряжения, указанного в </w:t>
      </w:r>
      <w:hyperlink w:anchor="Par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производятся действия, указанные в абзацах 2 и 3 </w:t>
      </w:r>
      <w:hyperlink w:anchor="Par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равообладатель (владелец) самовольного (незаконного) объекта установлен после официального опубликования распоряжения, указанного в </w:t>
      </w:r>
      <w:hyperlink w:anchor="Par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о до истечения срока принудительного демонтажа, указанного в пункте 2.8 настоящего положения, уполномоченный орган направляет владельцу самовольного (незаконного) объекта заказным письмом с уведомлением (либо вручает под расписку) обращение с предложением добровольного демонтажа самовольного (незаконного) объекта и о приведении территории в состояние, пригодное для ее дальнейшего использования в срок  не позднее 10 рабочих дней с момента уведомления. Одновременно уполномоченным органом вносятся изменения в распоряжение, указанное в </w:t>
      </w:r>
      <w:hyperlink w:anchor="Par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усматривающие определение установленного в настоящем абзаце срока добровольного демонтажа самовольного (незаконного) объекта и приведения территории в состояние, пригодное для ее дальнейше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распоряжение подлежат официальному опубликованию и размещению на объекте в порядке, определенном пунктом 2.4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нудительный демонтаж самовольного (незаконного) объекта осуществляется в случае отказа правообладателя (владельца) такого объекта от добровольного демонтажа либо в случае, если правообладатель (владелец) объекта не установл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дительный демонтаж должен быть произведен в срок, указанный в распоряжении, но не позднее 90 дней со дня истечения срока, установленного для добровольного демонта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рядок выявления, учета, демонтажа, перемещения, возврата владельцам самовольных (незаконных) объектов, а также порядок компенсации расходов, связанных с демонтажем, перемещением, хранением, транспортированием самовольно установленных и незаконно размещенных объектов, устанавливается муниципальным правовым актом администрации Мокроусского муниципального образования Федоровского муниципального района Саратовской области.</w:t>
      </w:r>
    </w:p>
    <w:p>
      <w:pPr>
        <w:pStyle w:val="Oaenoaieoiaioa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i w:val="false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0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24:00Z</dcterms:created>
  <dc:creator>user</dc:creator>
  <dc:description/>
  <cp:keywords/>
  <dc:language>en-US</dc:language>
  <cp:lastModifiedBy>MokrousMO1</cp:lastModifiedBy>
  <cp:lastPrinted>2024-08-01T11:00:00Z</cp:lastPrinted>
  <dcterms:modified xsi:type="dcterms:W3CDTF">2024-08-01T0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4178399</vt:r8>
  </property>
</Properties>
</file>