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8.2024 года    </w:t>
        <w:tab/>
        <w:tab/>
        <w:tab/>
        <w:t xml:space="preserve">   </w:t>
        <w:tab/>
        <w:t xml:space="preserve">                                         № 57/3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равила благоустройства на территории Мокроусского муниципального образования, утверждённые решением Совета Мокроусского муниципального образования от 30.09.2022 № 21/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_Hlk130128134"/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правила благоустройства на территории Мокроусского муниципального образования, утверждённые решением Совета Мокроусского муниципального образования от 30.09.2022 № 21/4 изменение, дополнив разде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пунктом 19.18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9.18. </w:t>
      </w:r>
      <w:r>
        <w:rPr>
          <w:bCs/>
          <w:sz w:val="28"/>
          <w:szCs w:val="28"/>
        </w:rPr>
        <w:t>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Мокроус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Мокроусского муниципального образования об отсутствии планов по проведению указанных работ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усского муниципальн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йона Саратовской области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.Г. Попов</w:t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7:00Z</dcterms:created>
  <dc:creator>Шкромада</dc:creator>
  <dc:description/>
  <cp:keywords/>
  <dc:language>en-US</dc:language>
  <cp:lastModifiedBy>MokrousMO1</cp:lastModifiedBy>
  <cp:lastPrinted>2024-03-16T19:48:00Z</cp:lastPrinted>
  <dcterms:modified xsi:type="dcterms:W3CDTF">2024-08-15T12:14:00Z</dcterms:modified>
  <cp:revision>7</cp:revision>
  <dc:subject/>
  <dc:title>Модельный порядок привлечения населения</dc:title>
</cp:coreProperties>
</file>