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   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3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8.2024 года                                                                                    № 57/6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окроусского муниципального образования от 16.11.2018 № 33/3 «О налоге на имущество физических лиц на территории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406, п. 7 ст. 378.2 Налогового Кодекса Российской Федерации, ст. 2 Закона Саратовской области от 24.11.2003 № 73- ЗСО «О введении на территории Саратовской области налога на имущество организаций», Совет Мокроусского муниципального образования Федоровского муниципального района Саратовской области</w:t>
      </w:r>
    </w:p>
    <w:p>
      <w:pPr>
        <w:pStyle w:val="S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решение Совета Мокроусского муниципального образования от 16.11.2018 № 33/3 «О налоге на имущество физических лиц на территории Мокроусского муниципального образования Федоров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3 подпунктом 5 следующего содержания: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 размере 2 проце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стоимости в отношении объектов налогообложения, включенных в перечень, определяемый в соответствии с п. 7 ст. 378.2 НК РФ (административно-деловые центры и торговые центры (комплексы), помещения в них: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, далее – объекты, включенные в перечень)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в отношении объектов, включенных в перечень, уменьшается на величину кадастровой стоимости 200 кв. метров общей площади объекта недвижимого имущества.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налоговая льгота предоставляется при одновременном соблюдении следующих условий: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ключена в соответствии с Федеральным законом от 24.07.2007 № 209-ФЗ «О развитии малого и среднего предпринимательства в Российской Федерации» в единый реестр субъектов малого и среднего предпринимательства;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в организации за предшествующий налоговый период.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 абзацем следующего содержания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Мокроусского 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разования Федоровского 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Саратовской области</w:t>
        <w:tab/>
        <w:tab/>
        <w:tab/>
        <w:tab/>
        <w:tab/>
        <w:t xml:space="preserve">          В.Г. Попов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2:00Z</dcterms:created>
  <dc:creator>MokrousMO1</dc:creator>
  <dc:description/>
  <dc:language>en-US</dc:language>
  <cp:lastModifiedBy>MokrousMO1</cp:lastModifiedBy>
  <cp:lastPrinted>2024-08-01T09:56:00Z</cp:lastPrinted>
  <dcterms:modified xsi:type="dcterms:W3CDTF">2024-09-09T07:52:00Z</dcterms:modified>
  <cp:revision>2</cp:revision>
  <dc:subject/>
  <dc:title/>
</cp:coreProperties>
</file>