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ind w:lef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 01.08.2024  года                                                                                    №  57/7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мущества, предлагаемого к передаче из собственности Федоровского муниципального района Саратовской области в собственность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движимого имущества, в соответствии со статьями 125, 215 и 294 Гражданского кодекса Российской Федерации, руководствуясь Федеральным законом Российской Федерации от 06 октября 2003 года «Об общих принципах организации местного самоуправления в Российской Федерации», Положением о владении, пользовании и распоряжении имуществом, находящимся в собственности Мокроусского муниципального образования Федоровского муниципального района Саратовской области, утвержденным решением Мокроусского муниципального образования Федоровского муниципального района  Саратовской области от 25.01.2010 года № 1/6, руководствуясь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еречень имущества, предлагаемого к передаче из собственности Федоровского муниципального района Саратовской области в собственность Мокроусского муниципального образования Федоровского муниципального района Саратовской области, согласно приложению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а Мокроусского муниципального образования</w:t>
      </w:r>
    </w:p>
    <w:p>
      <w:pPr>
        <w:pStyle w:val="Style16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                                                          Саратовской области                                                                         В.Г. Попов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jc w:val="right"/>
        <w:rPr/>
      </w:pPr>
      <w:r>
        <w:rPr/>
        <w:tab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/7 от 01.08.2024 г.</w:t>
      </w:r>
    </w:p>
    <w:p>
      <w:pPr>
        <w:pStyle w:val="Normal"/>
        <w:tabs>
          <w:tab w:val="clear" w:pos="708"/>
          <w:tab w:val="left" w:pos="6315" w:leader="none"/>
          <w:tab w:val="left" w:pos="74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мущест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center"/>
        <w:rPr/>
      </w:pPr>
      <w:r>
        <w:rPr/>
        <w:t>предлагаемого к передаче из собственности Федоровского муниципального района Саратовской области в собственность Мокроусского муниципального образования Федоровского муниципального района Саратовской области</w:t>
      </w:r>
    </w:p>
    <w:tbl>
      <w:tblPr>
        <w:tblW w:w="100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5"/>
        <w:gridCol w:w="4075"/>
        <w:gridCol w:w="37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нахождения имуществ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дорожн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Федоровского муниципального района Саратовской обла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Федоровский район, р.п. Мокроус, ул. Центральная, д. 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: 428-3200189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: ЧЛМ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наименование: МД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в соответствии с Правилами оформления электронного паспорта самоходной машины и других видов техники: категория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в соответствии с ТР ТС 031/2012, ТР ТС 010/2011 или ТР ТС 018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вигателя: 0077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узова (кабины, прицепа, рамы) 3200189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узова:  Крас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готовления: 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игатель внутреннего сгорания (марка, ти): ММ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lang w:val="en-US"/>
              </w:rPr>
              <w:t>L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тактный, дизельный, без турбонаддува, рабочий объем цилиндров (см3) 16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(кВт) (мин1) 26 (300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пустимая максимальная масса (кг) 28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 МД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енок цвета в соответствии со спецификацией организации-изготовителя самоходной машины и других видов техники: отсутству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ная (эксплуатационная) масса самоходной машины (другого вида тех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миссия (тип) механическая, с ручным управл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: дизельное топли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соответствие обязательным требованиям безопасности: ЕАЭС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Д-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A</w:t>
            </w:r>
            <w:r>
              <w:rPr>
                <w:rFonts w:cs="Times New Roman" w:ascii="Times New Roman" w:hAnsi="Times New Roman"/>
              </w:rPr>
              <w:t>02.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96880/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: АКЦИОНЕРНОЕ ОБЩЕСТВО «ЧЕРЕПОВЕЦКИЙ ЛИТЕЙНО-МЕХАНИЧЕСКИЙ ЗАВ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8:00Z</dcterms:created>
  <dc:creator>USER</dc:creator>
  <dc:description/>
  <cp:keywords/>
  <dc:language>en-US</dc:language>
  <cp:lastModifiedBy>MokrousMO1</cp:lastModifiedBy>
  <cp:lastPrinted>2024-08-01T11:09:00Z</cp:lastPrinted>
  <dcterms:modified xsi:type="dcterms:W3CDTF">2024-08-01T07:25:00Z</dcterms:modified>
  <cp:revision>6</cp:revision>
  <dc:subject/>
  <dc:title/>
</cp:coreProperties>
</file>