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.10.2020 г.                                                                                            № 58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33/8 от 16.11.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2 марта 2007 года №25-ФЗ «О муниципальной службе в Российской Федерации», в соответствии с Законом Саратовской области от 02 августа 2007 года №157-ЗСО «О некоторых вопросах муниципальной службы в Саратовской области, руководствуясь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№47/3 от 20.12.2019 года «О бюджете Мокроусского муниципального образования Федоровского муниципального района Саратовской об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» (с изменениями и дополнениями решения Совета №49/1 от 17.01.2020г., №51/1 от 31.03.2020г., №54/1 от 30.06.2020 г., №55/1 от 31.07.2020 г.,№56/1 от 31.08.2020 г., №58/1 от 29.10.2020 г.), Совет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Произвести индексацию должностных окладов муниципальных служащих, замещающих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ых окладов муниципальных служащих Мокроусского муниципального образования в соответствии с присвоенными им классными чинами муниципальной службы Мокроусского муниципального образова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3,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я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33/8 от 16.11.2018 года (с изменениями  решения Совета от 10.10.2019 года №43/3, №45/4 от 13.11.2019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1 октября 2020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</w:t>
        <w:tab/>
        <w:t xml:space="preserve">     Ф.В.Бойко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окладов муниципальных служащих, замещающих муниципальные должности, учреждаемые для исполнения и обеспечения полномочий органов местного самоуправления Мокроусского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8"/>
        <w:gridCol w:w="2400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х окладов муниципальных служащих Мокроусского муниципального образования в соответствии с присвоенными им классными чинами муниципальной службы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02"/>
        <w:gridCol w:w="21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6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7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5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0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5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7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1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6:00Z</dcterms:created>
  <dc:creator>USER</dc:creator>
  <dc:description/>
  <cp:keywords/>
  <dc:language>en-US</dc:language>
  <cp:lastModifiedBy>User</cp:lastModifiedBy>
  <cp:lastPrinted>2020-10-29T08:42:00Z</cp:lastPrinted>
  <dcterms:modified xsi:type="dcterms:W3CDTF">2020-10-29T05:12:00Z</dcterms:modified>
  <cp:revision>9</cp:revision>
  <dc:subject/>
  <dc:title/>
</cp:coreProperties>
</file>