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10.2020 года                                                                                  № 58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«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, утвержденному решением Совета Мокроусского муниципального образования №1/7 от 28.01.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Трудовым Кодексом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47/3 от 20.12.2019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» (с изменениями и дополнениями решения Совета №49/1 от 17.01.2020г., №51/1 от 31.03.2020г., №54/1 от 30.06.2020 г., №55/1 от 31.07.2020 г.,№56/1 от 31.08.2020 г., №58/1 от 29.10.2020 г.)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индексацию должностных окладов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 Мокроусского муниципального образования   на 3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, №43/4 от 10.10.2019 г. №45/5 от 13.11.201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октября 2020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4:00Z</dcterms:created>
  <dc:creator>USER</dc:creator>
  <dc:description/>
  <cp:keywords/>
  <dc:language>en-US</dc:language>
  <cp:lastModifiedBy>User</cp:lastModifiedBy>
  <cp:lastPrinted>2020-10-29T09:07:00Z</cp:lastPrinted>
  <dcterms:modified xsi:type="dcterms:W3CDTF">2020-10-29T05:12:00Z</dcterms:modified>
  <cp:revision>6</cp:revision>
  <dc:subject/>
  <dc:title/>
</cp:coreProperties>
</file>