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lineRule="atLeast" w:line="100" w:before="240" w:after="72"/>
        <w:ind w:left="576" w:hanging="576"/>
        <w:jc w:val="center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2047957587" r:id="rId2"/>
        </w:objec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05.07.2024 года                                                                         №  58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ввод объекта в эксплуатацию» утвержденного постановлением администрации Мокроусского муниципального образования от 14.03.2022 № 1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 законом от 02.11.2023 № 509-ФЗ «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 особенностях оформления прав на отдельные виды объектов недвижимости и о внесении изменений в отдельные законодательные акты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 </w:t>
      </w:r>
      <w:r>
        <w:rPr>
          <w:rFonts w:cs="Times New Roman" w:ascii="Times New Roman" w:hAnsi="Times New Roman"/>
          <w:sz w:val="28"/>
          <w:szCs w:val="28"/>
        </w:rPr>
        <w:t>Уставом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Внести в 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ввод объекта в эксплуа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утвержденного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Мокроусского муниципального образования от 14.03.2022 № 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 подпункт д) пункта 2.8.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) технический план объекта капитального строительства, подготовленный в соответствии с Федеральным законом от 13 июля 2015 года № 218-ФЗ "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 государственной регистрации недвижим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 (далее - Федеральный закон № 218-ФЗ), за исключением ввода в эксплуатацию объекта капитального строительства, в отношении которого в соответствии с Федеральным законом от 02.11.2023 № 509-ФЗ "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 особенностях оформления прав на отдельные виды объектов недвижимости и о внесении изменений в отдельные законодательные акты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(далее – Федеральный закон "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 особенностях оформления прав на отдельные виды объектов недвижимости и о внесении изменений в отдельные законодательные акты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) государ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ный кадастровый учет и (или) государственная регистрация прав не осуществляютс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знать утратившими силу подпункт г) пункта 2.8. разде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приложение № 1 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 исполнительно-распорядитель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а местного самоуправления, предоставляюще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ую услугу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кого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 заявителя, фамилия, им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овый адрес и индекс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 выдаче разрешения на ввод объекта в эксплуатацию</w:t>
      </w:r>
    </w:p>
    <w:tbl>
      <w:tblPr>
        <w:tblW w:w="14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4429"/>
        <w:gridCol w:w="3209"/>
        <w:gridCol w:w="1495"/>
        <w:gridCol w:w="1137"/>
        <w:gridCol w:w="4087"/>
      </w:tblGrid>
      <w:tr>
        <w:trPr/>
        <w:tc>
          <w:tcPr>
            <w:tcW w:w="91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 выдать разрешение на ввод в эксплуатацию построенного, реконструируем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а капитального строительства (этапа строительства, реконструкции объекта капитального строительства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енужное зачеркнуть)</w:t>
            </w:r>
          </w:p>
        </w:tc>
        <w:tc>
          <w:tcPr>
            <w:tcW w:w="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917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объекта капитального строительства (этапа строительства, реконструкции объекта капитального строительства) в соответствии с проектной документацией, краткие проектные характеристики)</w:t>
            </w:r>
          </w:p>
        </w:tc>
        <w:tc>
          <w:tcPr>
            <w:tcW w:w="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91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9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17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17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ложенного по адресу:</w:t>
            </w:r>
          </w:p>
        </w:tc>
        <w:tc>
          <w:tcPr>
            <w:tcW w:w="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лный адрес объекта капитального строительства с указанием</w:t>
            </w:r>
          </w:p>
        </w:tc>
        <w:tc>
          <w:tcPr>
            <w:tcW w:w="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а Российской Федерации, административного района и т.д. или строительный адрес)</w:t>
            </w:r>
          </w:p>
        </w:tc>
        <w:tc>
          <w:tcPr>
            <w:tcW w:w="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казывается форма документа –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 или в форме документа на бумажном носителе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согласии застройщика и (или)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</w:t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е застройщика (да/нет)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е иного лица (иных лиц) чьи средства привлечены для строительства (реконструкции)</w:t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лица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 о согласии (да/нет)</w:t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верждаю, что строительство, реконструкция здания, сооружения осуществлялись без привлечения средств иных лиц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полняется при необходимости подтверждения)</w:t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 (адреса) электронной почты для связи с застройщиком, иным лицом (иными лицами) в случае, если строительство или реконструкция здания, сооружения осуществлялись с привлечением средств иных ли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б уплате государственной пошлины за осуществление государственной регистрации прав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документа и номер документа</w:t>
            </w:r>
          </w:p>
        </w:tc>
        <w:tc>
          <w:tcPr>
            <w:tcW w:w="4087" w:type="dxa"/>
            <w:tcBorders>
              <w:lef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91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соответствии объекта капитального строительств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:**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заявлению прилагаю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17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21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документов и количество экземпляров)</w:t>
            </w:r>
          </w:p>
        </w:tc>
        <w:tc>
          <w:tcPr>
            <w:tcW w:w="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917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лжность) (подпись) 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___" ___________ 20___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*Таблица не заполняется в случаях, предусмотренных частью 3.9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9.12.2004 № 190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 Заполняется в случае, если в соответствии с Федеральным законом от 02.11.2023 № 509-ФЗ "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 особенностях оформления прав на отдельные виды объектов недвижимости и о внесении изменений в отдельные законодательные акты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 в отношении объекта капитального строительства не осуществляются государственный кадастровый учет и (или) государственная регистрация пра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о дня его обнародования и подлежит размещению на официальном сайте Мокроус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консультанта администрации Мокроус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окроусского 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z w:val="28"/>
          <w:szCs w:val="28"/>
        </w:rPr>
        <w:t xml:space="preserve">муниципального образования                                               Б.С. Мирзехан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355813D8-3A87-4499-87BE-C1A5B027C445" TargetMode="External"/><Relationship Id="rId5" Type="http://schemas.openxmlformats.org/officeDocument/2006/relationships/hyperlink" Target="https://pravo-search.minjust.ru/bigs/showDocument.html?id=CFF822A1-201B-4168-905D-21F0BA5FC42B" TargetMode="External"/><Relationship Id="rId6" Type="http://schemas.openxmlformats.org/officeDocument/2006/relationships/hyperlink" Target="https://pravo-search.minjust.ru/bigs/showDocument.html?id=355813D8-3A87-4499-87BE-C1A5B027C445" TargetMode="External"/><Relationship Id="rId7" Type="http://schemas.openxmlformats.org/officeDocument/2006/relationships/hyperlink" Target="https://pravo-search.minjust.ru/bigs/showDocument.html?id=355813D8-3A87-4499-87BE-C1A5B027C445" TargetMode="External"/><Relationship Id="rId8" Type="http://schemas.openxmlformats.org/officeDocument/2006/relationships/hyperlink" Target="https://pravo-search.minjust.ru/bigs/showDocument.html?id=4AA6DB79-255F-4A18-9856-8471AAC24876" TargetMode="External"/><Relationship Id="rId9" Type="http://schemas.openxmlformats.org/officeDocument/2006/relationships/hyperlink" Target="https://pravo-search.minjust.ru/bigs/showDocument.html?id=355813D8-3A87-4499-87BE-C1A5B027C44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8:00Z</dcterms:created>
  <dc:creator>MokrousMO1</dc:creator>
  <dc:description/>
  <cp:keywords/>
  <dc:language>en-US</dc:language>
  <cp:lastModifiedBy>MokrousMO1</cp:lastModifiedBy>
  <dcterms:modified xsi:type="dcterms:W3CDTF">2024-08-13T04:23:00Z</dcterms:modified>
  <cp:revision>5</cp:revision>
  <dc:subject/>
  <dc:title/>
</cp:coreProperties>
</file>