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0.2024  г.                                                                                            № 59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29 апреля 2022 года №13/1 «Об утверждении Положения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2 марта 2007 года №25-ФЗ «О муниципальной службе в Российской Федерации», в соответствии с Законом Саратовской области от 02 августа 2007 года №157-ЗСО «О некоторых вопросах муниципальной службы в Саратовской области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величить в 1,04 раза должностные оклады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и 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ых окладов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Мокроусского муниципального образования в соответствии с присвоенными им классными чина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я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13/1 от 29.04.2022 года (с изменениями  решения Совета №24/2 от 10.11.2022 г., №43/2 от 25.10.2023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момента официального опубликования и распространяется на правоотношения, возникшие с </w:t>
      </w:r>
    </w:p>
    <w:p>
      <w:pPr>
        <w:pStyle w:val="Normal"/>
        <w:jc w:val="both"/>
        <w:rPr/>
      </w:pPr>
      <w:r>
        <w:rPr>
          <w:sz w:val="28"/>
          <w:szCs w:val="28"/>
        </w:rPr>
        <w:t>01 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</w:t>
        <w:tab/>
        <w:t xml:space="preserve">     В.Г.Попов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окладов муниципальных служащих в соответствии с присвоенными им классными чинами муниципальной службы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02"/>
        <w:gridCol w:w="21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1:00Z</dcterms:created>
  <dc:creator>USER</dc:creator>
  <dc:description/>
  <cp:keywords/>
  <dc:language>en-US</dc:language>
  <cp:lastModifiedBy>MokrousBuh</cp:lastModifiedBy>
  <cp:lastPrinted>2024-10-08T13:35:00Z</cp:lastPrinted>
  <dcterms:modified xsi:type="dcterms:W3CDTF">2024-10-15T06:20:00Z</dcterms:modified>
  <cp:revision>11</cp:revision>
  <dc:subject/>
  <dc:title/>
</cp:coreProperties>
</file>