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.10.2024 года                                                                                  №5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окроусского муниципального образования от  28 января 2009 года №1/8  «Об утверждении Положения об оплате труда рабочих, занятых на работах по обслуживанию органов местного самоуправления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4 процентов должностные оклады рабочих, занятых на работах по обслуживанию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, №45/6 от 13.11.2019 г., №58/4 от 29.10.2020 г., №69/3 от 10.09.2021 г., №7/7 от 28.01.2022г., №23/2 от 27.10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3\3 от 25.10.2024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8:00Z</dcterms:created>
  <dc:creator>USER</dc:creator>
  <dc:description/>
  <cp:keywords/>
  <dc:language>en-US</dc:language>
  <cp:lastModifiedBy>MokrousBuh</cp:lastModifiedBy>
  <cp:lastPrinted>2023-10-23T16:26:00Z</cp:lastPrinted>
  <dcterms:modified xsi:type="dcterms:W3CDTF">2024-10-15T06:23:00Z</dcterms:modified>
  <cp:revision>10</cp:revision>
  <dc:subject/>
  <dc:title/>
</cp:coreProperties>
</file>