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10.2024 г.                                                                                         № 59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ых окладов и внесении изменений в приложение к Положению об оплате труда военно-учетных работников органов местного самоуправления Мокроусского муниципального образования Федоровского муниципального района, утвержденному решением Совета Мокроусского муниципального образования №1/5 от 28.01.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34 Трудового Кодекса Российской Федерации, на основании Устава Мокроусского муниципального образования Федоровского муниципального района Саратовской области,  в соответствии с Постановлением  Правительства РФ от 01 августа 2020 года №1153 года 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извести индексацию должностных окладов военно-учетных работников органов местного самоуправления Мокроусского муниципального образования в 1,04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нести изменения в приложение к Положению об оплате труда военно-учетных работников органов местного самоуправления Мокроусского муниципального образования Федоровского муниципального района согласно приложению к настоящему решению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1 октября 2024 года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В.Г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б оплате труда военно-учетных  работников</w:t>
      </w:r>
    </w:p>
    <w:p>
      <w:pPr>
        <w:pStyle w:val="Normal"/>
        <w:tabs>
          <w:tab w:val="clear" w:pos="708"/>
          <w:tab w:val="left" w:pos="325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рганов местного самоуправления Мокроусского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военно – учетных работников органов местного самоуправления Мокроус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инспектор воинск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инск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3:00Z</dcterms:created>
  <dc:creator>USER</dc:creator>
  <dc:description/>
  <cp:keywords/>
  <dc:language>en-US</dc:language>
  <cp:lastModifiedBy>MokrousBuh</cp:lastModifiedBy>
  <cp:lastPrinted>2023-10-25T13:38:00Z</cp:lastPrinted>
  <dcterms:modified xsi:type="dcterms:W3CDTF">2024-10-15T06:27:00Z</dcterms:modified>
  <cp:revision>12</cp:revision>
  <dc:subject/>
  <dc:title/>
</cp:coreProperties>
</file>