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389048094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05.07.2024 года                                                                         №  59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Дача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утвержденного постановлением администрации Мокроусского муниципального образования от 08.06.2022 № 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.2 главы 5 Налогового кодекса Российской Федерации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Дача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окроусского муниципального образования от 08.06.2022 № 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 пункт 1.2.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ям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налогоплательщиками налогов, плательщиками сборов и налоговыми агентами либо их уполномоченными представителями (далее – заявитель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бнародования и подлежит размещению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кроусского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 xml:space="preserve">муниципального образования                                               Б.С. Мирзех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0:00Z</dcterms:created>
  <dc:creator>MokrousMO1</dc:creator>
  <dc:description/>
  <dc:language>en-US</dc:language>
  <cp:lastModifiedBy>MokrousMO1</cp:lastModifiedBy>
  <dcterms:modified xsi:type="dcterms:W3CDTF">2024-08-13T05:38:00Z</dcterms:modified>
  <cp:revision>3</cp:revision>
  <dc:subject/>
  <dc:title/>
</cp:coreProperties>
</file>