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jc w:val="center"/>
        <w:rPr>
          <w:szCs w:val="28"/>
        </w:rPr>
      </w:pPr>
      <w:r>
        <w:rPr>
          <w:b/>
          <w:bCs/>
          <w:color w:val="4F81BD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737945067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1 года                                                                             № 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Проведения проверок при осуществлении муниципального контроля  за обеспечением сохранности автомобильных дорог местного значения Мокроусского  муниципального образования», утвержденный постановлением администрации Мокроусского муниципального образования Федоровского муниципального района Саратовской области от 20.04.2017 года № 34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Внести изменения и дополнения в административный регламент п</w:t>
      </w:r>
      <w:r>
        <w:rPr>
          <w:rFonts w:cs="Times New Roman" w:ascii="Times New Roman" w:hAnsi="Times New Roman"/>
          <w:bCs/>
          <w:sz w:val="28"/>
          <w:szCs w:val="28"/>
        </w:rPr>
        <w:t>роведения проверок при осуществлении муниципального контроля за обеспечением сохранности автомобильных дорог местного значения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Мокроусского муниципального образования Федоровского муниципального района Саратовской области от 20.04.2017 года № 34 следующие изменения и дополнения:</w:t>
      </w:r>
      <w:bookmarkEnd w:id="0"/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 2 Административного регламента добавить подпуктом 2.7.  следующего содержания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а юридического лица, индивидуального предпринимателя при проведении проверк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даты подписания,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возложить на помощника главы администрации Мокроусского муниципального образования Пронь А.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кроус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А.А. Степанченко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11:00Z</dcterms:created>
  <dc:creator>Пользователь Windows</dc:creator>
  <dc:description/>
  <cp:keywords/>
  <dc:language>en-US</dc:language>
  <cp:lastModifiedBy>Urist</cp:lastModifiedBy>
  <cp:lastPrinted>2019-10-22T14:43:00Z</cp:lastPrinted>
  <dcterms:modified xsi:type="dcterms:W3CDTF">2021-02-05T05:50:00Z</dcterms:modified>
  <cp:revision>5</cp:revision>
  <dc:subject/>
  <dc:title/>
</cp:coreProperties>
</file>