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1.2024 года                                                                                      № 60/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 Совета Мокроусского муниципального образования от 16.11.2018 года № 33/3 «О налоге на имущество физических лиц на территории Мокроусского муниципального образования Федоровского муниципального район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Совет Мокроусского муниципального образования Федоровского муниципального района Саратов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Мокроусского муниципального образования от 16.11.2018 года № 33/3 «О налоге на имущество физических лиц на территории Мокроусского муниципального образования Федоровского муниципального  района»</w:t>
      </w:r>
      <w:r>
        <w:rPr>
          <w:rFonts w:cs="Times New Roman" w:ascii="Times New Roman" w:hAnsi="Times New Roman"/>
          <w:bCs/>
          <w:sz w:val="28"/>
          <w:szCs w:val="28"/>
        </w:rPr>
        <w:t>, (далее – Решение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ункт 1) части 3. Решения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) </w:t>
      </w:r>
      <w:r>
        <w:rPr>
          <w:rFonts w:cs="Times New Roman" w:ascii="Times New Roman" w:hAnsi="Times New Roman"/>
          <w:b/>
          <w:bCs/>
          <w:sz w:val="28"/>
          <w:szCs w:val="28"/>
        </w:rPr>
        <w:t>0,3 проц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дастровой стоимости в отношении: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2) части 3. Решения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,0 проц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дастровой стоимости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3. Пункт 3) частью 3. Реш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b/>
          <w:sz w:val="28"/>
          <w:szCs w:val="28"/>
        </w:rPr>
        <w:t>2,5 процента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Настоящее решение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усского муниципальн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                                   В.Г. Попов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6:00Z</dcterms:created>
  <dc:creator>1</dc:creator>
  <dc:description/>
  <cp:keywords/>
  <dc:language>en-US</dc:language>
  <cp:lastModifiedBy>MokrousMO1</cp:lastModifiedBy>
  <cp:lastPrinted>2017-11-15T16:41:00Z</cp:lastPrinted>
  <dcterms:modified xsi:type="dcterms:W3CDTF">2024-11-20T09:23:00Z</dcterms:modified>
  <cp:revision>3</cp:revision>
  <dc:subject/>
  <dc:title>Решение Совета муниципального образования __________от _  ноября 2014г</dc:title>
</cp:coreProperties>
</file>