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8.12.2020 года                                                                                   № 60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sz w:val="28"/>
          <w:szCs w:val="28"/>
        </w:rPr>
        <w:t xml:space="preserve">О внесении изменений в «Положение о премировании лиц, замещающих должности муниципальной службы в органах местного самоуправления Мокроусского муниципального образования Федоровского муниципального района Саратовской области», утвержденное решением Совета Мокроусского муниципального образования №10/1 от 02.11.2010 года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7 Закона Саратовской области от 02.08.2007 №157- ЗСО «О некоторых вопросах муниципальной службы в Саратовской области», а так же Уставом Мокроусского муниципального образования Федоровского муниципального района Саратовской области, Совет Мокроусского муниципального образования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изменение в «Положение о премировании лиц, замещающих должности муниципальной службы в органах местного самоуправления Мокроусского муниципального образования Федоровского муниципального района Саратовской области», утвержденное решением Совета Мокроусского муниципального образования №10/1 от 02.11.2010 года  (с изменениями и дополнениями решения № 20/3 от 14.12.2012 г., №54/8 от 30.10.2015 г., №21/5 от 24.11.2017 года) следующего содержания, где:        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внести изменения в п.3 и считать его действительным в следующей редакции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.1. По итогам работы за год, а также за выполнение особо важных заданий муниципальным служащим в пределах средств фонда оплаты труда могут выплачиваться разовые прем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Разовая премия за выполнение особо важных заданий  выплачивается в размер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 двух должностных окладов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3.1.2.</w:t>
      </w:r>
      <w:r>
        <w:rPr>
          <w:sz w:val="28"/>
          <w:szCs w:val="28"/>
        </w:rPr>
        <w:t xml:space="preserve"> Разовая премия по итогам работы за год </w:t>
      </w:r>
      <w:r>
        <w:rPr>
          <w:color w:val="000000"/>
          <w:sz w:val="28"/>
          <w:szCs w:val="28"/>
        </w:rPr>
        <w:t>выплачивается в размер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 двух денежных содержаний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3.2. Муниципальные служащие в пределах выделенных средств по фонду оплаты труда могут поощряться по распоряжению главы администрации; глава администрации поощряется по решению Совета Мокроусского МО»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тальной части Положение </w:t>
      </w:r>
      <w:r>
        <w:rPr>
          <w:sz w:val="28"/>
          <w:szCs w:val="28"/>
        </w:rPr>
        <w:t>о премировании лиц, замещающих должности муниципальной службы в органах местного самоуправления Мокроусского муниципального образования оставить без изме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autoSpaceDE w:val="false"/>
        <w:spacing w:lineRule="atLeast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ринятия.</w:t>
      </w:r>
    </w:p>
    <w:p>
      <w:pPr>
        <w:pStyle w:val="Style17"/>
        <w:autoSpaceDE w:val="false"/>
        <w:spacing w:lineRule="atLeast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     Ф.В.Бо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10:00Z</dcterms:created>
  <dc:creator>USER</dc:creator>
  <dc:description/>
  <cp:keywords/>
  <dc:language>en-US</dc:language>
  <cp:lastModifiedBy>User</cp:lastModifiedBy>
  <cp:lastPrinted>2020-12-15T11:00:00Z</cp:lastPrinted>
  <dcterms:modified xsi:type="dcterms:W3CDTF">2020-12-16T13:08:00Z</dcterms:modified>
  <cp:revision>8</cp:revision>
  <dc:subject/>
  <dc:title/>
</cp:coreProperties>
</file>