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8.12.2020 года                                                                                  № 60/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 внесении изменений в «Положение о премировании работников, занимающих должности, не являющиеся муниципальными должностями и осуществляющими техническое обеспечение деятельности органов местного самоуправления Мокроусского муниципального образования Федоровского муниципального района Саратовской области», утвержденное решением Совета Мокроусского муниципального образования №10/2 от 02.11.2010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З №131-ФЗ «Об общих принципах организации местного самоуправления в Российской Федерации», а так же Уставом Мокроусского муниципального образования Федоровского муниципального района Саратовской области, Совет Мокроусского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изменение в «Положение о премировании работников, занимающих должности, не являющиеся муниципальными должностями и осуществляющими техническое обеспечение деятельности органов местного самоуправления Мокроусского муниципального образования Федоровского муниципального района Саратовской области», утвержденное решением Совета Мокроусского муниципального образования №10/2 от 02.11.2010 года (с изменениями и дополнениями решения №20/2 от 14.12.2012 г., №54/10 от 30.10.2015 г.) следующего содержания, где: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внести изменения в п.3 и считать его действительным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1. По итогам работы за год, а также за выполнение особо важных заданий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м работникам в пределах средств фонда оплаты труда могут выплачиваться разовые премии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Разовая премия за выполнение особо важных заданий  выплачивается в размер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о одного должностного оклада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3.1.2.</w:t>
      </w:r>
      <w:r>
        <w:rPr>
          <w:sz w:val="28"/>
          <w:szCs w:val="28"/>
        </w:rPr>
        <w:t xml:space="preserve"> Разовая премия по итогам работы за год </w:t>
      </w:r>
      <w:r>
        <w:rPr>
          <w:color w:val="000000"/>
          <w:sz w:val="28"/>
          <w:szCs w:val="28"/>
        </w:rPr>
        <w:t>выплачивается в размер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о двух должностных оклад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2. Технические работники в пределах выделенных средств по фонду оплаты труда могут поощряться по распоряжению главы администраци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остальной части Положение </w:t>
      </w:r>
      <w:r>
        <w:rPr>
          <w:sz w:val="28"/>
          <w:szCs w:val="28"/>
        </w:rPr>
        <w:t>о премировании работников, занимающих должности, не являющиеся муниципальными должностями и осуществляющими техническое обеспечение деятельности органов местного самоуправления Мокроусского муниципального образования Федоровского муниципального района Саратовской области оставить без изменения</w:t>
      </w:r>
      <w:r>
        <w:rPr>
          <w:color w:val="000000"/>
          <w:sz w:val="28"/>
          <w:szCs w:val="28"/>
        </w:rPr>
        <w:t>.</w:t>
      </w:r>
    </w:p>
    <w:p>
      <w:pPr>
        <w:pStyle w:val="Style17"/>
        <w:autoSpaceDE w:val="false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     Ф.В.Бой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19:00Z</dcterms:created>
  <dc:creator>USER</dc:creator>
  <dc:description/>
  <cp:keywords/>
  <dc:language>en-US</dc:language>
  <cp:lastModifiedBy>User</cp:lastModifiedBy>
  <cp:lastPrinted>2020-12-15T11:29:00Z</cp:lastPrinted>
  <dcterms:modified xsi:type="dcterms:W3CDTF">2020-12-16T13:08:00Z</dcterms:modified>
  <cp:revision>5</cp:revision>
  <dc:subject/>
  <dc:title/>
</cp:coreProperties>
</file>