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694534442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16.07.2024  года                                                                                         № 6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б организации и осуществлении первичного воинского учета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Мокроусского муниципального образования Федоровского муниципального района Саратовской области, администрация 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Мокроусского муниципального образования Федоровского муниципального района Саратовской област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 силу постановление № 47 от 01.04.2008 года «Об организации и осуществлении первичного воинского учета на территории Мокроусского муниципально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bCs/>
          <w:sz w:val="28"/>
          <w:szCs w:val="28"/>
        </w:rPr>
        <w:t>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         старшего инспектора военно-учетного стола.   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16.07.2024 № 61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оенно-учетный работник в администрации Мокроусского муниципального образования Федоровского муниципального района Саратовской области (далее – ВУР) является специалистом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 мобилизационной подготовке и мобилизации в Российской Федерации»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.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Положение об организации и осуществлении первичного воинского учета на территории Мокроусского муниципального образования утверждается руководителем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Р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 федеральными 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беспечивать выполнение функций, возложенных на администрацию в повседневной деятельности по первичному воинскому учету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карточками регистрации или домовыми книгами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жегодно представлять в военный комиссариат до 01 октября  списки граждан мужского пола, достигших возраста 15 лет, и  граждан мужского пола, достигших возраста 16 лет, а до 01 ноября  – списки граждан мужского пола, 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ВУР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Военно-учетный работник находится в непосредственном подчинении главы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eastAsia="Courier New"/>
      <w:sz w:val="24"/>
    </w:rPr>
  </w:style>
  <w:style w:type="character" w:styleId="WW8Num28z0">
    <w:name w:val="WW8Num28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ＭＳ 明朝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Александр Семенов</dc:creator>
  <dc:description/>
  <cp:keywords/>
  <dc:language>en-US</dc:language>
  <cp:lastModifiedBy>MokrousMO1</cp:lastModifiedBy>
  <cp:lastPrinted>2024-05-30T11:36:00Z</cp:lastPrinted>
  <dcterms:modified xsi:type="dcterms:W3CDTF">2024-07-23T07:23:00Z</dcterms:modified>
  <cp:revision>5</cp:revision>
  <dc:subject/>
  <dc:title>Проект</dc:title>
</cp:coreProperties>
</file>