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tLeast" w:line="100" w:before="240" w:after="72"/>
        <w:ind w:left="576" w:hanging="576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2068510455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uppressAutoHyphens w:val="true"/>
        <w:overflowPunct w:val="true"/>
        <w:ind w:left="709" w:hanging="432"/>
        <w:jc w:val="both"/>
        <w:textAlignment w:val="auto"/>
        <w:rPr>
          <w:sz w:val="26"/>
          <w:szCs w:val="26"/>
        </w:rPr>
      </w:pPr>
      <w:r>
        <w:rPr>
          <w:color w:val="000000"/>
          <w:sz w:val="28"/>
          <w:szCs w:val="28"/>
        </w:rPr>
        <w:t>от  23.05.2023 года                                                                           № 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платы за использование земель и земельных участков, находящихся в собственности Мокроусского муниципального образования или государственная собственность  на которые не разграничена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латы за использование земель и земельных участков, находящихся в собственности Мокроусского муниципального образования или государственная собственность на которые не разграничена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 момента его обнаро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установленном порядке и 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Мокроусского муниципального образования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окроус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Б.С. Мирзех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кроусского муниципального образования</w:t>
      </w:r>
    </w:p>
    <w:p>
      <w:pPr>
        <w:pStyle w:val="Normal"/>
        <w:shd w:fill="FFFFFF" w:val="clear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</w:rPr>
        <w:t xml:space="preserve">от 23.05.2023 года № 6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латы за использование земель и земельных участков, находящихся в собственности Мокроусского муниципального образования или государственная собственность на которые не разграничена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</w:t>
      </w:r>
      <w:r>
        <w:rPr>
          <w:rFonts w:cs="Times New Roman" w:ascii="Times New Roman" w:hAnsi="Times New Roman"/>
          <w:sz w:val="28"/>
          <w:szCs w:val="28"/>
        </w:rPr>
        <w:t>Порядок определения платы за использование земель и земельных участков, находящихся в собственности Мокроусского муниципального образования или государственная собственность на которые не разграничена, для возведения гражданами гаражей, являющихся некапитальными соору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латы за использование земель и земельных участков, </w:t>
      </w:r>
      <w:r>
        <w:rPr>
          <w:rFonts w:cs="Times New Roman" w:ascii="Times New Roman" w:hAnsi="Times New Roman"/>
          <w:sz w:val="28"/>
          <w:szCs w:val="28"/>
        </w:rPr>
        <w:t>находящихся в собственности Мокроусского муниципального образования или государственная собственность на которые не разграничена, для возведения гражданами гаражей, являющихся некапитальными соору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ется  администрацией Мокроусского муниципального образования (далее – уполномоченный орган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латы за использование земель и земельных участков, </w:t>
      </w:r>
      <w:r>
        <w:rPr>
          <w:rFonts w:cs="Times New Roman" w:ascii="Times New Roman" w:hAnsi="Times New Roman"/>
          <w:sz w:val="28"/>
          <w:szCs w:val="28"/>
        </w:rPr>
        <w:t>находящихся в собственности Мокроусского муниципального образования или государственная собственность на которые не разграничена, для возведения гражданами гаражей, являющихся некапитальными соору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ветом Мокроусского муниципального образования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латы за использование земель и земельных участков (в случае, если не определена кадастровая стоимость)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в собственности Мокроусского муниципального образования или государственная собственность на которые не разграничена, для возведения гражданами гаражей, являющихся некапитальными соору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л =  Су х П х Ст х Кд / Кг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 – средний уровень кадастровой стоимости земель и земельных участков, утвержденный нормативным правовым актом Сарат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ветом Мокроусского муниципального образования (%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счет размера платы за использование земель и земельных участков, </w:t>
      </w:r>
      <w:r>
        <w:rPr>
          <w:rFonts w:cs="Times New Roman" w:ascii="Times New Roman" w:hAnsi="Times New Roman"/>
          <w:sz w:val="28"/>
          <w:szCs w:val="28"/>
        </w:rPr>
        <w:t>в собственности Мокроусского муниципального образования или государственная собственность на которые не разграничена, для возведения гражданами гаражей, являющихся некапитальными сооруж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изводится уполномоченным органом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, утвержденный нормативным правовым актом Саратовской области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ерерасчета является принятие нормативного правового акта Саратовской области об утверждении среднего уровня кадастровой стоимости земель и земельных участк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3:00Z</dcterms:created>
  <dc:creator>User</dc:creator>
  <dc:description/>
  <cp:keywords/>
  <dc:language>en-US</dc:language>
  <cp:lastModifiedBy>MokrousMO1</cp:lastModifiedBy>
  <cp:lastPrinted>2022-06-01T14:59:00Z</cp:lastPrinted>
  <dcterms:modified xsi:type="dcterms:W3CDTF">2023-05-23T06:19:00Z</dcterms:modified>
  <cp:revision>11</cp:revision>
  <dc:subject/>
  <dc:title/>
</cp:coreProperties>
</file>