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.3pt" filled="f" o:ole="">
            <v:imagedata r:id="rId3" o:title=""/>
          </v:shape>
          <o:OLEObject Type="Embed" ProgID="" ShapeID="ole_rId2" DrawAspect="Content" ObjectID="_213293234" r:id="rId2"/>
        </w:objec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6.08.2020 года                                                                         № 64</w:t>
      </w:r>
    </w:p>
    <w:p>
      <w:pPr>
        <w:pStyle w:val="Style16"/>
        <w:rPr/>
      </w:pPr>
      <w:r>
        <w:rPr>
          <w:b/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</w:rPr>
        <w:t>Об утверждении Административного регламента предоставления муниципальной услуги "Предоставление муниципальной преференции"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26.07.2006 № 135-ФЗ "О защите конкуренции", руководствуясь Уставом Мокроусского муниципального образования Федоровского муниципального района Саратовской области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1. Утвердить Административный регламент предоставления муниципальной услуги "Предоставление муниципальной преференции" на территории Мокроусского муниципального образования Федоровского муниципального района Саратовской област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постановление вступает в силу со дня его официального обнарод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3. Настоящее постановление подлежит обнародованию и размещению на официальном сайте Мокроусского муниципального образования в информационно-телекоммуникационной сети "Интернет"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Глава администрации Мокроуского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бразования                                                      А.А. Степанченко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окроусского муниципального 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разования  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7"/>
          <w:szCs w:val="27"/>
        </w:rPr>
        <w:t xml:space="preserve">от  06.08.2020 года №64 </w:t>
      </w:r>
    </w:p>
    <w:p>
      <w:pPr>
        <w:pStyle w:val="Style16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оставления муниципальной услуги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"Предоставление муниципальной преференции"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. Общие положения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I. Предмет регулирования административного регламента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1. Административный регламент предоставления муниципальной услуги "Предоставление муниципальной преференции"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2. Административный регламент разработан в целях установления единого порядка оформления документов по предоставлению муниципальной услуги, повышения качества исполнения и доступности результатов предоставления муниципальной услуги, оказания равных и комфортных условий всем пользователям муниципальной услуги. Для целей настоящего Административного регламента основные понятия используются в том же значении, в котором они приведены в Федеральных законах от 27.07.2010 № 210-ФЗ "Об организации предоставления государственных и муниципальных услуг" и от 26.07.2006 № 135-ФЗ "О защите конкуренции"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II. Круг заявителей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 Получателями муниципальной услуги являются хозяйствующие субъекты - коммерческие организации, некоммерческие организации, осуществляющие деятельность, приносящую доход, индивидуальные предприниматели, иные физические лица, не зарегистрированные в качестве индивидуальных предпринимателей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ридические и физические лица (индивидуальные предприниматели) (далее - заявители)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III. Требования к порядку информирования о предоставлении государственной услуги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Порядок получения информации по вопросам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Информацию о порядке предоставления муниципальной услуги можно получить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на официальном сайте  Мокроусского муниципального образования Федоровского муниципального района Саратовской области в информационно-телекоммуникационной сети "Интернет" (далее - сеть Интернет)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9616594.</w:t>
        </w:r>
        <w:r>
          <w:rPr>
            <w:rStyle w:val="InternetLink"/>
            <w:sz w:val="28"/>
            <w:szCs w:val="28"/>
            <w:lang w:val="en-US"/>
          </w:rPr>
          <w:t>b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администрации Мокроусского муниципального образования, расположенное по адресу: Саратовская область, Федоровский район, р.п. Мокроус, ул. Победы, д. 21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redstr3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redstr3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понедельник - пятница: с 08.00 до 17.00, обед с 12.00 до 13.00;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redstr3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 суббота, воскресенье - выходные дни.</w:t>
      </w:r>
    </w:p>
    <w:p>
      <w:pPr>
        <w:pStyle w:val="TextBody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redstr3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: 5-08-90, 5-01-58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в МФЦ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 по адресу: www.gosuslugi.ru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информационных стендах в местах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личном обращении заявител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ращении в письменной форме, в форме электронного документа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5. В администрации Мокроусского муниципального образования получить информацию можно при личном или письменном обращении, обращении по телефону или по электронной почт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6. Специалисты администрации Мокроусского муниципального образования,  информируют заявителей по интересующим их вопросам при личном обращении, по желанию заявителя также вручают перечень документов, необходимых для предоставления муниципальной услуги и разъясняют требования к ни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7. При ответах на телефонные звонки специалисты администрации Мокроусского муниципального образования подробно и в вежливой (корректной)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пециалиста, принявшего телефонный звонок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8. В случае, если у специалист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9. При информировании о муниципальной услуге по письменным запросам заявителей ответ направляется посредством почтовой связи по адресу заявителя, указанному в запросе, в срок, не превышающий 15 календарных дней со дня поступления письменного запроса в администрацию Мокроусского муниципального образ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10. При информировании о муниципальной услуге в форме ответов по электронной почте ответ на обращение отправляется на адрес электронной почты заявителя, указанный им в качестве адреса для переписки, в срок, не превышающий 15 календарных дней со дня поступления обращения в администрации Мокроусского муниципального образо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11. На информационных стендах в администрации Мокроусского муниципального образования, размещается следующая информация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влечения из нормативных правовых актов, содержащих положения, регулирующие деятельность по предоставлению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аткое описание порядка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документов, необходимых для получ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ксимальные сроки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ремя приема документов, необходимых для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нования для отказа в предоставлении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 безвозмездности предоставления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рядок получения информации и записи на прием к должностным лицам администрации Мокроусского муниципального образован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- порядок обжалования решений и действий (бездействия) администрации Мокроусского муниципального образования, а также их должностных лиц, муниципальных служащи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12. На сайтах Мокроусского муниципального образования размещается следующая информация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ный текст Административного регламент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звлечения из нормативных правовых актов, содержащих положения, регулирующие деятельность по предоставлению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документов, необходимых для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а анкеты-заявлени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ксимальные сроки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 безвозмездности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рядок записи на прием к должностным лицам администраци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реса и режимы работы администрации и МБУ "МФЦ"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На Едином портале размещается следующая информация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государствен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администрации и(или) ее структурного подразделени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я организаций, участвующих в предоставлении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исание результатов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б информировании по вопросам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тегории заявителей, которым предоставляется муниципальной услуг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ебования к местам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ксимальные сроки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ы анкеты-заявления и иных документов, заполнение которых заявителем необходимо для обращения в администрацию, "МФЦ" в целях получ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 безвозмездности предоставления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формация об административных процедурах, подлежащих выполнени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При информировании на Едином портале по вопросам получения муниципальной услуги ответ размещается в "личном кабинете" заявителя, обратившегося за информацией, а уведомление о размещении ответа в "личном кабинете" направляется на адрес электронной почты, указанный заявителем в качестве адреса для ведения переписки, в срок, не превышающий 15 календарных дней со дня поступления обращения в администраци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главой муниципального образования или его структурного подразделения, в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м числе при направлении ответа в электронной форме - электронной подпись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Информация о порядке предоставления муниципальной услуги предоставляется бесплатно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II. Стандарт предоставления муниципальной услуги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раздел I. Наименование муниципальной услуги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Предоставление муниципальной преферен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Муниципальные преференции могут быть предоставлены на основании правовых актов администрации Мокроусского муниципального образования Федоровского муниципального района Саратовской области исключительно в целях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тия образования и наук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дения научных исследований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щиты окружающей среды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тия культуры, искусства и сохранения культурных ценностей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тия физической культуры и спорт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ения обороноспособности страны и безопасности государств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ства сельскохозяйственной продукци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циального обеспечения населени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храны труд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храны здоровья граждан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держки субъектов малого и среднего предпринимательств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держки социально ориентированных некоммерческих организаций в соответствии с Федеральным законом от 12.01.1996 № 7-ФЗ "О некоммерческих организациях"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ределяемых другими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II. Наименование органа, предоставляющего муниципальную услугу</w:t>
      </w:r>
    </w:p>
    <w:p>
      <w:pPr>
        <w:pStyle w:val="Style16"/>
        <w:jc w:val="both"/>
        <w:rPr/>
      </w:pPr>
      <w:r>
        <w:rPr>
          <w:color w:val="000000"/>
          <w:sz w:val="27"/>
          <w:szCs w:val="27"/>
        </w:rPr>
        <w:t>18. Муниципальная услуга предоставляется администрацией Мокроусского муниципального образования Федоровского муниципального района Саратовсской области (далее - Администрация)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III. Результат предоставления государственной услуги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IV. Срок предоставления государственной услуг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20.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Сроки выполнения конкретных административных процедур указаны в соответствующих подразделах раздела III Административного регламента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V. Правовые основания для предоставления муниципальной услуги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Предоставление муниципальной услуги осуществляется в соответствии с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ским кодексом Российской Федерации (часть первая) от 30.11.1994 № 51-ФЗ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оговым кодексом Российской Федерации (часть первая) от 31.07.1998 № 146-ФЗ, (часть вторая) от 05.08.2000 № 117-ФЗ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26.07.2006 № 135-ФЗ "О защите конкуренции"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02.06.2006 № 59-ФЗ "О порядке рассмотрения обращений граждан Российской Федерации"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12.01.1996 № 7-ФЗ "О некоммерческих организациях"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04.05.2011 № 99-ФЗ "О лицензировании отдельных видов деятельности"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- Уставом Мокроусского муниципального образовани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стоящим Административным регламентом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- нормативными правовыми актами Российской Федерации и Саратовской области, регулирующими порядок и условия предоставления муниципальной преференции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VI.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Для получения муниципальной услуги заявителем представляются следующие документы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явление о предоставлении муниципальной услуги в виде муниципальной преференции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тариально заверенные копии учредительных документов хозяйствующего субъекта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 должны быть представлены на русском языке. К документам, составленным на иностранном языке, должен быть приложен заверенный в установленном порядке перевод на русский язык (с проставлением апостиля компетентного органа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а, в котором этот документ был составлен)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Заявители могут представить документы, указанные в п. 23 Административного регламента, непосредственно в Администрацию либо "МФЦ" на бумажном носителе, направить в адрес администрации либо "МФЦ" либо направить в форме электронных документов, заверенных электронной подписью, через Единый портал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Документы, необходимые для предоставления муниципальной услуги, подаваемые через Единый портал, заверяются электронной подписью заявителя либо электронной подписью нотариуса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Средства электронной подписи, применяемые при подаче документов, необходимых для предоставления муниципальной услуги, в электронной форме, должны быть сертифицированы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 При предоставлении муниципальной услуги администрация, "МФЦ" не вправе требовать от заявителя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находятся в распоряжении Администрации, иных исполнительных органов государственной власти, органов местного самоуправления и (или) подведомственных указанным органам организаций, участвующих в предоставлении государственных или муниципальных услуг, за исключением документов, указанных в ч. 6 ст. 7 Федерального закона № 210-ФЗ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VII.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ставление документов, не соответствующих перечню, указанному в п. 23 Административного регламент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 документам, составленным на иностранном языке, не приложен заверенный в установленном порядке перевод на русский язык (с проставлением апостиля компетентного органа государства, в котором этот документ был составлен)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VIII. Перечень оснований для отказа в предоставлении муниципальной услуги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 Заявителю отказывается в предоставлении муниципальной услуги при наличии одного из следующих оснований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соответствие муниципальной преференции целям, указанным в п. 17 Административного регламент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сли предоставление муниципальной преференции может привести к устранению или недопущению конкуренци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упление от заявителя письменного обращения от отзыве заявления о предоставлении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ача заявления лицом, не уполномоченным совершать такого рода действия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раздел IX. Перечень услуг, которые являются необходимыми и обязательными для предоставления муниципальной услуги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 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X. Порядок, размер и основания взимания платы за предоставление муниципальной услуги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. Предоставление муниципальной услуги осуществляется на бесплатной основе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XI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. 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XII. Максимальный срок ожидания в очереди при подаче запроса (заявления) о предоставлении муниципальной услуги, и при получении результата предоставления такой услуги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XIII. Срок регистрации запроса (заявления) о предоставлении муниципальной услуги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4. Заявление и документы, указанные в п. 23 Административного регламента, подлежит обязательной регистрации в следующие сроки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анные заявителем непосредственно в Администрацию или "МФЦ" - в день обращения заявителя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упившая на почтовый адрес Администрации или "МФЦ" - не позднее одного рабочего дня, следующего за днем его поступлени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упившая в виде документа в электронной форме через Единый портал - в день поступления в Администрацию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XIV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5. 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можность беспрепятственного входа в помещения и выхода из них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, предоставляющих муниципальную услугу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пуск в здание Администрации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фере социальной защиты населени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казание сотрудниками, муниципальную государствен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6. Места ожидания непосредственного взаимодействия с сотрудниками, предоставляющими муниципальную услугу,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37. В местах ожидания приема для предоставления муниципальной услуги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8.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9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возможности оформления документов, на информационных стендах - образцы и бланки анкет-заявлений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0. Для удобства получателей муниципальной услуги помещения для непосредственного взаимодействия с сотрудниками, предоставляющими муниципальную услугу, рекомендуется размещать на нижнем этаже здания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1. Места приема заявителей должны быть оборудованы информационными табличками (вывесками) с указанием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омера кабинет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фамилии, имени, отчества и должности сотрудника, осуществляющего прием заявителей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времени перерыва на обед, технического перерыва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2. Рабочее место сотрудника, осуществляющего прием заявителей, оснащается настенной вывеской или настольной табличкой с указанием фамилии, имени, отчества и должност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3. Требования к помещениям "МФЦ"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"МФЦ" должны соответствовать требованиям, установленным 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XV. Показатели доступности и качества муниципальной услуги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4. Показатели доступности муниципальной услуги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ширение источников получения информации о порядке предоставления муниципальной услуги (получение информации о муниципальной услуге, в "МФЦ", в информационно-телекоммуникационной сети Интернет (на сайтах Администрации, "МФЦ" и на Едином портале)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ширение альтернативных способов получения муниципальной услуги (получение муниципальной услуги в "МФЦ" и через Единый портал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- снижение количества взаимодействий заявителя со специалистами Администрации и специалистами "МФЦ" при предоставлении муниципальной услуги до одного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5. Показатели качества муниципальной услуги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ение стандарта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- сокращение количества жалоб заявителей на действия (бездействие) специалистов Администрации,  "МФЦ" при предоставлении муниципальной услуг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личение доли получателей муниципальной услуги, удовлетворенных качеством предоставления муниципальной услуги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раздел XVI. Иные требования к предоставлению муниципальной услуги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6. Получатели муниципальной услуги помимо личной подачи в Администрацию документов, необходимых для получения муниципальной услуги, могут обратиться за получением муниципальной услуги путем направления документов почтовым отправлением, через Единый портал или через "МФЦ"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7. Информирование заявителей о порядке предоставления муниципальной услуги, прием документов, необходимых для предоставления муниципальной услуги, осуществляется в "МФЦ" в соответствии с заключенным в установленном порядке соглашением о взаимодействии между Администрацией и "МФЦ"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8.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знакомления с формами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ставлять документы, необходимые для предоставления муниципальной услуги, в электронной форме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ть мониторинг хода предоставления услуг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9. К документам, необходимым для предоставления муниципальной услуги, направляемым в электронной форме, предъявляются следующие требования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ни должны быть представлены в форме электронных документов, удостоверенных электронной подписью лица, подписавшего документ, или электронной подписью нотариус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ждый отдельный документ, необходимый для предоставления муниципальной услуги, должен быть загружен в виде отдельного файла. Количество файлов должно соответствовать количеству документов, необходимых для предоставления муниципальной услуги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II. Состав, последовательность и сроки выполнения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тивных процедур (действий)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. Предоставление муниципальной услуги по предоставлению муниципальной преференции, включает в себя следующие административные процедуры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нятие заявлени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смотрение заявления о предоставлении муниципальной преференци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готовка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готовка заявления о даче согласия на предоставление такой преференции по форме, определенной федеральным антимонопольным органом, направление его в УФАС России по Саратовской области совместно с документами, предусмотренными ч. 1 ст. 20 Федерального закона от 26.07.2006 № 135-ФЗ "О защите конкуренции"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дача результата предоставления муниципальной услуги заявител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1. Принятие заявления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начала исполнения административной процедуры является обращение заявителя в Администрацию, либо поступление запроса в Администрацию по почте, по информационно-телекоммуникационным сетям общего доступа, в том числе сети "Интернет", включая электронную почту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исьменные обращения (заявления) о предоставлении муниципальной преференции оформляются в соответствии с типовой формой, установленной Администрацией (приложение к административному регламенту)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явлении указывается цель использования муниципальной преферен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Заявления от индивидуальных предпринимателей и юридических лиц оформляются как на фирменных бланках, так и на простом листе и заверяются подписью и печать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К заявлению о предоставлении муниципальной преференции прилагаются документы в соответствии с п. 23 настоящего регламент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олжностное лицо, в обязанности которого входит принятие документов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яет наличие приложенных к заявлению документов, перечисленных в п. 23 Административного регламент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выявлении несоответствия приложенных к заявлению документов п. 23 и 28 Административного регламента, возвращает заявление и приложения заявителю с разъяснением причины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стрирует поступление заявления в соответствии с установленными правилами делопроизводства Администраци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общает заявителю номер и дату регистрации заявления, выдает расписку в его получен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При поступлении заявления о предоставлении муниципальной преференции по почте либо в электронной форме с использованием Единого портала, либо по электронной почте, должностным лицом, в обязанности которого входит принятие документов, не осуществляются проверка наличия приложенных к заявлению документов, перечисленных в п. 23 Административного регламента, возвращение заявления, сообщение номера и даты регистрации, а также выдача расписки в получен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Результатом административной процедуры является получение должностным лицом, уполномоченным на рассмотрение обращения заявителя, принятых документ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Срок исполнения административной процедуры составляет не более 15 минут с момента поступления заявления должностному лицу, в обязанности которого входит принятие документов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2. Рассмотрение обращения заяв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Основанием для начала процедуры рассмотрения обращения заявителя является получение должностным лицом Администрации принятых документ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При получении запроса заявителя, должностное лицо, ответственное за рассмотрение обращения заявителя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авливает предмет обращения заявител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яет наличие приложенных к заявлению документов, перечисленных в п. 23 настоящего регламента, их соответствие требованиям Административного регламента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новление соответствия муниципальной преференции целям, указанным в п. 17 Административного регламент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В случае представления заявления и (или) документов, не соответствующих требованиям, указанным п. 23 Административного регламента,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(или)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, при этом заявление считается непредставленны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В случае установление не соответствия муниципальной преференции целям, указанным в п. 17 Административного регламента,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, которое совместно с заявлением и приложенными к нему документами направляется заявителю заказным письмом с уведомлением о вручен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Результатом административной процедуры является установление основания для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Срок исполнения административной процедуры составляет не более 10 календарных дней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3. Подготовка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В случае, если заявление и приложенные к нему документы соответствуют требованиям п. 23 и 52 Административного регламента должностное лицо Администрации осуществляет подготовку проекта муниципального правового акт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Подготовленный проект в течение 3 рабочих дней направляется главе Администраци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 согласовывает проект в течение 2 рабочих дн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Исполнитель осуществляет доработку проекта в срок не позднее чем за 5 рабочих дн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Результатом административной процедуры является составление проекта муниципального правового акта, которым предусматривается предоставление муниципальной преферен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Срок исполнения административной процедуры составляет не более 15 календарных дней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4. Подготовка заявления о даче согласия на предоставление муниципальной преференции по форме, определенной федеральным антимонопольным органом, направление УФАС России по Саратовской области совместно с документами, предусмотренными ч. 1 ст. 20 Федерального закона от 26.07.2006 № 135-ФЗ "О защите конкуренции"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Основанием для начала названной процедуры является согласование главой Администрации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, установленной приложением №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й приказом Федеральной антимонопольной службы от 16.12.2009 № 841, и передает его глава админист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Глава Администрации подписывает заявление в течение 2 рабочих дне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Подписанное заявление в течении 2 рабочих дней направляется почтовой связью в УФАС России по Саратов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Результатом административной процедуры является направление заявления о даче согласия на предоставление муниципальной преференции в УФАС России по Нижегородской области совместно с документами, предусмотренными ч. 1 ст. 20 Федерального закона от 26.07.2006 № 135-ФЗ "О защите конкуренции"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Срок исполнения административной процедуры составляет не более 10 календарных дней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5. Выдача результата предоставления муниципальной услуги заявителю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снованием для начала названной процедуры является получения одного из решений УФАС России по Саратовской области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 даче согласия на предоставление муниципальной преференци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 продлении срока рассмотрения заявлени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б отказе в предоставлении муниципальной преференции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 даче согласия на предоставление муниципальной преференции и введении ограничения в отношении предоставления муниципальной преферен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 случае получения решения УФАС России по Саратовской области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, копия которого направляется заявителю заказным письмом с уведомлением о вручен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В случае получения решения УФАС России по Саратовской области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В случае получения решения УФАС России по Саратовской области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,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. Копии заявления о предоставлении муниципальной услуги и приложенные документы хранятся в Админист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 случае получения решения УФАС России по Саратовской области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, копия которого направляется заявителю заказным письмом с уведомлением о вручен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 случае принятия УФАС России по Саратовской области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, подтверждающие соблюдение установленных ограничений, перечень которых устанавливается антимонопольным органом, и в месячный срок с даты предоставления муниципальной преференции предоставляет документы в УФАС России по Саратов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исполнения административной процедуры составляет не более 30 календарных дней.</w:t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IV. Контроль за совершением действий при предоставлении муниципальной услуги и принятии решений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6. Текущий контроль за соблюдением последовательности действий, определенных Административным регламентом, и принятию обоснованных решений должностным лицом Администрации осуществляется главой Администраци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7. Текущий контроль осуществляется путем проведения проверок соблюдения и исполнения должностным лицом Администрации Административного регламента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в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должностного лица администрации, осуществляющего рассмотрение заявления на предоставление муниципальной услуг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9. В рамках контроля соблюдения порядка обращений проводится анализ содержания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0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1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16"/>
        <w:jc w:val="center"/>
        <w:rPr/>
      </w:pPr>
      <w:r>
        <w:rPr>
          <w:b/>
          <w:color w:val="000000"/>
          <w:sz w:val="27"/>
          <w:szCs w:val="27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color w:val="000000"/>
          <w:sz w:val="27"/>
          <w:szCs w:val="27"/>
        </w:rPr>
        <w:t>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2. Заявитель может обратиться с жалобой в адрес главы Администрации, его заместителя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4. Жалоба может быть направлена по почте, с использованием информационно-телекоммуникационной сети Интернет, официального сайта Администрации, а также может быть принята при личном приеме заявителя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5. Жалоба должна содержать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амилию, имя, отчество (при наличии) гражданина (наименование юридического лица), которым подается жалоба, его место жительства или пребывания (место нахождения - для юридического лица)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(муниципального служащего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астично удовлетворяет жалобу, содержащую несколько доводов, часть из которых не нашла своего подтверждения;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азывает в удовлетворении жалобы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8. Не позднее дня, следующего за днем принятия решения, указанного в п. 67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ого регламента, заявителю в письменной форме, а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9. В случае установления в ходе или по результатам рассмотрения жалобы признаков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органы, уполномоченные рассматривать дела об административных правонарушениях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0. Действия (бездействия) а так же решение должностных лиц, ответственных за исполнение муниципальной услуги, могут быть обжалованы заявителем в судебном порядке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Административному регламенту предоставления муниципальной услуги "Предоставление муниципальной преференции"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7"/>
          <w:szCs w:val="27"/>
        </w:rPr>
        <w:t>Главе администрации Мокроусского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образования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_________________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ИО заявителя, организационно-правовая форма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аименование юридического лица)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___________________________________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_________________________________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адрес регистрации и фактического проживания, для юридических лиц - адрес регистрации и фактического места нахождения)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________________________________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ля физических лиц (индивидуальных предпринимателей)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: ______________________________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электронной почты ________________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</w:t>
      </w:r>
    </w:p>
    <w:p>
      <w:pPr>
        <w:pStyle w:val="Style16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 наличии)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о предоставлении муниципальной преференции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у Вас предоставить муниципальную преференцию в цел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указывается цель предоставления муниципальной преференции из п. 17 Административного регламента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виде предоставления (передачи) 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указывается вид и размер преференции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 (указывается перечень документов, предусмотренный п. 23 Административного регламента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____"_____________20____г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 _________________ __________________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олжность для представителя ЮЛ) (подпись) (фамилия, инициалы)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position w:val="0"/>
      <w:sz w:val="28"/>
      <w:sz w:val="28"/>
      <w:szCs w:val="2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Calibri"/>
      <w:position w:val="0"/>
      <w:sz w:val="22"/>
      <w:sz w:val="22"/>
      <w:szCs w:val="22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position w:val="0"/>
      <w:sz w:val="24"/>
      <w:vertAlign w:val="baselin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9616594.bg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3:00Z</dcterms:created>
  <dc:creator>Urist</dc:creator>
  <dc:description/>
  <dc:language>en-US</dc:language>
  <cp:lastModifiedBy>Пользователь Windows</cp:lastModifiedBy>
  <cp:lastPrinted>2020-08-06T10:32:00Z</cp:lastPrinted>
  <dcterms:modified xsi:type="dcterms:W3CDTF">2020-08-06T06:33:00Z</dcterms:modified>
  <cp:revision>3</cp:revision>
  <dc:subject/>
  <dc:title/>
</cp:coreProperties>
</file>