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  <w:t xml:space="preserve">          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Style19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1.03. 2021 года                                                                                                №64/2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заключения  соглашений о передаче (приеме) осуществления части полномочий по решению вопросов местного  знач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ч. 4 ст. 15 Федерального закона от 06.10.2003 года № 131-ФЗ «Об общих принципах организации местного самоуправления в Российской Федерации», на основании Устава Мокроусского муниципального образования, Совет Мокроусского муниципального образовани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заключения соглашений о передаче (приеме) осуществления части полномочий по решению вопросов местного знач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            Ф.В.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br/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2D2D2D"/>
          <w:spacing w:val="2"/>
          <w:sz w:val="28"/>
          <w:szCs w:val="28"/>
        </w:rPr>
        <w:t xml:space="preserve">к решению Совета Мокроусского </w:t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униципального образования Федоровского </w:t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аратовской области от  31.03.2021 г. № 64/2</w:t>
      </w:r>
    </w:p>
    <w:p>
      <w:pPr>
        <w:pStyle w:val="Normal"/>
        <w:ind w:left="4536" w:hanging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ключения соглашений о передаче (приеме) осуществления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заключения соглашений о передаче (приеме) отдельных полномочий по решению вопросов местного значения между органами местного самоуправления Мокроусского  муниципального образования и органами местного самоуправления Федоровского муниципального района (далее - Порядок) разработан в соответствии с Бюджетным кодексом Российской Федерации, Федеральным законом от 06.10.2003 г. № 131-ФЗ «Об общих принципах организации местного самоуправления в Российской Федерации» (далее – Закон №131-ФЗ), Уставом Мокроу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рганы местного самоуправления Мокроусского муниципального образования вправе заключать соглашения с органами местного самоуправления Федоровского муниципального района (далее - орган местного самоуправления района),</w:t>
      </w:r>
      <w:r>
        <w:rPr>
          <w:sz w:val="28"/>
          <w:szCs w:val="28"/>
          <w:shd w:fill="FFFFFF" w:val="clear"/>
        </w:rPr>
        <w:t xml:space="preserve"> о приеме части их полномочий</w:t>
      </w:r>
      <w:r>
        <w:rPr>
          <w:sz w:val="28"/>
          <w:szCs w:val="28"/>
        </w:rPr>
        <w:t xml:space="preserve"> по решению вопросов местного значения за счет межбюджетных трансфертов, предоставляемых из бюджета Федоровского муниципального района в бюджет Мокроусского муниципального образования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органы местного самоуправления Мокроусского муниципального образования осуществляют полномочия по решению вопросов местного значения района на территории поселения в соответствии с Законом № 131-ФЗ, Уставом Мокроусского муниципального образования, соглашениями о передаче органам местного самоуправления Мокроусского муниципального образования отдельных полномочий по решению вопросов местного значения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рганы местного самоуправления Мокроусского муниципального образования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окроусского муниципального образования в бюджет Федоровского муниципального района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рганы местного самоуправления Федоровского муниципального района осуществляют полномочия по решению вопросов местного значения Мокроусского муниципального образования на территории поселения в соответствии с Законом №131-ФЗ, Уставом Мокроусского муниципального образования, соглашением о передаче органам местного самоуправления  Федоровского муниципального района отдельных полномочий по решению вопросов местного значения Мокроус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органов местного самоуправления Мокроусск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вет Мокроусского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органами местного самоуправления Мокроусского муниципального образования осуществления отдельных полномочий по решению вопросов местного значения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осуществления отдельных полномочий по решению вопросов местного значения поселения органам местного самоуправ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Советом Мокроусского муниципального образования в порядке, установленном для принятия муниципальных правовых актов Мокроусского муниципального образования. В решении указывается уполномоченное должностное лицо на разработку текста соглашения о передаче полномочий и его под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Контролирует выполнение принятых 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Мокроусского муниципального образования (далее - Администрация поселен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Инициирует передачу (принятие) органами местного самоуправления поселения осуществления отдельных полномочий по решению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отовит проект решения Совета Мокроусского муниципального образования о передаче (принятии) органами местного самоуправления Мокроусского муниципального образования осуществления отдельных полномочий по решению вопросов местн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дача осуществления отдельных полномочий по решению вопросов местного значения органами местного самоуправления Мокроусского муниципального образования органам местного самоуправления Федор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нициировать передачу осуществления части полномочий по решению вопросов местного значения Мокроусского муниципального образования могут органы местного самоуправления Мокроусского муниципального образования либо органы местного самоуправлен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Мокроусского муниципального образования по собственной инициативе либо, рассмотрев инициативу органов местного самоуправления района, готовит в тридцатидневный срок проект решения Совета Мокроусского муниципального образования о передаче отдельных полномочий по решению вопросов, который вносит в Совет Мокроус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вет Мокроусского муниципального образования принимает решение о передаче осуществления части полномочий по решению вопросов местного значения Мокроусского муниципального образования органам местного самоуправления района и направляет принятое решение на рассмотрение органам местного самоуправления Федор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вета Мокроусского муниципального образования указываются: полномочия, которые подлежат передаче; срок, на который заключается соглашение; порядок заключения соглашения (в какой срок, кем); сведения о передаче материальных ресурсов, необходимых для осуществления передаваемых полномочий; сведения о финансовых средствах, передаваемых на осуществление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 случае, если депутаты Совета Мокроусского муниципального образования отклонили проект решения о передаче осуществления части полномочий по решению вопросов местного значения поселения органам местного самоуправления района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положительном результате рассмотрения решения Совета Мокроусского муниципального образования между органами местного самоуправления поселения и органами местного самоуправления района заключается согла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даче отдельных полномочий должно содержать положения о передаче органам местного самоуправления района финансовых средств и материальных ресурсов, необходимых для осуществления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поселения отчетов об осуществлении переданных полномочий, использовании финансовых средств и материальных ресурсов в сроки и в порядке, определенные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межбюджетных трансфертов они подлежат возврату в бюджет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рганы местного самоуправления Мокроусского муниципального образования могут передать органам местного самоуправления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ятие органами местного самоуправления Мокроусского муниципального образования части полномочий по решению вопросов местного значения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нициировать принятие органами местного самоуправления Мокроусского муниципального образования части полномочий по решению вопросов местного значения района могут органы местного самоуправления района либо органы местного самоуправления Мокроус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рганы местного самоуправления Мокроусского муниципального образования могут выступить с инициативой о принятии части полномочий по решению вопросов местного значения от органов местного самоуправления района. Предложение о принятии полномочий направляется в адрес органов местного самоуправления района для рассмотрения ими вопроса о передаче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, если инициаторами передачи осуществления части полномочий выступают органы местного самоуправления района, то к рассмотрению органами местного самоуправления Мокроусского муниципального образования принимается решение муниципального Собрания Федор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 Федоровского муниципального района направляется в адрес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поселения на основании поступившего правового акта, указанного в пункте 4.3 настоящего Порядка, готовит проект решения Совета Мокроусского муниципального образования о принятии органами местного самоуправления Мокроусского муниципального образования осуществления части полномочий по решению вопросов местного значения района, который вносит в Совет Мокроус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нятое решение Совета Мокроусского муниципального образования направляется органам местного самоуправлен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ложительного рассмотрения вопроса о приеме полномочий и поселением, и районом, между органами местного самоуправления поселения и органами местного самоуправления района заключается согла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епутаты Совета Мокроусского муниципального образования отклонили проект решения о приеме части полномочий, органам местного самоуправления района направляется письмо о результатах рассмотрения проекта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рганы местного самоуправления Мокроусского муниципального образования в соответствии с условиями соглашения и расчетом межбюджетных трансфертов, предоставляемых из бюджета района в бюджет поселения в соответствии с Бюджетным кодексом Российской Федерации, получают финансовые средства из бюджета района на реализацию 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Органы местного самоуправления района могут передать органам местного самоуправления Мокроусского муниципального образова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рганы местного самоуправления Мокроусского муниципального образования предоставляют органам местного самоуправления района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Требования к содержанию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оглашен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бязанности и права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Порядок определения и предостав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Порядок передачи и использования материаль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Контроль за использованием 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Срок, на который заключается согла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9. Финансовые санкции за неисполнение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0. Порядок внесения изменений и дополнений в согла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1. Реквизиты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Соглашение вступает в силу со дня </w:t>
      </w:r>
      <w:r>
        <w:rPr>
          <w:sz w:val="28"/>
          <w:szCs w:val="28"/>
          <w:shd w:fill="FFFFFF" w:val="clear"/>
        </w:rPr>
        <w:t>их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Мокроусского муниципального образования.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финансовые средства на исполнение части полномочий используются в целях обеспечения исполнения переданных полномочий надлежащим образом в полном объеме и с соблюдением норм законодатель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финансовые средства используются в случаях недостаточности финансовых средств, предоставленных бюджету в виде иных межбюджетных трансфертов на текущий финансовый год на осуществление части переданных полномочий, и увеличения доходной части бюджета за счет роста собственных доходов бюджета (за исключением средств по дополнительным отчислениям и субсидиям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финансовые средства используются строго на цели, указанные в соглашении о передаче части полномочий, в рамках утвержденного бюджета на соответствующий финансовый год.</w:t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3:00Z</dcterms:created>
  <dc:creator>admin</dc:creator>
  <dc:description/>
  <cp:keywords/>
  <dc:language>en-US</dc:language>
  <cp:lastModifiedBy>User</cp:lastModifiedBy>
  <cp:lastPrinted>2021-03-30T15:14:00Z</cp:lastPrinted>
  <dcterms:modified xsi:type="dcterms:W3CDTF">2021-03-30T11:19:00Z</dcterms:modified>
  <cp:revision>9</cp:revision>
  <dc:subject/>
  <dc:title>Приложение</dc:title>
</cp:coreProperties>
</file>