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1.03.2021 года                                                                                        № 64/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О передаче Мокроусскому муниципальному образованию Федоровского муниципального района Саратовской области земельного участка, принадлежащего Федоровскому муниципальному району Саратовской области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----------------------------------------------------------------------------------------------------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ешения вопросов местного значения Мокроусского муниципального образования, руководствуясь Федеральным законом от 23.06.2014 года №171-ФЗ «О внесении изменений в Земельный кодекс РФ и отдельные законодательные акты РФ», Федеральным законом от 06.10.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, в целях наилучшего разграничения вопросов местного значения между уровнями местной в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Мокроусского муниципа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11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Title"/>
        <w:spacing w:lineRule="atLeast" w:line="22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Предложить Федоровскому муниципальному району Саратовской области, для решения вопросов местного значения Мокроусского муниципального образования, безвозмездно передать из муниципальной собственности Федоровского муниципального района Саратовской области в муниципальную собственность Мокроусского муниципального образования Федоровского муниципального района Саратовской области земельный участок</w:t>
      </w:r>
      <w:r>
        <w:rPr>
          <w:rFonts w:ascii="Times New Roman" w:hAnsi="Times New Roman"/>
          <w:b w:val="false"/>
          <w:sz w:val="28"/>
          <w:szCs w:val="28"/>
        </w:rPr>
        <w:t xml:space="preserve"> площадью 642 кв. м., с кадастровым номером 64:36:170318:247, расположенный по адресу: Саратовская область, Федоровского район, р.п. Мокроус, ул. Советская, с разрешенным использованием: для использования кинотеатра Спутник по назначению; для размещения объектов культуры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даты подписания, подлежит обнарод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публикованию на официальном сайте Мокроусского муниципального образова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Ф.В.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11d6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911d6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911d6"/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Blk" w:customStyle="1">
    <w:name w:val="blk"/>
    <w:basedOn w:val="DefaultParagraphFont"/>
    <w:qFormat/>
    <w:rsid w:val="008911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911d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8911d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Normal" w:customStyle="1">
    <w:name w:val="ConsPlusNormal"/>
    <w:qFormat/>
    <w:rsid w:val="00e375c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0304b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0</Words>
  <Characters>1997</Characters>
  <CharactersWithSpaces>23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dc:language>en-US</dc:language>
  <cp:lastModifiedBy>User</cp:lastModifiedBy>
  <cp:lastPrinted>2021-03-23T09:48:00Z</cp:lastPrinted>
  <dcterms:modified xsi:type="dcterms:W3CDTF">2021-03-23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